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3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Управление правового обеспеч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администрации МО 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ЗАКЛЮ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АВОВОЙ И АНТИКОРРУПЦИОННОЙ ЭКСПЕРТИЗ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проекта постановления администрации МО 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О внесении изменений в постановление администрации муниципального образования «Цильнинский район» от 09.10.2015 №681-П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Дата 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16.08.20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Номер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азработчик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тдел по муниципальным закупкам администрации  МО «Цильнинский район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езультат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не содержит коррупциогенные факторы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uppressAutoHyphens w:val="true"/>
              <w:spacing w:lineRule="auto" w:line="240" w:before="0" w:after="0"/>
              <w:ind w:left="-360" w:hanging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Настоящее заключение дано на проект постановления администрации МО «Цильнинский район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»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униципального образования «Цильнинский район» от 09.10.2015 №681-П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  Порядке проведения антикоррупционной экспертизы правовых  актов  муниципального образования «Цильнинский район» и их проектов».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писание проект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Представленным на экспертизу проектом постановления администрации МО «Цильнинский район» предлагается внести изме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становление администрации муниципального образования «Цильнинский район» от 09.10.2015 №681-П.</w:t>
            </w:r>
          </w:p>
        </w:tc>
      </w:tr>
      <w:tr>
        <w:trPr>
          <w:trHeight w:val="122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:</w:t>
            </w:r>
          </w:p>
          <w:p>
            <w:pPr>
              <w:pStyle w:val="ConsPlusNormal"/>
              <w:ind w:firstLine="540"/>
              <w:jc w:val="both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не выявлены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 . Выводы по результатам экспертиз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редставленный проект нормативного правового акта рекомендуется к принятию в данной редакции.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Начальник отдела правового 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 МО «Цильнинский район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Т.В.Голуб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08:00Z</dcterms:created>
  <dc:creator>user</dc:creator>
  <dc:description/>
  <cp:keywords/>
  <dc:language>en-US</dc:language>
  <cp:lastModifiedBy>user</cp:lastModifiedBy>
  <cp:lastPrinted>2017-09-15T13:59:00Z</cp:lastPrinted>
  <dcterms:modified xsi:type="dcterms:W3CDTF">2017-10-12T10:48:00Z</dcterms:modified>
  <cp:revision>6</cp:revision>
  <dc:subject/>
  <dc:title/>
</cp:coreProperties>
</file>