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 администрации муниципального образования «Цильнинский район» от 06.07.2015 №485-П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6.08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по муниципальным закупкам администрации 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Цильнинский район» от 06.07.2015 №485-П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внести 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тановление администрации муниципального образования «Цильнинский район» от 06.07.2015 №485-П «О порядке формирования, утверждения и ведения планов закупок товаров, работ, услуг для обеспечения нужд МО «Цильнинский район» Ульяновской области»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рекомендуется к принятию в данной редакции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Т.В.Голуб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8:00Z</dcterms:created>
  <dc:creator>user</dc:creator>
  <dc:description/>
  <cp:keywords/>
  <dc:language>en-US</dc:language>
  <cp:lastModifiedBy>user</cp:lastModifiedBy>
  <cp:lastPrinted>2016-09-27T10:07:00Z</cp:lastPrinted>
  <dcterms:modified xsi:type="dcterms:W3CDTF">2017-10-12T10:47:00Z</dcterms:modified>
  <cp:revision>3</cp:revision>
  <dc:subject/>
  <dc:title/>
</cp:coreProperties>
</file>