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формы проверочных листов (списков контрольных вопросов) используемых администрацией муниципального образования «Цильнинский район» Ульяновской области при проведении плановых проверок в отношении юридических лиц и индивидуальных предпринимателе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7.07.20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по муниципального контроля администрации 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формы проверочных листов (списков контрольных вопросов) используемых администрацией муниципального образования «Цильнинский район» Ульяновской области при проведении плановых проверок в отношении юридических лиц и индивидуальных предпринимателей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 постановления администрации МО «Цильнинский район» утвердить формы проверочных листов (списков контрольных вопросов) используемых администрацией муниципального образования «Цильнинский район» Ульяновской области при проведении плановых проверок в отношении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МО «Цильнин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Т.В.Голуб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7:00Z</dcterms:created>
  <dc:creator>user</dc:creator>
  <dc:description/>
  <cp:keywords/>
  <dc:language>en-US</dc:language>
  <cp:lastModifiedBy>user</cp:lastModifiedBy>
  <dcterms:modified xsi:type="dcterms:W3CDTF">2017-10-12T10:48:00Z</dcterms:modified>
  <cp:revision>3</cp:revision>
  <dc:subject/>
  <dc:title/>
</cp:coreProperties>
</file>