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  <w:u w:val="single"/>
          <w:lang w:val="ru-RU"/>
        </w:rPr>
        <w:t>«31» января 2017 г.</w:t>
      </w:r>
      <w:r>
        <w:rPr>
          <w:b/>
          <w:bCs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униципальном образовании «Цильнинский район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на 1 полугодие 2017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549"/>
        <w:gridCol w:w="1996"/>
        <w:gridCol w:w="149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сполнения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ведение заседаний  Совета по вопросам</w:t>
            </w:r>
          </w:p>
        </w:tc>
      </w:tr>
      <w:tr>
        <w:trPr>
          <w:trHeight w:val="223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1.1. 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Об итогах антикоррупционной работы в муниципальном образовании «Цильнинский район» в 2016 году и планах на 2017 год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1.2.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Об исполнении в  муниципальном образовании «Цильнинский район» в 2016 году мероприятий Национальнго плана противодействия коррупции на 2016-2017 годы, муниципальной программой противодействия корруп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.3. Об итогах работы в 2016 году и планах работы на 2017 год института общественных представителей Уполномоченного по противодействию коррупции в муниципальном образовании «Цильнинский район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.4. Об итогах работы в 2016 году и планах на работы на 2017 год общественного совета по профилактике коррупции муниципального образования «Цильнинский район»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Старостина О.Б.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Старостина О.Б.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Левендеев Н.Н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Фролова И.М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31.01.2017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2.1.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О реализации мероприятий по противодействию коррупции при размещении заказов для муниципальных нужд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2.2. </w:t>
            </w: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ar-SA"/>
              </w:rPr>
              <w:t>О результатах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3. О результатах проведения муниципального жилищного контроля за 2016 год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мовская Л.Ф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остина О.Б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ов С.Ю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8.02.1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.1. О проведенных проверках хозяйственной деятельности    органов местного самоуправле-ния муниципальных образований Цильнинского района и учреждённых ими организаций и выявленных фактах неправомерного и неэф-фективного использования бюджетных средств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3.2. </w:t>
            </w: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ar-SA"/>
              </w:rPr>
              <w:t>Организация взаимодействия учреждений образования с правоохранительными органами по вопросам просвещения всех участников образовательного процесса (выход в образовательные организации по вопросам профилактики коррупционных проявлений, разъяснений законодательства и т.д.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кина И.Ф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ова О.В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вендеев Н.Н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ланов А.Ф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кимов Р.Р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3.1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4.1.  </w:t>
            </w:r>
            <w:r>
              <w:rPr>
                <w:color w:val="000000"/>
                <w:sz w:val="26"/>
                <w:szCs w:val="26"/>
                <w:lang w:val="ru-RU"/>
              </w:rPr>
              <w:t>Анализ эффективности реализации районной программы «Противодействие коррупции в Цильнинском районе» на 2013-2015 годы за 1 кварта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4.2.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айона в 2016 год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4.3.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Контроль за выполнением рекомендаций с предыдущих заседаний Совет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юхина Н.Б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.П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4.04.1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5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5.1.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Об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организации муниципального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земельного контроля об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эффективности использования земельных участков, предоставленных физическим  лица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2. О возможных коррупционных факторах при предоставлении муниципальной услуги выдача разрешений на снос (вырубку) зелёных насаждений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3. Оказание услуг ГУЗ «Большенагаткинская районная больница»: предоставление платных медицинских услуг юридическим и физическим лицам (выдача листов нетрудоспособности, оформление документов на ВТЭК и т.д.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раснов С.Ю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гукова И.В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ербинин С.Г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нкрушев А.А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9.05.1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1. О возможных коррупционных факторах и зонах коррупционного риска, связанных с организацией работ по зимнему содержанию автомобильных дорого в муниципальном образовании «Цильнинский район»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2. Об утверждении плана работы Совета по профилактике коррупции на второе полугодие 2017 год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мазанов М.Х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ндркин В.Н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.П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6.06.17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 xml:space="preserve">2. Общие мероприят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членов Общественного совета на заседаниях Общественной палаты, с целью изучения мнения населения в части проявления коррупционных факторо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 «телефона доверия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остина О.Б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мере поступ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уск тематических материалов антикоррупционной направленности на сайтах и в СМИ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«прямой линии» по вопросам противодействия коррупции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И.М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остина О.Б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5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круглых столов» по антикоррупционной тематике с привлечением членов Общественной палаты  и Палаты справедливости, Молодежного Совета при Совете депутатов МО «Цильнинский район» </w:t>
            </w:r>
            <w:r>
              <w:rPr>
                <w:sz w:val="26"/>
                <w:szCs w:val="26"/>
                <w:lang w:val="ru-RU"/>
              </w:rPr>
              <w:t>и при Главе МО «Цильнинский район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таростина О.Б. Фролова И.М. Шмараткина Н.З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6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бота</w:t>
            </w:r>
            <w:r>
              <w:rPr>
                <w:sz w:val="26"/>
                <w:szCs w:val="26"/>
              </w:rPr>
              <w:t xml:space="preserve"> лектория «Нет коррупции» при Центре правовой информации (ЦБС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таростина О.Б.</w:t>
            </w:r>
            <w:r>
              <w:rPr>
                <w:sz w:val="26"/>
                <w:szCs w:val="26"/>
              </w:rPr>
              <w:t xml:space="preserve"> МУК «ЦБС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7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открытых антикоррупционных уроков» со студентами   техникума, учащимися старших классов общеобразовательных школ Цильнинского района, членами молодёжных общественных объединений, действующих на территории райо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таростина О.Б.</w:t>
            </w:r>
            <w:r>
              <w:rPr>
                <w:sz w:val="26"/>
                <w:szCs w:val="26"/>
              </w:rPr>
              <w:t>, УРО ООО «Ассоциация юристов России» (по согласованию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8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их опросов по проблеме эффективности реализации антикор-рупционной политики в Цильнинском районе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ретдинова Е.А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 - апрел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2.9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мараткина Н.З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ёнов А.В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- май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Andale Sans UI;Arial Unicode MS"/>
          <w:b/>
          <w:b/>
          <w:bCs/>
          <w:kern w:val="2"/>
          <w:sz w:val="26"/>
          <w:szCs w:val="28"/>
          <w:lang w:val="ru-RU"/>
        </w:rPr>
      </w:pPr>
      <w:r>
        <w:rPr>
          <w:rFonts w:eastAsia="Andale Sans UI;Arial Unicode MS"/>
          <w:b/>
          <w:bCs/>
          <w:kern w:val="2"/>
          <w:sz w:val="26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5-26T11:14:00Z</cp:lastPrinted>
  <dcterms:modified xsi:type="dcterms:W3CDTF">2017-05-26T08:16:00Z</dcterms:modified>
  <cp:revision>11</cp:revision>
  <dc:subject/>
  <dc:title/>
</cp:coreProperties>
</file>