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 муниципального образования «Цильнинский район» на 2018 год и на плановый период 2019 и 2020 годов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бюджете  муниципального образования   «Цильнинский район» на 2018 год и на плановый период 2019 и 2020 годов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твердить бюджет  муниципального образования   «Цильнинский район» на 2018 год и на плановый период 2019 и 2020 годов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целях эффективной реализации муниципальной программы </w:t>
            </w:r>
            <w:r>
              <w:rPr/>
              <w:t xml:space="preserve">«Обеспечение правопорядка и безопасности жизнедеятельности на территории Цильнинского района» на 2016-2020 годы  необходимо предусмотреть в проекте бюджета муниципального образования   «Цильнинский район» на 2018 год и на плановый период 2019 и 2020 годов»  финансовые средства на реализацию мероприятий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</w:t>
            </w:r>
            <w:r>
              <w:rPr>
                <w:rFonts w:eastAsia="Tahoma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 на 2016 - 2020  годы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торжественного мероприятия, посвященного Дню сотрудников органов внутренних дел Отделу по делам культуры и организации досуга населения администрации МО «Цильнинский район» 4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ащение мест массового скопления населения МО «Цильнинский район» системами видеонаблюдения  («Безопасный город») Управлению делами администрации МО «Цильнинский район» 2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</w:t>
            </w:r>
            <w:r>
              <w:rPr>
                <w:rFonts w:eastAsia="Tahoma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на территории Цильн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2016 - 2020  год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и использование гербицидов для уничтожения дикорастущих наркосодержащих растений Администрации МО «Цильнинский район» 16,0 тыс. руб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 CYR" w:hAnsi="Arial CYR" w:cs="Arial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6:00Z</dcterms:created>
  <dc:creator>user</dc:creator>
  <dc:description/>
  <cp:keywords/>
  <dc:language>en-US</dc:language>
  <cp:lastModifiedBy>user</cp:lastModifiedBy>
  <cp:lastPrinted>2017-11-21T18:25:00Z</cp:lastPrinted>
  <dcterms:modified xsi:type="dcterms:W3CDTF">2017-11-21T14:25:00Z</dcterms:modified>
  <cp:revision>5</cp:revision>
  <dc:subject/>
  <dc:title/>
</cp:coreProperties>
</file>