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а решения Совета депутатов муниципального образования 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sz w:val="24"/>
                <w:szCs w:val="24"/>
              </w:rPr>
              <w:t>«Об отмене решения Совета депутатов муниципального  образования  «Цильнинский район» от 09.08.2017 № 421 «О внесении изменений в решение Совета депутатов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Цильнинский район»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б отмене решения Совета депутатов муниципального  образования  «Цильнинский район» от 09.08.2017 № 421 «О внесении изменений в решение Совета депутатов МО «Цильнинский район»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МО «Цильнинский район»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нить решение Совета депутатов муниципального  образования  «Цильнинский район» от 09.08.2017 № 421 «О внесении изменений в решение Совета депутатов МО «Цильнинский район»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МО «Цильнинский район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0:00Z</dcterms:created>
  <dc:creator>user</dc:creator>
  <dc:description/>
  <cp:keywords/>
  <dc:language>en-US</dc:language>
  <cp:lastModifiedBy>user</cp:lastModifiedBy>
  <cp:lastPrinted>2017-11-21T11:35:00Z</cp:lastPrinted>
  <dcterms:modified xsi:type="dcterms:W3CDTF">2017-11-21T07:40:00Z</dcterms:modified>
  <cp:revision>2</cp:revision>
  <dc:subject/>
  <dc:title/>
</cp:coreProperties>
</file>