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обеспечения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О 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а решения Совета депутатов муниципального образования 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sz w:val="24"/>
                <w:szCs w:val="24"/>
              </w:rPr>
              <w:t>«О признании   утратившими  силу некоторых решений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а депутатов муниципального  образования «Цильнинский 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О признании   утратившими  силу некоторых решений Совета депутатов муниципального  образования «Цильнинский  район»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ным на экспертизу проектом предлагается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bookmarkEnd w:id="1"/>
            <w:bookmarkEnd w:id="2"/>
            <w:bookmarkEnd w:id="3"/>
            <w:bookmarkEnd w:id="4"/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ть   утратившими  силу: решение Совета  депутатов  муниципального  образования «Цильнинский  район»   от 30 июня 2009 № 695 «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 МО «Цильнинский район»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Совета  депутатов муниципального  образования «Цильнинский  район»  от 18 ноября 2010  № 148 «О внесении  изменений в решение Совета депутатов  МО «Цильнинский  район от  30 июня 2009 года № 695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Совета  депутатов муниципального  образования «Цильнинский  район»  от 06 ноября 2010  № 147 «О внесении изменений  в решение Совета  депутатов  МО «Цильнинский  район»  «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 МО «Цильнинский район»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5" w:name="_GoBack"/>
            <w:bookmarkEnd w:id="5"/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Arial Unicode MS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3:00Z</dcterms:created>
  <dc:creator>user</dc:creator>
  <dc:description/>
  <cp:keywords/>
  <dc:language>en-US</dc:language>
  <cp:lastModifiedBy>user</cp:lastModifiedBy>
  <cp:lastPrinted>2017-11-21T11:35:00Z</cp:lastPrinted>
  <dcterms:modified xsi:type="dcterms:W3CDTF">2017-11-21T07:45:00Z</dcterms:modified>
  <cp:revision>3</cp:revision>
  <dc:subject/>
  <dc:title/>
</cp:coreProperties>
</file>