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а решения Совета депутатов муниципального образования 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О внесении изменений в решение Совета депутатов муниципального образования «Цильнинский район» Ульяновской области  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 25.10.2012 № 372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го обеспечения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 внесении изменений в решение Совета депутатов муниципального образования «Цильнинский район» Ульяновской области  от 25.10.2012 № 372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Приложение 1 «Перечень услуг, которые являются необходимыми и обязательными для предоставления муниципальных услуг МО «Цильнинский район», утвержденный  решением Совета депутатов муниципального образования «Цильнинский район» Ульяновской области от 25.10.2012 № 37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 CYR" w:hAnsi="Arial CYR" w:cs="Arial CYR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6:00Z</dcterms:created>
  <dc:creator>user</dc:creator>
  <dc:description/>
  <cp:keywords/>
  <dc:language>en-US</dc:language>
  <cp:lastModifiedBy>user</cp:lastModifiedBy>
  <cp:lastPrinted>2017-11-21T18:25:00Z</cp:lastPrinted>
  <dcterms:modified xsi:type="dcterms:W3CDTF">2017-11-21T14:46:00Z</dcterms:modified>
  <cp:revision>2</cp:revision>
  <dc:subject/>
  <dc:title/>
</cp:coreProperties>
</file>