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внесении изменения в постановление администрации муниципального образования «Цильнинский район» от 01.03.2016 №76-П «Об утверждении положения «О единой дежурно-диспетчерской службе муниципального образования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7.11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по делам ГО и ЧС администрации 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муниципального образования «Цильнинский район» от 01.03.2016 №76-П «Об утверждении положения «О единой дежурно-диспетчерской службе муниципального образования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внести 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ление администрации муниципального образования «Цильнинский район» от 01.03.2016 №76-П «Об утверждении положения «О единой дежурно-диспетчерской службе муниципального образования «Цильнинский район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рекомендуется к принятию в данной редакции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8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1:00Z</dcterms:created>
  <dc:creator>user</dc:creator>
  <dc:description/>
  <cp:keywords/>
  <dc:language>en-US</dc:language>
  <cp:lastModifiedBy>user</cp:lastModifiedBy>
  <cp:lastPrinted>2016-09-27T10:07:00Z</cp:lastPrinted>
  <dcterms:modified xsi:type="dcterms:W3CDTF">2017-11-27T07:42:00Z</dcterms:modified>
  <cp:revision>3</cp:revision>
  <dc:subject/>
  <dc:title/>
</cp:coreProperties>
</file>