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роекта постановл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б отраслевой системе оплаты труда работников муниципальных организаций дополнительного образования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8.11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делам культуры и организации досуга населения администрации 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траслевой системе оплаты труда работников муниципальных организаций дополнительного образования муниципального образования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твердить положение об отраслевой системе оплаты труда работников муниципальных организаций дополнительного образования муниципального образования «Цильнинский район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выявлен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6:00Z</dcterms:created>
  <dc:creator>user</dc:creator>
  <dc:description/>
  <cp:keywords/>
  <dc:language>en-US</dc:language>
  <cp:lastModifiedBy>user</cp:lastModifiedBy>
  <cp:lastPrinted>2017-11-30T15:26:00Z</cp:lastPrinted>
  <dcterms:modified xsi:type="dcterms:W3CDTF">2017-11-30T11:26:00Z</dcterms:modified>
  <cp:revision>1</cp:revision>
  <dc:subject/>
  <dc:title/>
</cp:coreProperties>
</file>