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очередного 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28 февраля 2017 год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4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Космовская Л.Ф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отдела муниципальных закупок</w:t>
      </w:r>
      <w:r>
        <w:rPr>
          <w:b w:val="false"/>
          <w:bCs w:val="false"/>
          <w:position w:val="0"/>
          <w:sz w:val="24"/>
          <w:sz w:val="24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еробеев Г.В.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,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ростина О.Б.</w:t>
      </w:r>
      <w:r>
        <w:rPr>
          <w:b w:val="false"/>
          <w:bCs w:val="false"/>
          <w:sz w:val="28"/>
          <w:szCs w:val="28"/>
          <w:lang w:val="ru-RU"/>
        </w:rPr>
        <w:t xml:space="preserve"> - заместитель Главы администрации МО «Цильнинский район», начальник управления правового обеспеч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О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Космовская Л.Ф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О результатах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ет: Старостина О.Б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3. О результатах проведения муниципального жилищного контроля за 2016 год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ет: Краснов С.Ю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едёт заседание:</w:t>
      </w:r>
      <w:r>
        <w:rPr>
          <w:b w:val="false"/>
          <w:bCs w:val="false"/>
          <w:sz w:val="28"/>
          <w:szCs w:val="28"/>
          <w:lang w:val="ru-RU"/>
        </w:rPr>
        <w:t xml:space="preserve"> Старостина О.Б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о первому вопросу Космовская Л.Ф. доложила о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(копия доклада прилагается)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lang w:val="ru-RU"/>
        </w:rPr>
        <w:t xml:space="preserve">Заслушав информацию и мнения присутствующих Совет решил: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информацию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  <w:lang w:val="ru-RU"/>
        </w:rPr>
        <w:tab/>
        <w:t xml:space="preserve">2. По второму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вопросу Старостина О.Б.  проинформировала </w:t>
      </w: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 w:eastAsia="ar-SA"/>
        </w:rPr>
        <w:t>О результатах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. (справка прилагается)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информацию </w:t>
      </w:r>
      <w:r>
        <w:rPr>
          <w:rFonts w:eastAsia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о третьему вопросу Краснов С.Ю. рассказал о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результатах проведения муниципального жилищного контроля за 2016 год. </w:t>
      </w:r>
      <w:r>
        <w:rPr>
          <w:b w:val="false"/>
          <w:bCs w:val="false"/>
          <w:color w:val="000000"/>
          <w:sz w:val="28"/>
          <w:szCs w:val="26"/>
          <w:lang w:val="ru-RU"/>
        </w:rPr>
        <w:t>Основными нормативно-правовыми актами, на основе которых осуществляется функция муниципального жилищного контроля являются: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акон Ульяновской области от 07.07.2014 N 104-ЗО «О порядке осуществления муниципального жилищного контроля на территории Ульяновской области»;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становление администрации МО «Цильнинский район»  Ульяновской области от 03.08.2015  № 557-П «Об утверждении административного регламента осуществления муниципального жилищного контроля на территории муниципального образования «Цильнинский район» Ульянов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/>
          <w:sz w:val="28"/>
          <w:szCs w:val="26"/>
          <w:lang w:eastAsia="ru-RU"/>
        </w:rPr>
        <w:t>На территории МО «Цильнинский район» расположены 128 многоквартирных дома. Деятельность по управлению многоквартирными домами осуществляют управляющие компании ООО «Уют»,  ООО «Цильнинская домоуправляющая компания», ООО «Успех» на основании лицензии на ее осуществление. К данным организациям в соответствии с законом Ульяновской области от 07.07.2014 №104-ЗО с декабря 2015 года применяется  лицензионный контроль, который проводиться в настоящее время Министерством промышленности, строительства, жилищно-коммунального комплекса и транспорта Ульян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6"/>
        </w:rPr>
        <w:t xml:space="preserve">На 2016 год план проверок в отношении данных юридических лиц не утверждался, так как согласно закона Ульяновской области от 02.12.2015 N 190-ЗО «О внесении изменений в статью 2 Закона Ульяновской области «О порядке осуществления муниципального жилищного контроля на территории Ульяновской области» осуществление муниципального жилищного контроля в отношении </w:t>
      </w:r>
      <w:r>
        <w:rPr>
          <w:rFonts w:eastAsia="Times New Roman" w:cs="Times New Roman"/>
          <w:sz w:val="28"/>
          <w:szCs w:val="26"/>
          <w:lang w:eastAsia="ru-RU"/>
        </w:rPr>
        <w:t>юридических лиц, индивидуальных предпринимателей, осуществляющих деятельность по управлению многоквартирными домами на основании лицензии на ее осуществление не предусмотрено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аний для проведения внеплановых проверок в отношении юридических лиц и индивидуальных предпринимателей 2016 году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отношении граждан проверки организуются и проводятся органами муниципального жилищного контроля в соответствии с Жилищным кодексом Российской Федерации и настоящей частью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верки соблюдения гражданами обязательных требований проводятся органами муниципального жилищного контроля во внеплановом порядке в формах документарных и (или) выездных проверок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нованиями для проведения органами муниципального жилищного контроля проверки соблюдения гражданами обязательных требований являются: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истечение срока исполнения гражданином ранее выданного ему органом муниципального жилищного контроля предписания об устранении выявленного нарушения обязательных требований;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поступления, в частности посредством государственной информационной системы жилищно-коммунального хозяйства (далее - система)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выявление в системе информации о фактах нарушения гражданином (группой граждан) требований, указанных в части 4.2 статьи 20 Жилищного кодекса Российской Федераци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6"/>
          <w:lang w:val="ru-RU"/>
        </w:rPr>
      </w:pPr>
      <w:r>
        <w:rPr>
          <w:b w:val="false"/>
          <w:bCs w:val="false"/>
          <w:color w:val="000000"/>
          <w:sz w:val="28"/>
          <w:szCs w:val="26"/>
          <w:lang w:val="ru-RU"/>
        </w:rPr>
        <w:t>На территории Цильнинского района 127 квартир муниципального жилищного фонда. В 2016г. оснований для проведения проверок в отношении граждан не выявлено.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lang w:val="ru-RU"/>
        </w:rPr>
        <w:t xml:space="preserve">Заслушав информацию и мнения присутствующих Совет решил: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информацию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Председателя Общественного Совета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филактике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  <w:lang w:val="ru-RU"/>
        </w:rPr>
        <w:t xml:space="preserve">                                                                               О.Б. Старост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7-05-26T10:39:00Z</cp:lastPrinted>
  <dcterms:modified xsi:type="dcterms:W3CDTF">2016-09-28T10:34:00Z</dcterms:modified>
  <cp:revision>4</cp:revision>
  <dc:subject/>
  <dc:title>Протокол </dc:title>
</cp:coreProperties>
</file>