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е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становлении учетной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1.08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ТЭР, ЖКХ и строительства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е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учетной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«Цильнинский район» Ульяновской област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решения Совета депутатов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учетную норму предоставления площади жилого помещения по договору социального найма и учетную норму площади жилого помещения на территории муниципального образования «Цильнинский район» Ульяновской области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.1.6.  В нарушение части 6 статьи 50 Жилищного кодекса РФ учетная норма установлена настоящим проектом в размере 15 кв.м, в то время как Федеральными законами, указами Президента Российской Федерации, законами субъектов Российской Федерации,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, данным категориям граждан могут быть установлены иные учетные нормы, что является коррупциогенным фактором, предусмотренным п. «д» ч.3 Методики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нный проект нуждается в доработке с учетом требований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части 6 статьи 50 Жилищного кодекса РФ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 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8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12T10:57:00Z</dcterms:modified>
  <cp:revision>5</cp:revision>
  <dc:subject/>
  <dc:title/>
</cp:coreProperties>
</file>