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очередного 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начало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28 апреля 2017 год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7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еробеев Г.В.</w:t>
      </w:r>
      <w:r>
        <w:rPr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.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ростина О.Б.</w:t>
      </w:r>
      <w:r>
        <w:rPr>
          <w:b w:val="false"/>
          <w:bCs w:val="false"/>
          <w:sz w:val="28"/>
          <w:szCs w:val="28"/>
          <w:lang w:val="ru-RU"/>
        </w:rPr>
        <w:t xml:space="preserve"> - заместитель Главы администрации МО «Цильнинский район», начальник управления правового обеспече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 проведенных проверках хозяйственной деятельности    органов местного самоуправления муниципальных образований Цильнинского района и учреждённых ими организаций и выявленных фактах неправомерного и неэффективного использования бюдже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нформирует: Еленкина И.В., Краснова О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нализ эффективности реализации районной программы «Противодействие коррупции в Цильнинском районе»  за 1 квартал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нформирует: Старостина О.Б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района в 2016 год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Кирюхина Н.Б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едёт заседание:</w:t>
      </w:r>
      <w:r>
        <w:rPr>
          <w:b w:val="false"/>
          <w:bCs w:val="false"/>
          <w:sz w:val="28"/>
          <w:szCs w:val="28"/>
          <w:lang w:val="ru-RU"/>
        </w:rPr>
        <w:t xml:space="preserve"> Фролова И.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о первому вопросу Еленкина И.В. доложила о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результатах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проведенных проверках хозяйственной деятельности    органов местного самоуправления муниципальных образований Цильнинского района и учреждённых ими организаций и выявленных фактах неправомерного и неэффективного использования бюджетных средств.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Всего в 2016 году проведено 85 экспертных и экспертно-аналитических мероприятий и 5 контрольных мероприятий в 6 учреждениях, в первом квартале 2017 года — 20 экспертных и экспертно-аналитических мероприятий и 1 контрольное мероприятие. Основная часть допущенных нарушений — это нарушения при исполнении бюджета, ведение бухгалтерского учёта и отчётности. По результатам контрольных мероприятий к дисциплинарной ответственности привлечены 5 специалистов. (копия доклада прилагается)</w:t>
      </w:r>
    </w:p>
    <w:p>
      <w:pPr>
        <w:pStyle w:val="Normal"/>
        <w:ind w:left="0" w:right="0" w:firstLine="425"/>
        <w:jc w:val="both"/>
        <w:rPr/>
      </w:pPr>
      <w:r>
        <w:rPr>
          <w:sz w:val="28"/>
          <w:szCs w:val="28"/>
          <w:lang w:val="ru-RU"/>
        </w:rPr>
        <w:t xml:space="preserve">Заслушав информацию и мнения присутствующих Совет решил: 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информацию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ь к сведению;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изовать обучающие семинары с привлечением специалистов Министерства финансов Ульяновской области (Кирюхина Н.Б., Краснова О.В.)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  <w:lang w:val="ru-RU"/>
        </w:rPr>
        <w:tab/>
        <w:t xml:space="preserve">2. По второму </w:t>
      </w:r>
      <w:r>
        <w:rPr>
          <w:iCs/>
          <w:color w:val="000000"/>
          <w:spacing w:val="-4"/>
          <w:sz w:val="28"/>
          <w:szCs w:val="28"/>
          <w:lang w:val="ru-RU"/>
        </w:rPr>
        <w:t>вопросу Старостина О.Б.  провела 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 w:eastAsia="ar-SA"/>
        </w:rPr>
        <w:t>нализ эффективности реализации районной программы «Противодействие коррупции в Цильнинском районе»  за 1 квартал 2017 г.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. (копия отчёта прилагается)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8"/>
          <w:szCs w:val="28"/>
          <w:lang w:val="ru-RU"/>
        </w:rPr>
        <w:tab/>
        <w:t>Заслушав информацию и мнения присутствующих по обсуждаемому вопросу Совет решил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- информацию </w:t>
      </w:r>
      <w:r>
        <w:rPr>
          <w:rFonts w:eastAsia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По третьему вопросу К</w:t>
      </w:r>
      <w:r>
        <w:rPr>
          <w:b w:val="false"/>
          <w:bCs w:val="false"/>
          <w:color w:val="000000"/>
          <w:sz w:val="28"/>
          <w:szCs w:val="26"/>
          <w:lang w:val="ru-RU"/>
        </w:rPr>
        <w:t>ирюхина Н.Б. доложила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района в 2016 году. За отчётный период проведено 8 заседаний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миссии по соблюдению требований к служебному поведению муниципальных служащих и урегулированию конфликта интересов в администрации района. Рассмотрено 4 уведомления муниципальных служащих о намерении выполнять иную оплачиваемую работу. Комиссией не выявлена возможность возникновения конфликта интересов, 3 обращения о дачи согласия уволившимся с муниципальным служащим на замещение должности в коммерческой или некоммерческой организации либо на выполнение работы на условиях гражданско-правового договора. (копия доклада прилагается)</w:t>
      </w:r>
    </w:p>
    <w:p>
      <w:pPr>
        <w:pStyle w:val="Normal"/>
        <w:ind w:left="0" w:right="0" w:firstLine="425"/>
        <w:jc w:val="both"/>
        <w:rPr/>
      </w:pPr>
      <w:r>
        <w:rPr>
          <w:sz w:val="28"/>
          <w:szCs w:val="28"/>
          <w:lang w:val="ru-RU"/>
        </w:rPr>
        <w:t xml:space="preserve">Заслушав информацию и мнения присутствующих Совет решил: 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информацию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ь к свед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Общественного Совета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профилактике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  <w:lang w:val="ru-RU"/>
        </w:rPr>
        <w:t xml:space="preserve">                                                                                   И.М. Фрол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7-05-26T13:11:00Z</cp:lastPrinted>
  <dcterms:modified xsi:type="dcterms:W3CDTF">2016-09-28T10:34:00Z</dcterms:modified>
  <cp:revision>4</cp:revision>
  <dc:subject/>
  <dc:title>Протокол </dc:title>
</cp:coreProperties>
</file>