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12"/>
        <w:jc w:val="left"/>
        <w:rPr>
          <w:sz w:val="28"/>
          <w:szCs w:val="28"/>
        </w:rPr>
      </w:pPr>
      <w:r>
        <w:rPr>
          <w:sz w:val="28"/>
          <w:szCs w:val="28"/>
        </w:rPr>
        <w:t>«___»___________ 2017 года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№ _______</w:t>
      </w:r>
    </w:p>
    <w:p>
      <w:pPr>
        <w:pStyle w:val="12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Экз. № ___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разования «Цильнинский район» </w:t>
      </w:r>
      <w:r>
        <w:rPr>
          <w:b/>
          <w:szCs w:val="28"/>
        </w:rPr>
        <w:t>от 24.11.2015 № 743-П</w:t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 д м и н и с т р а ц и я  п о с т а н о в л я е т: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следующие изменения в постановление администрации муниципального образования «Цильнинский район» от 24.11.2015 № 743-П «</w:t>
      </w:r>
      <w:r>
        <w:rPr>
          <w:bCs/>
        </w:rPr>
        <w:t>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Цильнинский район» Ульяновской области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реамбуле слова «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 заменить словами «п</w:t>
      </w:r>
      <w:r>
        <w:rPr>
          <w:color w:val="000000"/>
          <w:szCs w:val="28"/>
        </w:rPr>
        <w:t>риказом Министерства спорта Российской Федерации от 21.12.2015 № 1219 «Об утверждении порядка созда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и положения о них»;</w:t>
      </w:r>
    </w:p>
    <w:p>
      <w:pPr>
        <w:pStyle w:val="Normal"/>
        <w:ind w:firstLine="709"/>
        <w:jc w:val="both"/>
        <w:rPr/>
      </w:pPr>
      <w:r>
        <w:rPr/>
        <w:t>1.2. в пункте втором слова «МОУ ДОД ДЮСШ МО «Цильнинский район» заменить словами «</w:t>
      </w:r>
      <w:r>
        <w:rPr>
          <w:szCs w:val="28"/>
        </w:rPr>
        <w:t>муниципальное учреждение дополнительного образования детско-юношескую спортивную школу муниципального образования «Цильнинский район» Ульяновской области (далее – ДЮСШ)»;</w:t>
      </w:r>
    </w:p>
    <w:p>
      <w:pPr>
        <w:pStyle w:val="Normal"/>
        <w:ind w:firstLine="709"/>
        <w:jc w:val="both"/>
        <w:rPr/>
      </w:pPr>
      <w:r>
        <w:rPr/>
        <w:t>1.3. пункт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Закрепить за Центром тестирования места тестирования:</w:t>
      </w:r>
    </w:p>
    <w:p>
      <w:pPr>
        <w:pStyle w:val="Normal"/>
        <w:ind w:firstLine="709"/>
        <w:jc w:val="both"/>
        <w:rPr/>
      </w:pPr>
      <w:r>
        <w:rPr/>
        <w:t>- физкультурно – оздоровительный комплекс «Цильна» - структурное подразделение Областного государственного автономного учреждения «Управление спортивными сооружениями», расположенный по адресу: Ульяновская область, Цильнинский район, р.п. Цильна, ул. О.Кошевого, дом 2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- муниципальное общеобразовательное учреждение Большенагаткинская средняя школа муниципального образования «Цильнинский район», расположенное по адресу: Ульяновская область, Цильнинский район, с. Большое Нагаткино, ул. Садовая, д.7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- муниципальное общеобразовательное учреждение Цильнинская средняя школа муниципального образования «Цильнинский район», расположенное по адресу: Ульяновская область, Цильнинский район, р.п.Цильна, ул. Олега Кошевого, д.5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- муниципальное общеобразовательное учреждение Новоалгашинская средняя школа муниципального образования «Цильнинский район», расположенное по адресу: Ульяновская область, Цильнинский район, с. Новые Алгаши, ул. Школьная, д.42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м</w:t>
      </w:r>
      <w:r>
        <w:rPr>
          <w:szCs w:val="28"/>
        </w:rPr>
        <w:t xml:space="preserve">униципальное общеобразовательное учреждение Староалгашинская средняя школа </w:t>
      </w:r>
      <w:r>
        <w:rPr/>
        <w:t>имени Героя Советского Союза Н.Г.Князькина</w:t>
      </w:r>
      <w:r>
        <w:rPr>
          <w:szCs w:val="28"/>
        </w:rPr>
        <w:t xml:space="preserve"> муниципального образования «Цильнинский район», расположенное по адресу: Ульяновская область, Цильнинский район, с. Старые Алгаши, ул. Советская, д.7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муниципальное общеобразовательное учреждение Среднетимерсянская средняя школа </w:t>
      </w:r>
      <w:r>
        <w:rPr/>
        <w:t>имени Героя Советского Союза Е.Т.Воробьёва</w:t>
      </w:r>
      <w:r>
        <w:rPr>
          <w:szCs w:val="28"/>
        </w:rPr>
        <w:t xml:space="preserve"> муниципального образования «Цильнинский район», расположенное по адресу: Ульяновская область, Цильнинский район, с. Средние Тимерсяны, ул. Школьная, д.1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- муниципальное общеобразовательное учреждение Новоникулинская средняя школа муниципального образования «Цильнинский район», расположенное по адресу: Ульяновская область, Цильнинский район, с. Новое Никулино, ул. Школьная, д.5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- муниципальное общеобразовательное учреждение    Мокробугурнинская средняя общеобразовательная школа муниципального образования «Цильнинский район», расположенное по адресу: Ульяновская область, Цильнинский район, с. Мокрая Бугурна, ул. Суркова, д.5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- муниципальное общеобразовательное учреждение Елховоозернская средняя школа муниципального образования «Цильнинский район», расположенное по адресу: Ульяновская область, Цильнинский район, с. Елховое Озеро, ул. Колхозная, д.115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.4. в пункте четвертом слова «МОУ ДОД ДЮСШ МО «Цильнинский район» заменить словом «ДЮСШ»;</w:t>
      </w:r>
    </w:p>
    <w:p>
      <w:pPr>
        <w:pStyle w:val="Normal"/>
        <w:ind w:firstLine="709"/>
        <w:jc w:val="both"/>
        <w:rPr/>
      </w:pPr>
      <w:r>
        <w:rPr/>
        <w:t xml:space="preserve">1.5. пункт пятый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5. Назначить главным судьей судейской коллегии директора ДЮСШ Краснова Евгения Петровича»;</w:t>
      </w:r>
    </w:p>
    <w:p>
      <w:pPr>
        <w:pStyle w:val="Normal"/>
        <w:ind w:firstLine="709"/>
        <w:jc w:val="both"/>
        <w:rPr/>
      </w:pPr>
      <w:r>
        <w:rPr/>
        <w:t>1.6. в пунктах шестом, седьмом и девятом слово «МО» заменить словами «</w:t>
      </w:r>
      <w:r>
        <w:rPr>
          <w:szCs w:val="28"/>
        </w:rPr>
        <w:t>муниципального образования»;</w:t>
      </w:r>
    </w:p>
    <w:p>
      <w:pPr>
        <w:pStyle w:val="Normal"/>
        <w:ind w:firstLine="709"/>
        <w:jc w:val="both"/>
        <w:rPr/>
      </w:pPr>
      <w:r>
        <w:rPr/>
        <w:t>1.7. пункт девя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 Контроль за исполнением настоящего постановления возложить на начальника управления по развитию человеческого потенциала администрации муниципального образования «Цильнинский район» Краснову Н.Н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на следующий день после его опубликования в газете «Цильнинские Новости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управления по развитию человеческого потенциала администрации муниципального образования «Цильнинский район» Краснову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Цильнинский район»</w:t>
        <w:tab/>
        <w:tab/>
        <w:tab/>
        <w:tab/>
        <w:t xml:space="preserve">                                         Х.В.Рама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2:00Z</dcterms:created>
  <dc:creator>user</dc:creator>
  <dc:description/>
  <cp:keywords/>
  <dc:language>en-US</dc:language>
  <cp:lastModifiedBy>user</cp:lastModifiedBy>
  <cp:lastPrinted>2017-12-05T15:01:00Z</cp:lastPrinted>
  <dcterms:modified xsi:type="dcterms:W3CDTF">2017-12-05T12:19:00Z</dcterms:modified>
  <cp:revision>39</cp:revision>
  <dc:subject/>
  <dc:title>ПРОЕКТ</dc:title>
</cp:coreProperties>
</file>