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</w:tabs>
        <w:ind w:left="-426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2017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. Большое Нагаткино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. № _____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к решению Совета депутатов МО «Цильнинский район» от 15.02.2017 № 370 «Об утверждении прогнозного плана (программы) приватизации муниципального имущества муниципального образования «Цильнинский район» на 2017 год», дополнив пункт 2 приложения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59"/>
        <w:gridCol w:w="1572"/>
        <w:gridCol w:w="1912"/>
      </w:tblGrid>
      <w:tr>
        <w:trPr>
          <w:trHeight w:val="98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2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3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4, категория земель: земли сельскохозяйственного назначения (способ приватизации – открытый аукци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расположенный по адресу: Ульяновская область, Цильнинский район, вблизи бывшего населенного пункта Платцовка, кадастровый номер 73:20:060101:595, категория земель: земли сельскохозяйственного назначения (способ приватизации – открытый аукцио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3:00Z</dcterms:created>
  <dc:creator>user</dc:creator>
  <dc:description/>
  <dc:language>en-US</dc:language>
  <cp:lastModifiedBy>UserPC</cp:lastModifiedBy>
  <cp:lastPrinted>2017-12-01T07:22:00Z</cp:lastPrinted>
  <dcterms:modified xsi:type="dcterms:W3CDTF">2017-12-01T03:23:00Z</dcterms:modified>
  <cp:revision>2</cp:revision>
  <dc:subject/>
  <dc:title/>
</cp:coreProperties>
</file>