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 xml:space="preserve">______________  2017 года            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Экз.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муниципальной программе «Развитие личных подсобных хозяйств на территории муниципального образования «Цильнинский район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2017-2019 год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соответствии с Федеральным законом от 06.10.2003 года № 131-ФЗ </w:t>
        <w:br/>
        <w:t xml:space="preserve">«Об общих принципах местного самоуправления в Российской Федерации», Федеральным законом от 07июля 2003 года № 112-ФЗ « О личном подсобном хозяйстве», Постановлением Правительства РФ от 14.07.2012 № 717 </w:t>
        <w:br/>
        <w:t>«О государственной программе развития сельского хозяйства</w:t>
        <w:br/>
        <w:t xml:space="preserve">и регулирования рынков сельскохозяйственной продукции, сырья и продовольствия на 2013 – 2020 годы», Постановление Правительства Ульяновской области от 25 ноября 2016 № 562-П «О мерах государственной поддержки сельскохозяйственных потребительских кооперативов, потребительских обществ и отдельных категорий граждан, ведущих личное подсобное хозяйство, на территории Ульяновской области», в целях муниципальной поддержки развития сельскохозяйственного производства, </w:t>
        <w:br/>
        <w:t>в том числе в развитии личных подсобных хозяйств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Цильнинский район»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 д м и н и с т р а ц и я 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 Утвердить Муниципальную программ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Развитие личных подсобных хозяйств на территории муниципального образования «Цильнинский район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на 2017-2019 годы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ложение № 1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Установить, что в ходе реализации Программы, мероприятия и объемы финансирования подлежат корректировке с учетом возможностей средств бюджета муниципального образования «Цильн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Настоящее постановление р</w:t>
      </w:r>
      <w:r>
        <w:rPr>
          <w:rFonts w:eastAsia="Arial CYR" w:cs="Times New Roman" w:ascii="Times New Roman" w:hAnsi="Times New Roman"/>
          <w:sz w:val="28"/>
          <w:szCs w:val="28"/>
          <w:lang w:eastAsia="en-US"/>
        </w:rPr>
        <w:t xml:space="preserve">азместить на официальном сайте администрации муниципального образования «Цильнинский район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val="en-US" w:eastAsia="en-US"/>
        </w:rPr>
        <w:t>cilna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данного постановления возложить на руководителя МКУ «Агентство по комплексному развитию сельских территорий» муниципального образования «Цильнинский район» Малкина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Х.В.Рамазанов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10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Цильнин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  <w:tab w:val="right" w:pos="9605" w:leader="none"/>
        </w:tabs>
        <w:suppressAutoHyphens w:val="true"/>
        <w:autoSpaceDE w:val="false"/>
        <w:spacing w:lineRule="auto" w:line="240" w:before="0" w:after="0"/>
        <w:ind w:left="0" w:right="10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>___ от _______ _____г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624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624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624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ar-SA"/>
        </w:rPr>
        <w:t xml:space="preserve">МУНИЦИПАЛЬНАЯ  ПРОГРАММ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624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ar-SA"/>
        </w:rPr>
        <w:t xml:space="preserve">Развитие личных подсобных хозяйств на территории муниципального образования «Цильнинский район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5" w:after="0"/>
        <w:ind w:left="0" w:right="40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148"/>
      </w:tblGrid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Развитие личных подсобных хозяйств в муниципальном образовании «Цильнинский район» на 2017-2019 годы» (далее - Программа)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овое регулирование ЛПХ населения осуществляется в соответствии со следующими нормативными актам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Федеральный закон от 07.07.2003 №112-ФЗ «О личном подсобном хозяйств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Федеральный закон от 24.07.2007 № 209-ФЗ «О развитие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становление Правительства Ульяновской области от 25 ноября 2016 № 562-П «О мерах государственной поддержки сельскохозяйственных потребительских кооперативов, потребительских обществ и отдельных категорий граждан, ведущих личное подсобное хозяйство, на территории Ульяновской области»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«Цильнинский район»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ые разработчи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«Цильнинский район»</w:t>
            </w:r>
          </w:p>
        </w:tc>
      </w:tr>
      <w:tr>
        <w:trPr>
          <w:trHeight w:val="89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ель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еспечение устойчивого функционирования личных подсобных хозяйств (ЛПХ) и повышение их доходности за счёт увеличения поголовья крупного рогатого скота, повышение жизненного уровня сельского населения </w:t>
              <w:br/>
              <w:t xml:space="preserve">в условиях рыночной экономики </w:t>
              <w:br/>
              <w:t>и многообразия форм собственности, защита экономических интересов владельцев личных подсобных хозяйств (физических лиц)</w:t>
            </w:r>
          </w:p>
        </w:tc>
      </w:tr>
      <w:tr>
        <w:trPr>
          <w:trHeight w:val="89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бъема продукции животноводства на основе повышения продуктивности и увеличения поголовья дойного ста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материального уровня жизни, улучшение условий труда </w:t>
              <w:br/>
              <w:t>и занятости сельского населения.</w:t>
            </w:r>
          </w:p>
        </w:tc>
      </w:tr>
      <w:tr>
        <w:trPr>
          <w:trHeight w:val="89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ые исполнители мероприятий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гентство по комплексному развитию сельских территорий муниципального образования «Цильнин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городского и сельских поселений муниципального образования «Цильнинский район»</w:t>
            </w:r>
          </w:p>
        </w:tc>
      </w:tr>
      <w:tr>
        <w:trPr>
          <w:trHeight w:val="89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– 2019 годы</w:t>
            </w:r>
          </w:p>
        </w:tc>
      </w:tr>
      <w:tr>
        <w:trPr>
          <w:trHeight w:val="89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ъем финансирования Программы составляет 500 тыс. рублей за счет дополнительных доходов бюджета, в том числе:</w:t>
            </w:r>
          </w:p>
          <w:tbl>
            <w:tblPr>
              <w:tblW w:w="52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2643"/>
            </w:tblGrid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2017 год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2018 год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200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2019 год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2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мечани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Объемы финансирования носят прогнозный характер и подлежат ежегодной корректировке с учетом возможностей бюджета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По 20 тыс.руб на покупку коров молодым семьям до 30 лет.</w:t>
            </w:r>
          </w:p>
        </w:tc>
      </w:tr>
      <w:tr>
        <w:trPr>
          <w:trHeight w:val="89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иально-экономическая эффективность от реализации Программы заключа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в развитии продовольственной деятельности в личных подсобных хозяйств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в создании условий для нормальной жизнедеятельности сельских жителей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в обеспечении устойчивого функционирования личных подсобных хозяй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повышение доходности за счёт увеличения поголовья крупного рогатого скота не менее чем на 10% ежегодно к уровню 2016 года (по сельскому поселе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в защите экономических интересов владельцев личных подсобных хозяйств (физических лиц).</w:t>
            </w:r>
          </w:p>
        </w:tc>
      </w:tr>
      <w:tr>
        <w:trPr>
          <w:trHeight w:val="39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нтроль за  выполнением Програм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«Цильнинский район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держание проблемы и обоснование необходимости разработк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ойчивое развитие сельского хозяйства предполагает гармоничное функционирование хозяйств различных форм собственности. Одной из самых гибких и динамичных форм организации производства </w:t>
        <w:br/>
        <w:t>в агропромышленном комплексе являются личные подсобные хозяйства (далее - ЛПХ) населения, главная задача которых – производство сельскохозяйственной продукции для удовлетворения потребности семьи. ЛПХ населения становятся одним из главных источников поступления продуктов питания для сельских жителей и активным субъектом продовольственного рынка Ульян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язи с преобразованием сельскохозяйственного производства на территории района, возникает социальная проблема, связанная </w:t>
        <w:br/>
        <w:t xml:space="preserve">с высвобождением в данном процессе трудоспособного населения и снижения уровня КРС в личных подсобных хозяйствах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ПХ – это форма не предпринимательской деятельности  по производству и переработке сельскохозяйственной продукции. ЛПХ ведётся гражданином единолично, либо совместно с проживающими </w:t>
        <w:br/>
        <w:t xml:space="preserve">и осуществляющими с ним ведение ЛПХ членами его семьи в целях удовлетворения личных потребностей на земельном участке, предоставленном для ведения ЛПХ. Для повышения уровня занятости </w:t>
        <w:br/>
        <w:t>и уровня жизни населения,  на селе необходимо решить задачу по стимулированию и поддержке развития личных подсобных хозяйств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  <w:tab/>
        <w:t>Информация о количестве дворов и наличие скота в разрезе сельских поселений в ЛПХ по состоянию на 01.01.2017 г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89"/>
        <w:gridCol w:w="1447"/>
        <w:gridCol w:w="133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дво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головье К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.ч. коров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О «Алгашинское сельское поселени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8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О «Анненковское сельское поселение»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О «Большенагаткинское сельское поселение»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3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3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О «Елховоозерское сельское поселение»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2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9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О «Мокробугурнинское сельское поселение»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8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1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О «Новоникулинское сельское поселение»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1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О «Тимерсянское сельское поселение»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4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34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О «Цильнинское городское поселение»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2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сего по району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182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932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0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ичины, сдерживающие развитие личных подсобных хозяйств, следующ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существенной причиной, сдерживающей рост численности поголовья скота у населения, является высокая цена корма, в частности комбикор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отсутствие системы сбыта продукции, невысокая цена закуп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старение населения и нежелание молодых семей из-за невысокого уровня дохода, вследствие трудоемкости производства, неотработанной системы сбыта произведенной продукции обзаводиться личным подсобным хозяй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В связи с этим администрация района ставит перед собой первостепенную задачу занятости и самозанятости населения, способствуя </w:t>
        <w:br/>
        <w:t>и регулируя процесс развития малых форм хозяйствования на территории района.</w:t>
        <w:tab/>
        <w:t>Производство продукции животноводства в личных подсобных хозяйствах является приоритетным направлением в решении главного вопроса - самозанятость сельского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Эту проблему,  возможно,  разрешить одним из следующих путей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более интенсивно привлекать льготные кредитные ресурсы для развития малых форм хозяйствования в поселе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поддерживать инициативу граждан, которые сегодня оказывают услуги по заготовке кормов, вспашке огородов, сбору моло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создавать условия для создания и развития потребительских кооператив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- поддерживать развитие личного подсобного хозяйства молодых семе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- организовать взаимодействие с сельскохозяйственными предприятиями района и области для обеспечения сельского населения молодняком крупного рогатого скота для выращивания на мясо, для племенных целей, семенным материалом картофеля и овощ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оказывать содействие владельцам ЛПХ и других малых форм хозяйствования в подготовке правовых документов, технико-экономических обоснований, бизнес-планов и других документов по организации сельскохозяйственного производства, кооперированию ЛПХ и их рыночной интег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 вышеизложенное требует осуществления мер государственной поддержки малых форм хозяйств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Цели и задачи муниципальной программы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сновная цель: муниципальная поддержка развития сельскохозяйственного производства в личных подсобных хозяйствах поселения, направленная на социальную защиту сельского населения, стимулирования развития личных подсобных хозяйств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вленная цель может быть достигнута путем решения следующих задач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создание правовой базы и экономически благоприятных условий, способствующих эффективной деятельности ЛПХ населения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обеспечение устойчивого развития личных подсобных хозяйств, повышение их доходности, сохранение численности коров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улучшение социальных условий и повышение жизненного уровня сельского населения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обеспечение ЛПХ населения земельными участками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увеличение занятости экономически активного населения в деревнях сельских поселений, путем создания благоприятных условий для развития личных подсобных хозяйств, расширения сферы приложения труда сельского населения, повышения его доходов, уровня жизни и материального состоя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- сохранение и увеличение поголовья коров в личных подсобных хозяйства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Реализация Программы будет осуществляться ежегодно в течение 2017-2019 годов. Программа подлежит ежегодной корректировке и с учетом полученных по итогам года результа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Механизм и порядок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Механизм и порядок реализации Программы представляет собой скоординированные действия исполнителей мероприятий Программы, направленные на формирование эффективного и конкурентоспособного сельскохозяйственного производства для улучшения состояния продовольственной безопасности, улучшения качества жизни сельского населения района, увеличение поголовья скота и производства сельскохозяйственной проду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В связи с этим в рамках реализации Программы предусматривается дальнейшее развитие мер муниципальной поддержки ЛП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убсидирование производства животноводческой продукции (молоко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вышение товарности личных подсобных хозяй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расширение кормовой баз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закупки у ЛПХ населения продукции животноводства и растение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едоставление земельных участков для ведения ЛП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предоставление бесплатных торговых мест на территории рынков для реализации излишков сельскохозяйственной продукции, выращенной </w:t>
        <w:br/>
        <w:t>в личных подсобных хозяйствах, на дачах, садах, огород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я сельскохозяйственных ярмарк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1. Возмещение части затрат граждан (субсидирование) на производство сельскохозяйственной продук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раво на получение финансовой поддержки имеют граждане, проживающие на территории муниципального образования «Цильнинский район» и ведущие личное подсобное хозяйство в соответствии </w:t>
        <w:br/>
        <w:t xml:space="preserve">с действующим законодательством, за исключением граждан, являющихся главами и членами крестьянского (фермерского) хозяйства, индивидуальными предпринимателями, осуществляющими деятельность </w:t>
        <w:br/>
        <w:t>в области производства, переработки и реализации сельскохозяйственной продукции и сырь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Для получения финансовой поддержки гражданам, ведущим ЛПХ необходимо подать заявку по форме согласно Приложению №1. Заявка подаётся главам городского и сельских поселений ежегодно до 01 декабр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тбор городского и сельских поселений – получателей материальной помощи из бюджета проводится ежегод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ородские и сельские поселения, в которых поголовье дойного стада увеличилось не менее чем на 10% к уровню 2016 года, могут участвовать в получении финансовой поддержки из бюджета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ражданам ЛПХ данных сельских поселений, желающим получить финансовую поддержку, необходимо подать заявку в сельское поселение. На основании заявки сельское поселение подготавливает справку – расчет финансовой помощи по форме согласно приложению №2.  Справка расчет сдается в администрацию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Документом, подтверждающим наличие коров, является похозяйственная кни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Ежеквартально граждане ЛПХ, получившие финансовую поддержку должны предоставлять в сельское поселение данные о количестве поголовья к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Необходимыми условием получения финансовой поддержки является обеспечение сохранности поголовья в течении 3-х л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Неиспользование в течение финансового года лимиты ассигнований финансированию в последующем финансовом году не подлеж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2. Критерии выполн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Мероприятия Программы позволят обеспечить развитие производственной деятельности в личных подсобных хозяйствах и создать условия для нормальной жизнедеятельности сельских жителей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Критерием выполнения программы является рост поголовья дойного скота не менее чем на 10% ежегодно к уровню 2016 года (в целом по сельскому поселени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Организация контро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Администрация муниципального образования «Цильнинский район» контролирует целевое использование бюджетных средств и проводит аудит эффективности Программы. При выявлении фактов нецелевого использования глава ЛПХ должен вернуть бюджетные сред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Ход и результаты реализации мероприятий Программы каждое полугодие обсуждаются на заседание совета депутатов муниципального образования с участием глав администраций посе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Ежеквартально отчет о реализации Программы представляется Главе муниципального образования «Цильнинский райо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ка на получение финансовой поддерж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фамилия, имя, отчество владельца личного подсобного хозяйст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живаю по адресу: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>(адрес места жительст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включить меня в состав участников программы на получение финансовой поддерж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б участни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Паспортные данны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ия____№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Н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НИЛС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головья кор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____________ было _______ го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____________ стало _______ го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Контактный телефон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-mail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подачи заявки «____»_________20_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ь владельца лич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собного хозя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/_____________________________________________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равка – расчет финансовой помощ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О ЛПХ полностью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головье коров на 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головье коров на 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коров за период _________ по __________ гол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р материальной помощи при увеличении дойного стада на 1 голову, руб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размер материальной помощи, причитающийся владельцу ЛПХ, руб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ского (сельского) поселения (ФИО, 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8:00Z</dcterms:created>
  <dc:creator>USER</dc:creator>
  <dc:description/>
  <dc:language>en-US</dc:language>
  <cp:lastModifiedBy>Пользователь</cp:lastModifiedBy>
  <cp:lastPrinted>2017-10-10T16:30:00Z</cp:lastPrinted>
  <dcterms:modified xsi:type="dcterms:W3CDTF">2017-04-18T07:52:00Z</dcterms:modified>
  <cp:revision>6</cp:revision>
  <dc:subject/>
  <dc:title/>
</cp:coreProperties>
</file>