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2017 года</w:t>
        <w:tab/>
        <w:t xml:space="preserve">                                        №     - 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б утверждении перечня муниципальных услуг, предоставляемых в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</w:t>
      </w:r>
      <w:r>
        <w:rPr>
          <w:rFonts w:cs="Times New Roman" w:ascii="Times New Roman" w:hAnsi="Times New Roman"/>
          <w:bCs/>
          <w:color w:val="000000"/>
          <w:sz w:val="24"/>
        </w:rPr>
        <w:t>«Корпорация развития интернет - 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Указа Президента Российской Федерации от 07.мая 2012 г. №601 «Об основных направлениях совершенствования системы государственного управления» и  Федерального закона от 17 июля 2010 г. №210-ФЗ «Об организации предоставления государственных и муниципальных услуг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 м и н и с т р а ц и я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</w:t>
      </w:r>
      <w:r>
        <w:rPr>
          <w:rFonts w:cs="Times New Roman" w:ascii="Times New Roman" w:hAnsi="Times New Roman"/>
          <w:bCs/>
          <w:color w:val="000000"/>
          <w:sz w:val="24"/>
        </w:rPr>
        <w:t>«Корпорация развития интернет - технологий - 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Предоставление субсидий субъектам малого и среднего предпринимательства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>Принятие решения о признании молодой семьи участником муниципальной под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муниципальной программы «Развитие молодежной политики в Цильнинском районе» на 2016-2020 годы федеральной целевой программы «Жилище» на 2015-2020 годы»</w:t>
      </w:r>
      <w:r>
        <w:rPr>
          <w:rFonts w:eastAsia="Times New Roman" w:cs="Times New Roman" w:ascii="Times New Roman" w:hAnsi="Times New Roman"/>
          <w:sz w:val="24"/>
        </w:rPr>
        <w:t xml:space="preserve"> ;</w:t>
      </w:r>
    </w:p>
    <w:p>
      <w:pPr>
        <w:pStyle w:val="Style17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оставление молодым семьям социальных выплат на приобретение(строительство) жилья в рамках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Обеспечение жильем молодых семей» муниципальной программы «Развитие молодежной политики в Цильнинском районе» на 2106-2020 годы федеральной целевой программы «Жилище» на 2015-2020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ыдача разрешения на установку и эксплуатацию рекламных конструкций в муниципальном образовании «Цильнинский район»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ыдача разрешений на ввод объектов в эксплуатацию  в случае строительства, реконструкции объектов капитального строительства, проектная документация которых не подлежит экспертизе в соответствии со ст.49 Градостроительного кодекса РФ в муниципальном образовании «Цильнинский район»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-  Принятие решения о переводе жилого помещения в нежилое и нежилого помещения в жилое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«Цильнинский район»;</w:t>
      </w:r>
    </w:p>
    <w:p>
      <w:pPr>
        <w:pStyle w:val="Style17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ереустройства и (или) перепланировки жилых помещений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Приватизация жилых помещений в муниципальном образовании «Цильнинский район»;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284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в аренду объектов муниципального нежилого фонда, находящегося в муниципальной собственности  муниципального образования «Цильнинский район»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ыдача выписок из реестра муниципальной собственности муниципального образования «Цильнинский район»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- Предоставление архивных справок, архивных копий , архивных выписок, информационных писем, связанных с социальной защитой, пенсионным обеспечением, получением льгот и компенсаций подготовленных на основе документов, находящихся в муниципальной собственности документов по тематике обращений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редоставление мест в муниципальных образовательных организациях муниципального образования «Цильнинский район», реализующих основную общеобразовательную программу дошкольного образования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 ,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ключение в список граждан, имеющих право на приобретение жилья экономического класса в рамках программы «Жильё для российской семьи», реализуемой на территории Ульяновской област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- 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;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Принятие решения о предоставлении разрешения на право организации розничного рынка.</w:t>
      </w:r>
    </w:p>
    <w:p>
      <w:pPr>
        <w:pStyle w:val="Normal"/>
        <w:tabs>
          <w:tab w:val="clear" w:pos="709"/>
          <w:tab w:val="left" w:pos="1088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Признать утратившим силу постановление администрации муниципального образования «Цильнинский район» Ульяновской области от 04.09.2015 №629-П «Об утверждении перечня муниципальных услуг, предоставляемых в ОГАУ «МФЦ Ульяновской области» в Цильнинском районе», постановление администрации муниципального образования «Цильнинский район» Ульяновской области от 25.04.2016 №142-П «Об утверждении перечня муниципальных услуг, предоставляемых в ОГАУ «МФЦ Ульяновской области» в Цильнинском районе», постановление администрации муниципального образования «Цильнинский район» Ульяновской области от 18.05.2016 №198-П «О внесении изменения в постановление администрации муниципального образования «Цильнинский район» «Об утверждении перечня муниципальных услуг, предоставляемых в Областном государственном автономном учреждении «Многофункциональный центр предоставления государственных и муниципальных услуг Ульяновской области» в Цильнинском районе».</w:t>
      </w:r>
    </w:p>
    <w:p>
      <w:pPr>
        <w:pStyle w:val="Normal"/>
        <w:tabs>
          <w:tab w:val="clear" w:pos="709"/>
          <w:tab w:val="left" w:pos="1069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 Опубликовать постановление в районной газете «Цильнинские Новости» и разместить на официальном сайте администрации муниципального образования «Цильнинский район»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4. Контроль за вы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Цильнинский район»                                                                                      Х.В.Рамазанов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830" w:right="835" w:gutter="0" w:header="0" w:top="709" w:footer="0" w:bottom="11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yle11">
    <w:name w:val="Верхний колонтитул Знак"/>
    <w:basedOn w:val="2"/>
    <w:qFormat/>
    <w:rPr>
      <w:sz w:val="24"/>
      <w:szCs w:val="24"/>
    </w:rPr>
  </w:style>
  <w:style w:type="character" w:styleId="Style12">
    <w:name w:val="Название Знак"/>
    <w:basedOn w:val="2"/>
    <w:qFormat/>
    <w:rPr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ascii="Times New Roman" w:hAnsi="Times New Roman" w:eastAsia="Times New Roman" w:cs="Tahoma"/>
      <w:sz w:val="28"/>
      <w:szCs w:val="20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right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4:00Z</dcterms:created>
  <dc:creator>user</dc:creator>
  <dc:description/>
  <cp:keywords/>
  <dc:language>en-US</dc:language>
  <cp:lastModifiedBy>user</cp:lastModifiedBy>
  <cp:lastPrinted>2017-11-30T14:06:00Z</cp:lastPrinted>
  <dcterms:modified xsi:type="dcterms:W3CDTF">2017-11-3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