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от 14.04.2015 №354-П «О поддержке социально ориентированных некоммерческих организац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азработан в связи с кадровыми изменениями в структуре администрации МО «Цильнинский район». Принятие проекта не несет дополнительных финансовых расходов из бюджета МО «Цильнинский район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х коммуникац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делам молодеж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Цильнинский район»                              О.В. Шигир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7 года                                                                    №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.04.2015 №354-П «О поддержке социально ориентированных некоммерческих организаций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2 к постановлению администрации муниципального образования «Цильнинский район» от 14.04.2015 №354-П «О поддержке социально ориентированных некоммерческих организаций» внести следующие изменения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нкурсной комиссии члена комиссии Старостину Ольгу Борисовну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2. ввести в состав конкурсной комиссии в качестве ее члена Шрша Р.Б. – Первого заместителя Главы администрации муниципального образования «Цильнинский район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слова «Краснова О.В. - и.о. начальника финансового управления администрации муниципального образования «Цильнинский район» заменить словами «Краснова О.В. - начальник финансового управления администрации муниципального образования «Цильнинский район»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й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1:00Z</dcterms:created>
  <dc:creator>user</dc:creator>
  <dc:description/>
  <cp:keywords/>
  <dc:language>en-US</dc:language>
  <cp:lastModifiedBy>user</cp:lastModifiedBy>
  <cp:lastPrinted>2017-09-27T15:07:00Z</cp:lastPrinted>
  <dcterms:modified xsi:type="dcterms:W3CDTF">2017-09-27T11:49:00Z</dcterms:modified>
  <cp:revision>16</cp:revision>
  <dc:subject/>
  <dc:title>АДМИНИСТРАЦИЯ   МУНИЦИПАЛЬНОГО  ОБРАЗОВАНИЯ</dc:title>
</cp:coreProperties>
</file>