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УТВЕРЖДАЮ: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Общественного Совета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sz w:val="26"/>
          <w:szCs w:val="26"/>
          <w:u w:val="single"/>
          <w:lang w:val="ru-RU"/>
        </w:rPr>
        <w:t>«27» июня 2017 г.</w:t>
      </w:r>
      <w:r>
        <w:rPr>
          <w:b/>
          <w:bCs/>
          <w:sz w:val="26"/>
          <w:szCs w:val="26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</w:t>
      </w:r>
      <w:r>
        <w:rPr>
          <w:b/>
          <w:bCs/>
          <w:sz w:val="26"/>
          <w:szCs w:val="26"/>
          <w:lang w:val="ru-RU"/>
        </w:rPr>
        <w:t>лан работы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бщественного совета по профилактике коррупции 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t xml:space="preserve">муниципальном образовании «Цильнинский район»  на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  <w:lang w:val="ru-RU"/>
        </w:rPr>
        <w:t xml:space="preserve"> полугодие 2017 год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0173" w:type="dxa"/>
        <w:jc w:val="left"/>
        <w:tblInd w:w="-8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123"/>
        <w:gridCol w:w="1800"/>
        <w:gridCol w:w="165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.1. О</w:t>
            </w:r>
            <w:r>
              <w:rPr>
                <w:lang w:val="ru-RU"/>
              </w:rPr>
              <w:t xml:space="preserve">б утверждении Плана работы на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полугодие 2017г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1A1818"/>
                <w:shd w:fill="FFFFFF" w:val="clear"/>
                <w:lang w:val="ru-RU"/>
              </w:rPr>
              <w:t>1.2. Обзор рекомендаций по осуществлению комплекса организационных, разъяснительных и иных мер по предупреждению и противодействию коррупции должностными лиц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по противодействию корруп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  <w:r>
              <w:rPr/>
              <w:t>.07.201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.1. </w:t>
            </w:r>
            <w:r>
              <w:rPr/>
              <w:t xml:space="preserve">О работе по правовому просвещению жителей района в сфере </w:t>
            </w:r>
            <w:r>
              <w:rPr>
                <w:lang w:val="ru-RU"/>
              </w:rPr>
              <w:t>профилактики</w:t>
            </w:r>
            <w:r>
              <w:rPr/>
              <w:t xml:space="preserve"> коррупции учреждений культуры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. О принятых мерах по результатам проверки по предоставлению сведений о доходах, расходах, об имуществе и обязательствах имущественного характера за 20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г</w:t>
            </w:r>
            <w:r>
              <w:rPr>
                <w:color w:val="000000"/>
                <w:lang w:val="ru-RU"/>
              </w:rPr>
              <w:t>од</w:t>
            </w:r>
            <w:r>
              <w:rPr>
                <w:color w:val="000000"/>
              </w:rPr>
              <w:t xml:space="preserve"> муниципальными служащими, лицами, замеща-ющими муниципальные должности, и членами и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В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тюкова Т.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>.08.201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 О результатах проведении ЕГЭ на территории района в 2017 г. (обеспечение защиты прав и законных интересов обучающихся, исключение возможности проявления коррупции при сдаче ЕГЭ)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2 О возможных коррупционных факторах при подготовке объектов образования к новому учебно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иконорова Т.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09.201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.1. О возможных коррупционных факторах, связанных с расходованием денежных средств, полученных управляющими компаниями, от населения Цильнинского района за содержание и текущий ремонт многоквартирных дом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.</w:t>
            </w:r>
            <w:r>
              <w:rPr>
                <w:lang w:val="ru-RU"/>
              </w:rPr>
              <w:t>2</w:t>
            </w:r>
            <w:r>
              <w:rPr/>
              <w:t xml:space="preserve">. </w:t>
            </w:r>
            <w:r>
              <w:rPr>
                <w:color w:val="000000"/>
                <w:lang w:val="ru-RU"/>
              </w:rPr>
              <w:t>Об исключении коррупционных рисков при оказании государственных услуг при регистрации актов гражданского состоя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 Анализ эффективности реализации районной программы «Противодействие коррупции в Цильнинском районе» 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2016-2018 годы за 3 квартал 201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фаров Н.Р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акимов А.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дркин В.Н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ошева Е.С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по противодействию корруп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  <w:r>
              <w:rPr/>
              <w:t>.10.201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 xml:space="preserve">.1 </w:t>
            </w:r>
            <w:r>
              <w:rPr>
                <w:color w:val="000000"/>
              </w:rPr>
              <w:t>О возможных коррупционных факторах, связанных с ремонтом дорог  МО «Цильнинский район»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.2 </w:t>
            </w:r>
            <w:r>
              <w:rPr/>
              <w:t xml:space="preserve">Об организации работы по </w:t>
            </w:r>
            <w:r>
              <w:rPr>
                <w:lang w:val="ru-RU"/>
              </w:rPr>
              <w:t>профилактике</w:t>
            </w:r>
            <w:r>
              <w:rPr/>
              <w:t xml:space="preserve"> коррупции в МО «Анненковское сельское поселение»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3 О возможных коррупционных фактах и зонах риска, связанных с осуществлением деятельности опеки и попечительства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4 О реализации ФЦП «Устойчивое развитие сельских территорий по 2015-2017 г. на период до 2020г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амазанов М.Х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/>
              <w:t>Алексанкина И.В.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ова Л.П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хметова А.Н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11.201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 xml:space="preserve">.1. </w:t>
            </w:r>
            <w:r>
              <w:rPr>
                <w:color w:val="000000"/>
              </w:rPr>
              <w:t>Анализ эффективности реализации районной программы «Противодействие коррупции в Цильнинском районе» 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2016-2018 годы за  201</w:t>
            </w:r>
            <w:r>
              <w:rPr>
                <w:color w:val="000000"/>
                <w:lang w:val="ru-RU"/>
              </w:rPr>
              <w:t>7</w:t>
            </w:r>
            <w:r>
              <w:rPr>
                <w:color w:val="000000"/>
              </w:rPr>
              <w:t xml:space="preserve">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.2. Отчёт о работе общественного Совета по профилактике коррупции в МО «Цильнинский район» за  201</w:t>
            </w:r>
            <w:r>
              <w:rPr>
                <w:color w:val="000000"/>
                <w:lang w:val="ru-RU"/>
              </w:rPr>
              <w:t xml:space="preserve">7 </w:t>
            </w:r>
            <w:r>
              <w:rPr>
                <w:color w:val="000000"/>
              </w:rPr>
              <w:t xml:space="preserve">год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3</w:t>
            </w:r>
            <w:r>
              <w:rPr/>
              <w:t xml:space="preserve"> Об утверждении плана работы Совета по профилактике коррупции на  201</w:t>
            </w:r>
            <w:r>
              <w:rPr>
                <w:lang w:val="ru-RU"/>
              </w:rPr>
              <w:t>8</w:t>
            </w:r>
            <w:r>
              <w:rPr/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ветственный по противодействию корруп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Фролова И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олова И.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  <w:r>
              <w:rPr/>
              <w:t>.12.201</w:t>
            </w: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бщие мероприят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нормативных правовых актов и проектов нормативных правовых актов и публикация на официальном сайте в информационно-телекоммуникационной сети «Интернет» текстов экспертных заключений по итогам проведения антикоррупционного анализа нормативных правовых актов и проектов нормативных правовых актов МО «Цильнинский райо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ветственный по противодействию коррупции,</w:t>
            </w:r>
            <w:r>
              <w:rPr/>
              <w:t xml:space="preserve"> администрации </w:t>
            </w:r>
            <w:r>
              <w:rPr>
                <w:lang w:val="ru-RU"/>
              </w:rPr>
              <w:t xml:space="preserve">поселений </w:t>
            </w:r>
            <w:r>
              <w:rPr/>
              <w:t>МО «Цильнинский район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ематических информационно-методических семинарах для руководителей общественных советов по профилактике коррупции муниципальных образований Ульяновской области и антикоррупционных комиссий исполнительных органов государственной власти Улья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совет по профилактике коррупции (по согласованию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в соответствии с планом семинар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змещение в зданиях органов местного самоуправления муниципальных образований Цильнинского района и учрежденных ими организациях памяток для граждан об общественно опасных последствиях проявлен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ветственный по противодействию коррупции,</w:t>
            </w:r>
            <w:r>
              <w:rPr/>
              <w:t xml:space="preserve"> администрации поселений (по согласованию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формате общеобластных «Недели антикоррупционных инициатив», «Антикорруп-ционных недель» и «Недели общественного контро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ростина О.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</w:t>
            </w:r>
            <w:r>
              <w:rPr>
                <w:lang w:val="ru-RU"/>
              </w:rPr>
              <w:t>кварталь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 участием членов общественного совета по противодействию коррупции «открытых антикорруп-ционных уроков» со студентами техникума, учащимися старших классов общеобразовательных школ Цильнин-ского района, членами молодежных общественных объединений, действующих на территор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 xml:space="preserve">бщественный совет по противодействию коррупци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апрель, дека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истемы анкетирования среди участников образовательного процесса (обучающихся, воспитан-ников, студентов, абитуриент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ендеев Н.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опросов по проблеме эффективности реализации антикоррупционной политики в Цильнинск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по противодействию корруп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март - апр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материалов социологических исследований, проведённых по проблеме коррупции на официальном сайте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 А.В. Кирюхина Н.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апрель - ма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й «Народный контро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 К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 ежегод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1</w:t>
            </w:r>
            <w:r>
              <w:rPr>
                <w:lang w:val="ru-RU"/>
              </w:rPr>
              <w:t>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, консультаций, переговоров с руководителями районных некоммерческих организаций, участвующих в реализации антикоррупционной политики, в целях обмена опытом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й совет по профилактике коррупции (по согласованию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оябр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1</w:t>
            </w:r>
            <w:r>
              <w:rPr>
                <w:lang w:val="ru-RU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печатных средствах массовой информации специальных публикаций на тему коррупции и противодейств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раткина Н.З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публикаций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1</w:t>
            </w:r>
            <w:r>
              <w:rPr>
                <w:lang w:val="ru-RU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нтикоррупционного обучения муниципальных служащих на специальных зан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юхина Н.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, 3-й понедельник месяц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1</w:t>
            </w:r>
            <w:r>
              <w:rPr>
                <w:lang w:val="ru-RU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чтения лекций, бесед для населения района на антикоррупционные темы в рамках Единого дня профилактики прав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по противодействию корруп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ятница месяц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1</w:t>
            </w:r>
            <w:r>
              <w:rPr>
                <w:lang w:val="ru-RU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 официальных сайтах органов местного самоуправления муниципальных образований в информационно-</w:t>
            </w:r>
            <w:r>
              <w:rPr>
                <w:lang w:val="ru-RU"/>
              </w:rPr>
              <w:t>телекоммуникационной</w:t>
            </w:r>
            <w:r>
              <w:rPr/>
              <w:t xml:space="preserve"> сети «Интернет» разделов «обратной связи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 А.В., администрации поселений (по согласованию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1</w:t>
            </w:r>
            <w:r>
              <w:rPr>
                <w:lang w:val="ru-RU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Антикоррупционная поч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по противодействию корруп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1</w:t>
            </w:r>
            <w:r>
              <w:rPr>
                <w:lang w:val="ru-RU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семинарах- тренингах для юристов органов местного самоуправления муниципальных образований Ульяновской области по обучению навыкам проведения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ветственный по противодействию коррупции,</w:t>
            </w:r>
            <w:r>
              <w:rPr/>
              <w:t xml:space="preserve"> администрации поселений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1</w:t>
            </w:r>
            <w:r>
              <w:rPr>
                <w:lang w:val="ru-RU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на лучшую организацию и проведение антикоррупционной экспертизы нормативных правовых актов и их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ветственный по противодействию коррупции</w:t>
            </w:r>
            <w:r>
              <w:rPr>
                <w:lang w:val="ru-RU"/>
              </w:rPr>
              <w:t>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полномоченного по противодействию коррупции Ульяновской обла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1</w:t>
            </w:r>
            <w:r>
              <w:rPr>
                <w:lang w:val="ru-RU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рисунков «Коррупция глазами школь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ендеев Н.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1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ктория «Нет коррупции» при Центре правовой информации (ЦБ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ветственный по противодействию коррупции</w:t>
            </w:r>
            <w:r>
              <w:rPr>
                <w:lang w:val="ru-RU"/>
              </w:rPr>
              <w:t xml:space="preserve">, </w:t>
            </w:r>
            <w:r>
              <w:rPr/>
              <w:t>МУК «ЦБ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2</w:t>
            </w:r>
            <w:r>
              <w:rPr>
                <w:lang w:val="ru-RU"/>
              </w:rPr>
              <w:t>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 органах местного самоуправления Цильнинского района антикоррупционных «горячих линий» и выработка мер по их совершенств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юхина Н.Б., администрации поселений (по согласованию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2</w:t>
            </w:r>
            <w:r>
              <w:rPr>
                <w:lang w:val="ru-RU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круглых столов» по антикоррупционной тематике с привлечением членов Общественной палаты и Палаты справедливости, Молодежного Совета при Совете депутатов МО «Цильни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М., Шмараткина Н.З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2</w:t>
            </w:r>
            <w:r>
              <w:rPr>
                <w:lang w:val="ru-RU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на лучшие проекты социальной рекламы антикоррупцион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З.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2</w:t>
            </w:r>
            <w:r>
              <w:rPr>
                <w:lang w:val="ru-RU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среди населения памяток антикоррупционного поведения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ветственный по противодействию коррупции,</w:t>
            </w:r>
            <w:r>
              <w:rPr>
                <w:lang w:val="ru-RU"/>
              </w:rPr>
              <w:t xml:space="preserve"> администрации поселений</w:t>
            </w:r>
            <w:r>
              <w:rPr/>
              <w:t>(по согласованию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2</w:t>
            </w:r>
            <w:r>
              <w:rPr>
                <w:lang w:val="ru-RU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Международ-ному дню борьбы с корруп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ный по противодействию корруп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9 декабря 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2</w:t>
            </w:r>
            <w:r>
              <w:rPr>
                <w:lang w:val="ru-RU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сайтов органов местного самоуправления муниципальных образований Ульяновской области на лучшее информационное освещение принимаемых мер по противодействию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 А.В. Кирюхина Н.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2</w:t>
            </w:r>
            <w:r>
              <w:rPr>
                <w:lang w:val="ru-RU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(до 1 февраля) разработка и реализация плана мероприятий по расширению участия молодежных организаций в проведении работы по формированию нетерпимого отношения к проявлениям коррупции со стороны муниципальных служащих, граждан 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З.А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твержденным план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2</w:t>
            </w:r>
            <w:r>
              <w:rPr>
                <w:lang w:val="ru-RU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анкетирования среди потребителей услуг с включением вопросов, касающихся проявления бытовой коррупции в отраслях образования, здравоохранения,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раснова Н.Н.</w:t>
            </w:r>
            <w:r>
              <w:rPr/>
              <w:t xml:space="preserve">, Левендеев Н.Н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ндркин В.Н., Сергеева З.А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 в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2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ециальном журналистском конкурсе и конкурсе средств массовой информации на лучшее освещение темы противодействия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я газеты </w:t>
            </w:r>
          </w:p>
          <w:p>
            <w:pPr>
              <w:pStyle w:val="Normal"/>
              <w:jc w:val="center"/>
              <w:rPr/>
            </w:pPr>
            <w:r>
              <w:rPr/>
              <w:t>«Цильнинские Ново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9 декабр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2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(до 01 февраля) разработка и реализация плана мероприятий по участию средств массовой информации Цильнинского района в формировании нетерпимого отношение к проявлениям коррупции со стороны государственных гражданских и муниципальных служащих, граждан и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я газеты </w:t>
            </w:r>
          </w:p>
          <w:p>
            <w:pPr>
              <w:pStyle w:val="Normal"/>
              <w:jc w:val="center"/>
              <w:rPr/>
            </w:pPr>
            <w:r>
              <w:rPr/>
              <w:t>«Цильнинские Ново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тверждённым планом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0:00Z</dcterms:created>
  <dc:creator>user</dc:creator>
  <dc:description/>
  <cp:keywords/>
  <dc:language>en-US</dc:language>
  <cp:lastModifiedBy>user</cp:lastModifiedBy>
  <cp:lastPrinted>2017-06-15T13:54:00Z</cp:lastPrinted>
  <dcterms:modified xsi:type="dcterms:W3CDTF">2017-10-02T04:30:00Z</dcterms:modified>
  <cp:revision>15</cp:revision>
  <dc:subject/>
  <dc:title>              УТВЕРЖДАЮ:</dc:title>
</cp:coreProperties>
</file>