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4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14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ОСТАНОВЛЕНИЕ </w:t>
      </w:r>
    </w:p>
    <w:p>
      <w:pPr>
        <w:pStyle w:val="Style14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4"/>
        <w:rPr/>
      </w:pPr>
      <w:r>
        <w:rPr>
          <w:color w:val="052635"/>
          <w:sz w:val="20"/>
          <w:szCs w:val="20"/>
        </w:rPr>
        <w:t>«     »                    201  года                                                                                                          №              -П</w:t>
      </w:r>
    </w:p>
    <w:p>
      <w:pPr>
        <w:pStyle w:val="Style14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с.Большое Нагаткино</w:t>
      </w:r>
    </w:p>
    <w:p>
      <w:pPr>
        <w:pStyle w:val="Style14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мировании руководителей муниципальных учреждений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5 Трудового кодекса Российской Федерации</w:t>
      </w:r>
    </w:p>
    <w:p>
      <w:pPr>
        <w:pStyle w:val="Normal"/>
        <w:rPr/>
      </w:pPr>
      <w:r>
        <w:rPr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емировании руководителей муниципальных учреждений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образования «Цильнинский район»  Е.А. Хайретд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Х.В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2017 № ____ 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 премировании руководителей муниципальных учреждений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разработано в соответствии с Федеральным законом от 06.10.2008 № 131-ФЗ «Об общих принципах организации местного самоуправления в Российской Федерации», статьей 145 Трудового кодекса Российской Федерации в целях повышения материальной заинтересованности работников, повышения качества и результата трудовой деятельности, повышения личной инициативы и творческого отношения к делу при выполнении </w:t>
      </w:r>
      <w:r>
        <w:rPr>
          <w:kern w:val="2"/>
          <w:sz w:val="28"/>
          <w:szCs w:val="28"/>
        </w:rPr>
        <w:t>особо важных и сложных заданий</w:t>
      </w:r>
      <w:r>
        <w:rPr/>
        <w:t xml:space="preserve"> </w:t>
      </w:r>
      <w:r>
        <w:rPr>
          <w:kern w:val="2"/>
          <w:sz w:val="28"/>
          <w:szCs w:val="28"/>
        </w:rPr>
        <w:t>и определяет условия премирования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распространяется на руководителей муниципальных учреждений муниципального образования «Цильнинский район» за исключением руководителей организаций образования и культуры муниципального образования «Цильнинский рай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- руководители МУ).</w:t>
      </w:r>
    </w:p>
    <w:p>
      <w:pPr>
        <w:pStyle w:val="Normal"/>
        <w:jc w:val="both"/>
        <w:rPr>
          <w:rFonts w:cs="Helvetica"/>
          <w:color w:val="555555"/>
          <w:sz w:val="28"/>
          <w:szCs w:val="28"/>
        </w:rPr>
      </w:pPr>
      <w:r>
        <w:rPr>
          <w:rFonts w:cs="Helvetica"/>
          <w:color w:val="555555"/>
          <w:sz w:val="28"/>
          <w:szCs w:val="28"/>
        </w:rPr>
        <w:tab/>
      </w:r>
    </w:p>
    <w:p>
      <w:pPr>
        <w:pStyle w:val="Normal"/>
        <w:jc w:val="both"/>
        <w:rPr>
          <w:rFonts w:cs="Helvetica"/>
          <w:color w:val="555555"/>
          <w:sz w:val="28"/>
          <w:szCs w:val="28"/>
        </w:rPr>
      </w:pPr>
      <w:r>
        <w:rPr>
          <w:rFonts w:cs="Helvetica"/>
          <w:color w:val="55555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премирования руководителей муниципальных учреждений по результатам работы, за выполнение разовых и иных поручений, а также к профессиональным празд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МУ могут выплачиваться премии за выполнение разовых и иных поручений (заданий) особой важности и сложности, а также к профессиональным праздникам, по результатам работы по итогам месяца, квартала, года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руководителей МУ,  особо важными и сложными признаются поручения (задания), имеющие особую сложность и важное значение для улучшения социально-экономического положения в муниципальном образовании «Цильнинский район», защиты законных интересов и прав населения, обеспечения доходной части бюджета муниципального образования «Цильнинский район», участие в организации и проведении мероприятий районного, областного, общероссийского значения, достижение высоких конечных результатов в результате внедрения новых форм и методов работы,   осуществление мероприятий, содействующих реальному приросту инвестиций, разработка и внедрение рационализаторских предложений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3. При определении размера единовременной премии учитывается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3.1. личный вклад руководителя МУ в реализации особо важного и сложного поручения (задания)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3.2. степень сложности выполнения поручений (заданий), эффективности достигнутых результатов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оперативность и профессионализм в решении вопросов, входящих в компетенцию лица  при выполнении особо важного и сложного поручения (задания)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иной положительный результат, не связанный с денежными средствами, влекущий сохранение либо создание возможности для реализации законных прав и интересов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выплате за выполнение разовых и иных поручений (заданий), а также к профессиональным праздникам принимается Главой муниципального образования «Цильнинский район» на основании правового акта администрации муниципального образования «Цильнинский район», который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дата и номер муниципального правового акта, послужившего основанием для выполнения задания, дата поручения Главы  муниципального МО «Цильн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краткая характеристика поручения (зад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оказатели выполнения поручения (зад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 подробное описание достигнутых результатов (сумма денежных средств, при достижении экономического эффекта, описание иного полезного результата, общественных отношений, урегулированных в результате выполнения поручения (задания), проведенных в результате выполнения задания комплексных мероприятий и количественное значение улучшенных показ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личный вклад руководителя МУ,  участвовавшего в реализации особо важного и сложного поручения (задания), степень сложности выполнения заданий, эффективности достигнутых результатов оперативность и профессионализм в решении вопросов, входящих в его компетенцию при выполнении особо важного и сложного поручения (за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выплате и размере премии за выполнение разовых и иных поручений (заданий), а также к профессиональным праздникам принимается Главой муниципального образования «Цильнинский район» на основании служебной записки, подготовленной муниципальным учреждением, согласованной с первым заместителем Главы администрации муниципального образования «Цильнинский район», курирующим муниципальное учреждение, начальником финансового управления администрации МО «Цильнинский район» с учетом результатов выполненных поручений (заданий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емирование по результатам работы руководителям МУ производится на основании показателей эффективности деятельности муниципального учреждения, возглавляемого ими, согласно приложению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тчетным периодом для установления премии по результатам работы за месяц является период с первого по последний день месяца, за квартал - период с первого по последний день квартала, за год - период с первого по последний день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оценке эффективности деятельности муниципального учреждения учитываются только те показатели, указанные в приложении к настоящему Положению, которые соответствуют деятельности муниципального учреждения в отчет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ценку показателей эффективности деятельности муниципального учреждения осуществляет рабочая группа, сформированная в муниципа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Состав, порядок работы и принятия решений рабочей группы по оценке показателей эффективности деятельности муниципального учреждения утверждаются локальным нормативным актом муниципа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Руководители МУ не позднее 20 числа месяца, следующего за отчетным, согласовывают заполненные показатели эффективности деятельности муниципального учреждения на наличие (отсутствие) замечаний со ст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го заместителя главы администрации муниципального образования «Цильнинский район», курирующего данное муниципа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финансового управления администрации МО «Цильн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На основании согласованных показателей эффективности деятельности муниципального учреждения Главой муниципального образования «Цильнинский район» принимается решение о премировании по результатам работы правовым актом администрации МО «Цильнинский район» и направляется в соответствующее муниципа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Выплата премии произ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 в размере суммы от должностного оклада до месячной суммы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в пределах фонда оплаты труд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ремирование руководителей МУ может производиться по результатам работы в пределах, утвержденных бюджетных средств на оплату труда с начислениями, и вне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Дисциплинарное взыскание является основанием для невыплаты премии или для уменьшения ее размеров за период, в котором в отношении руководителя МУ было применено дисциплинарное взыскание. В течение срока действия дисциплинарного взыскания премия по результатам работы выплачивается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к </w:t>
      </w:r>
      <w:hyperlink w:anchor="sub_1204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2"/>
          <w:b w:val="false"/>
          <w:color w:val="000000"/>
        </w:rPr>
        <w:t xml:space="preserve"> 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rStyle w:val="Style12"/>
          <w:b w:val="false"/>
        </w:rPr>
        <w:t>о премировании руководителей муниципального учреждения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  <w:br/>
        <w:t>эффективности деятельности</w:t>
        <w:br/>
        <w:t>_______________________________________________________________</w:t>
        <w:br/>
        <w:t>(наименование муниципа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04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полнено/не выполнено</w:t>
            </w:r>
          </w:p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Выполнение  муниципального зад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 Выполнение плана по внебюджет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Проведение зональных, республиканских и других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 Участие учреждения в проектах, конкурсах, реализации федеральных, республиканских программ, получение гран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 Удовлетворенность получателей муниципальных услуг (отсутствие жалоб на качество предоставляемых услуг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                   ____________________________ Ф.И.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Первый заместитель главы администрации МО «Цильнинский район», курирующий данное муниципальное учреждение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чальник финансового управления администрации МО «Цильнинский район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agtext">
    <w:name w:val="tagtext"/>
    <w:basedOn w:val="Style11"/>
    <w:qFormat/>
    <w:rPr/>
  </w:style>
  <w:style w:type="character" w:styleId="Crpexcerpt">
    <w:name w:val="crp_excerpt"/>
    <w:basedOn w:val="Style1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rFonts w:eastAsia="Times New Roman"/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38:00Z</dcterms:created>
  <dc:creator>user</dc:creator>
  <dc:description/>
  <cp:keywords/>
  <dc:language>en-US</dc:language>
  <cp:lastModifiedBy>user</cp:lastModifiedBy>
  <cp:lastPrinted>2017-12-15T15:35:00Z</cp:lastPrinted>
  <dcterms:modified xsi:type="dcterms:W3CDTF">2017-12-15T11:40:00Z</dcterms:modified>
  <cp:revision>8</cp:revision>
  <dc:subject/>
  <dc:title/>
</cp:coreProperties>
</file>