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"/>
        <w:rPr>
          <w:b/>
          <w:b/>
          <w:szCs w:val="30"/>
        </w:rPr>
      </w:pPr>
      <w:r>
        <w:rPr>
          <w:b/>
          <w:szCs w:val="30"/>
        </w:rPr>
        <w:t>АДМИНИСТРАЦИЯ МУНИЦИПАЛЬНОГО  ОБРАЗОВАНИЯ</w:t>
      </w:r>
    </w:p>
    <w:p>
      <w:pPr>
        <w:pStyle w:val="1"/>
        <w:rPr>
          <w:b/>
          <w:b/>
          <w:szCs w:val="30"/>
        </w:rPr>
      </w:pPr>
      <w:r>
        <w:rPr>
          <w:b/>
          <w:szCs w:val="30"/>
        </w:rPr>
        <w:t>«ЦИЛЬНИНСКИЙ РАЙОН»  УЛЬЯНОВ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spacing w:before="108" w:after="108"/>
        <w:jc w:val="center"/>
        <w:rPr>
          <w:sz w:val="28"/>
        </w:rPr>
      </w:pPr>
      <w:r>
        <w:rPr>
          <w:sz w:val="32"/>
        </w:rPr>
        <w:t>П О С Т А Н О В Л Е Н И Е</w:t>
      </w:r>
    </w:p>
    <w:p>
      <w:pPr>
        <w:pStyle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"/>
        <w:jc w:val="left"/>
        <w:rPr>
          <w:sz w:val="20"/>
        </w:rPr>
      </w:pPr>
      <w:r>
        <w:rPr>
          <w:sz w:val="20"/>
        </w:rPr>
        <w:t xml:space="preserve">                                       </w:t>
      </w:r>
    </w:p>
    <w:p>
      <w:pPr>
        <w:pStyle w:val="1"/>
        <w:jc w:val="left"/>
        <w:rPr/>
      </w:pPr>
      <w:r>
        <w:rPr>
          <w:sz w:val="20"/>
        </w:rPr>
        <w:t xml:space="preserve">                      </w:t>
      </w:r>
      <w:r>
        <w:rPr>
          <w:sz w:val="20"/>
        </w:rPr>
        <w:t>2017 года                                                                                                                        №             -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Экз.№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rPr>
          <w:sz w:val="20"/>
        </w:rPr>
      </w:pPr>
      <w:r>
        <w:rPr>
          <w:sz w:val="20"/>
        </w:rPr>
        <w:t>с.Б.Нагаткино</w:t>
      </w:r>
    </w:p>
    <w:p>
      <w:pPr>
        <w:pStyle w:val="21"/>
        <w:shd w:fill="auto" w:val="clear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1"/>
        <w:shd w:fill="auto" w:val="clear"/>
        <w:tabs>
          <w:tab w:val="clear" w:pos="708"/>
          <w:tab w:val="left" w:pos="970" w:leader="none"/>
        </w:tabs>
        <w:spacing w:before="0" w:after="0"/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утверждении Положения о рабочей группе («проектном офисе») по организации  проектной деятельности в администрации муниципального образования «Цильнинский район»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2D2D2D"/>
          <w:spacing w:val="2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2D2D2D"/>
          <w:spacing w:val="2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2D2D2D"/>
          <w:spacing w:val="2"/>
          <w:sz w:val="28"/>
          <w:szCs w:val="28"/>
        </w:rPr>
      </w:pPr>
      <w:r>
        <w:rPr>
          <w:rFonts w:cs="Arial" w:ascii="Arial" w:hAnsi="Arial"/>
          <w:color w:val="2D2D2D"/>
          <w:spacing w:val="2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2D2D2D"/>
          <w:spacing w:val="2"/>
          <w:sz w:val="28"/>
          <w:szCs w:val="28"/>
        </w:rPr>
      </w:pPr>
      <w:r>
        <w:rPr>
          <w:rFonts w:cs="Arial" w:ascii="Arial" w:hAnsi="Arial"/>
          <w:color w:val="2D2D2D"/>
          <w:spacing w:val="2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постановлением Правительства Ульяновской области от 30.01.2017 № 46-П «Об организации проектной деятельности в Правительстве Ульяновской области и исполнительных органах государственной власти Ульяновской област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д м и н и с т р а ц и я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ложение о рабочей группе («проектном офисе»)  по организации проектной деятельности  в администрации муниципального образования «Цильнинский район» 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постановления возложить на первого заместителя Главы администрации муниципального образования «Цильнинский район»  Е.А.Хайретдинов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постановл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before="0" w:after="0"/>
        <w:textAlignment w:val="baseline"/>
        <w:rPr>
          <w:b w:val="false"/>
          <w:b w:val="false"/>
          <w:bCs w:val="false"/>
          <w:color w:val="3C3C3C"/>
          <w:spacing w:val="2"/>
          <w:sz w:val="28"/>
          <w:szCs w:val="28"/>
        </w:rPr>
      </w:pPr>
      <w:r>
        <w:rPr>
          <w:b w:val="false"/>
          <w:bCs w:val="false"/>
          <w:color w:val="3C3C3C"/>
          <w:spacing w:val="2"/>
          <w:sz w:val="28"/>
          <w:szCs w:val="28"/>
        </w:rPr>
        <w:t xml:space="preserve">Глава муниципального образования </w:t>
      </w:r>
    </w:p>
    <w:p>
      <w:pPr>
        <w:pStyle w:val="Heading2"/>
        <w:shd w:fill="FFFFFF" w:val="clear"/>
        <w:spacing w:before="0" w:after="0"/>
        <w:textAlignment w:val="baseline"/>
        <w:rPr>
          <w:b w:val="false"/>
          <w:b w:val="false"/>
          <w:bCs w:val="false"/>
          <w:color w:val="3C3C3C"/>
          <w:spacing w:val="2"/>
          <w:sz w:val="28"/>
          <w:szCs w:val="28"/>
        </w:rPr>
      </w:pPr>
      <w:r>
        <w:rPr>
          <w:b w:val="false"/>
          <w:bCs w:val="false"/>
          <w:color w:val="3C3C3C"/>
          <w:spacing w:val="2"/>
          <w:sz w:val="28"/>
          <w:szCs w:val="28"/>
        </w:rPr>
        <w:t>«Цильнинский район»                                                                      Х.В.Рамазанов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b/>
          <w:b/>
          <w:bCs/>
          <w:color w:val="2D2D2D"/>
          <w:spacing w:val="2"/>
          <w:sz w:val="28"/>
          <w:szCs w:val="28"/>
        </w:rPr>
      </w:pPr>
      <w:r>
        <w:rPr>
          <w:b/>
          <w:bCs/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ПРИЛОЖЕНИЕ </w:t>
        <w:br/>
        <w:t>к постановлению администрации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муниципального образования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«Цильнинский район»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8"/>
          <w:szCs w:val="28"/>
        </w:rPr>
        <w:t>от __________ 2017 № ____ -П</w:t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6"/>
          <w:szCs w:val="26"/>
        </w:rPr>
      </w:pPr>
      <w:r>
        <w:rPr>
          <w:rFonts w:cs="Arial" w:ascii="Arial" w:hAnsi="Arial"/>
          <w:color w:val="2D2D2D"/>
          <w:spacing w:val="2"/>
          <w:sz w:val="26"/>
          <w:szCs w:val="26"/>
        </w:rPr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6"/>
          <w:szCs w:val="26"/>
        </w:rPr>
      </w:pPr>
      <w:r>
        <w:rPr>
          <w:rFonts w:cs="Arial" w:ascii="Arial" w:hAnsi="Arial"/>
          <w:color w:val="2D2D2D"/>
          <w:spacing w:val="2"/>
          <w:sz w:val="26"/>
          <w:szCs w:val="2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рабочей группе («проектном офисе») по организации  проектной деятельности в администрации муниципального образова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Цильнинский район» </w:t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bCs/>
          <w:color w:val="2D2D2D"/>
          <w:spacing w:val="2"/>
          <w:sz w:val="26"/>
          <w:szCs w:val="26"/>
        </w:rPr>
      </w:pPr>
      <w:r>
        <w:rPr>
          <w:rFonts w:cs="Arial" w:ascii="Arial" w:hAnsi="Arial"/>
          <w:bCs/>
          <w:color w:val="2D2D2D"/>
          <w:spacing w:val="2"/>
          <w:sz w:val="26"/>
          <w:szCs w:val="26"/>
        </w:rPr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b w:val="false"/>
          <w:b w:val="false"/>
          <w:bCs w:val="false"/>
          <w:color w:val="4C4C4C"/>
          <w:spacing w:val="2"/>
          <w:sz w:val="28"/>
          <w:szCs w:val="28"/>
        </w:rPr>
      </w:pPr>
      <w:r>
        <w:rPr>
          <w:b w:val="false"/>
          <w:bCs w:val="false"/>
          <w:color w:val="4C4C4C"/>
          <w:spacing w:val="2"/>
          <w:sz w:val="28"/>
          <w:szCs w:val="28"/>
        </w:rPr>
        <w:t>1. Общие положения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ab/>
        <w:t xml:space="preserve">1.1. Рабочая группа («проектный офис») </w:t>
      </w:r>
      <w:r>
        <w:rPr>
          <w:color w:val="3C3C3C"/>
          <w:spacing w:val="2"/>
          <w:sz w:val="28"/>
          <w:szCs w:val="28"/>
        </w:rPr>
        <w:t>по организации проектной деятельности в администрации муниципального образования «Цильнинский район»</w:t>
      </w:r>
      <w:r>
        <w:rPr>
          <w:color w:val="2D2D2D"/>
          <w:spacing w:val="2"/>
          <w:sz w:val="28"/>
          <w:szCs w:val="28"/>
        </w:rPr>
        <w:t xml:space="preserve">  (далее - Проектный офис) является постоянно действующим коллегиальным совещательным и консультативным органом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z w:val="28"/>
          <w:szCs w:val="28"/>
        </w:rPr>
        <w:tab/>
        <w:t xml:space="preserve">1.2. Деятельность Проектного офиса направлена на содействие к </w:t>
      </w:r>
      <w:r>
        <w:rPr>
          <w:color w:val="000000"/>
          <w:sz w:val="28"/>
          <w:szCs w:val="28"/>
        </w:rPr>
        <w:t>реализации проектов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2.1. разрабатываемых и реализуемых на территории муниципального образования «Цильнинский район» Ульяновской области во исполнение приоритетных проектов по основным направлениям стратегического развития Российской Федерации (проекты федерального уровня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2.2. разрабатываемых и реализуемых на территории муниципального образования «Цильнинский район» Ульяновской области во исполнение приоритетных проектов по основным направлениям стратегического развития Ульяновской области  (проекты регионального уровн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3. разрабатываемых и реализуемых на территории муниципального образования «Цильнинский район» Ульяновской области во исполнение приоритетных проектов по основным направлениям стратегического развития Ульяновской области, определяемые координационными органами исполнительных органов государственной власти Ульяновской области в качестве отраслевых приоритетных проектов и осуществляемые исполнительными органами государственной власти Ульяновской области по отраслевому признаку (проекты ведомственного уровня)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ab/>
        <w:t>1.3. В своей деятельности Проектный офис руководствуется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hyperlink r:id="rId2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Конституцией Российской Федерации</w:t>
        </w:r>
      </w:hyperlink>
      <w:r>
        <w:rPr>
          <w:color w:val="2D2D2D"/>
          <w:spacing w:val="2"/>
          <w:sz w:val="28"/>
          <w:szCs w:val="28"/>
        </w:rPr>
        <w:t>, законодательством Российской Федерации и Ульяновской области, правовыми актами Губернатора и Правительства Ульяновской области, а также правовыми актами органов местного самоуправления муниципального образования «Цильнинский район» и настоящим Положением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ab/>
        <w:t>1.4. Проектный офис возглавляет первый заместитель Главы муниципального образования «Цильнинский район» (руководитель Проектного офиса).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b w:val="false"/>
          <w:b w:val="false"/>
          <w:bCs w:val="false"/>
          <w:color w:val="4C4C4C"/>
          <w:spacing w:val="2"/>
          <w:sz w:val="28"/>
          <w:szCs w:val="28"/>
        </w:rPr>
      </w:pPr>
      <w:r>
        <w:rPr>
          <w:b w:val="false"/>
          <w:bCs w:val="false"/>
          <w:color w:val="4C4C4C"/>
          <w:spacing w:val="2"/>
          <w:sz w:val="28"/>
          <w:szCs w:val="28"/>
        </w:rPr>
        <w:t>2. Задачи Проектного офиса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ab/>
        <w:t>Основными задачами Проектного офиса являются: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2.1. Осуществление проектной деятельности на уровне муниципального образования «Цильнинский район», в том числе инициирование муниципальных проектов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2.2. Внедрение лучших проектов федерального, регионального и ведомственного уровней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ab/>
        <w:t>2.3. Оперативное взаимодействие с региональным проектным офисом по вопросам проектного управления.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b w:val="false"/>
          <w:b w:val="false"/>
          <w:bCs w:val="false"/>
          <w:color w:val="4C4C4C"/>
          <w:spacing w:val="2"/>
          <w:sz w:val="28"/>
          <w:szCs w:val="28"/>
        </w:rPr>
      </w:pPr>
      <w:r>
        <w:rPr>
          <w:b w:val="false"/>
          <w:bCs w:val="false"/>
          <w:color w:val="4C4C4C"/>
          <w:spacing w:val="2"/>
          <w:sz w:val="28"/>
          <w:szCs w:val="28"/>
        </w:rPr>
        <w:t>3. Права Проектного офиса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ab/>
        <w:t>3.1. Осуществлять взаимодействие с органами государственной власти Российской Федерации, Ульяновской области, общественными и иными организациями, индивидуальными предпринимателями по вопросам осуществления проектной деятельности, в том числе запрашивать информацию, необходимую для осуществления деятельности Проектного офиса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ab/>
        <w:t>3.2. Вносить на рассмотрение администрации муниципального образования «Цильнинский район» предложения о принятии, об изменении или о признании утратившими силу правовых актов по вопросам, относящимся к деятельности Проектного офиса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ab/>
        <w:t>3.3. Привлекать к работе Проектного офиса при необходимости экспертов, представителей органов государственной власти Российской Федерации, Ульяновской области, организаций, индивидуальных предпринимателей и иных заинтересованных лиц.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b w:val="false"/>
          <w:b w:val="false"/>
          <w:bCs w:val="false"/>
          <w:color w:val="4C4C4C"/>
          <w:spacing w:val="2"/>
          <w:sz w:val="28"/>
          <w:szCs w:val="28"/>
        </w:rPr>
      </w:pPr>
      <w:r>
        <w:rPr>
          <w:b w:val="false"/>
          <w:bCs w:val="false"/>
          <w:color w:val="4C4C4C"/>
          <w:spacing w:val="2"/>
          <w:sz w:val="28"/>
          <w:szCs w:val="28"/>
        </w:rPr>
        <w:t>4. Состав и организация работы Проектного офиса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ab/>
      </w:r>
      <w:r>
        <w:rPr>
          <w:spacing w:val="2"/>
          <w:sz w:val="28"/>
          <w:szCs w:val="28"/>
        </w:rPr>
        <w:t>4.1. Проектный офис формируется в составе руководителя Проектного офиса, заместителя руководителя  Проектного офиса, секретаря Проектного офиса, иных членов Проектного офиса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ab/>
        <w:t>4.2. Персональный состав Проектного офиса утверждается распоряжением администрации муниципального образования «Цильнинский район»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ab/>
        <w:t>4.3. Руководитель Проектного офиса осуществляет руководство деятельностью Проектного офиса, утверждает повестку дня заседания Проектного офиса, подписывает протоколы заседаний и иные документы Проектного офиса, осуществляет общий контроль за соблюдением сроков реализации проектов, а также решений, принятых Проектным офисом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ab/>
        <w:t>4.4. В случае отсутствия руководителя Проектного офиса его полномочия выполняет заместитель руководителя Проектного офиса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ab/>
        <w:t>4.5. Работа Проектного офиса проводится в форме заседаний, обеспечивающей коллегиальное принятие решений (не менее 2/3 членов Проектного офиса) в рамках компетенции Проектного офиса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ab/>
        <w:t>4.6. Заседания Проектного офиса проводятся по мере необходимости, но не реже одного раза в квартал в соответствии с утвержденной повесткой дня заседания Проектного офиса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ab/>
        <w:t xml:space="preserve">4.7. Повестка дня заседания Проектного офиса формируется секретарем Проектного офиса и после утверждения руководителем Проектного офиса не менее чем за три рабочих дня до дня заседания Проектного офиса направляется членам Проектного офиса.  </w:t>
        <w:br/>
        <w:tab/>
        <w:t>4.8. Члены Проектного офиса вправе вносить предложения по порядку работы Проектного офиса, повестке дня его заседания, рассматриваемым вопросам, участвовать в подготовке материалов к заседанию Проектного офиса, а также проектов решений Проектного офиса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ab/>
        <w:t>4.9. Решение Проектного офиса принимается открытым голосованием простым большинством голосов присутствующих на заседании членов Проектного офиса. В случае равенства голосов решающим является голос председательствующего на заседании Проектного офиса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ab/>
        <w:t>4.10. Решение Проектного офиса оформляется протоколом, который подписывается председательствующим на заседании Проектного офиса в течение 5 рабочих дней после проведения заседания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ab/>
        <w:t>4.11. Протокол заседания Проектного офиса в течение 5 рабочих дней после его подписания председательствующим на заседании Проектного офиса направляется членам Проектного офиса, иным заинтересованным лицам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4.12. Организационно-техническое и информационно-аналитическое обеспечение деятельности Проектного офиса осуществляет управление экономического и стратегического развития администрации муниципального образования «Цильнинский район»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(2)_"/>
    <w:basedOn w:val="Style11"/>
    <w:qFormat/>
    <w:rPr>
      <w:sz w:val="27"/>
      <w:szCs w:val="27"/>
      <w:shd w:fill="FFFFFF" w:val="clear"/>
      <w:lang w:bidi="ar-SA"/>
    </w:rPr>
  </w:style>
  <w:style w:type="character" w:styleId="3">
    <w:name w:val="Основной текст (3)_"/>
    <w:basedOn w:val="Style11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312" w:before="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12" w:before="240" w:after="0"/>
      <w:jc w:val="center"/>
    </w:pPr>
    <w:rPr>
      <w:sz w:val="27"/>
      <w:szCs w:val="27"/>
      <w:shd w:fill="FFFFFF" w:val="clear"/>
      <w:lang w:val="en-US" w:eastAsia="en-US"/>
    </w:rPr>
  </w:style>
  <w:style w:type="paragraph" w:styleId="1">
    <w:name w:val="Название объекта1"/>
    <w:basedOn w:val="Normal"/>
    <w:next w:val="Normal"/>
    <w:qFormat/>
    <w:pPr>
      <w:widowControl w:val="false"/>
      <w:suppressAutoHyphens w:val="true"/>
      <w:jc w:val="center"/>
    </w:pPr>
    <w:rPr>
      <w:sz w:val="3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0493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1:00:00Z</dcterms:created>
  <dc:creator>user</dc:creator>
  <dc:description/>
  <cp:keywords/>
  <dc:language>en-US</dc:language>
  <cp:lastModifiedBy>user</cp:lastModifiedBy>
  <cp:lastPrinted>2017-11-09T10:08:00Z</cp:lastPrinted>
  <dcterms:modified xsi:type="dcterms:W3CDTF">2017-12-25T08:01:00Z</dcterms:modified>
  <cp:revision>62</cp:revision>
  <dc:subject/>
  <dc:title/>
</cp:coreProperties>
</file>