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коррупции  в МО «Циль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о 16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  <w:tab/>
        <w:tab/>
        <w:tab/>
      </w:r>
      <w:r>
        <w:rPr>
          <w:b/>
          <w:bCs/>
          <w:sz w:val="27"/>
          <w:szCs w:val="27"/>
        </w:rPr>
        <w:t>с. Б. Нагаткино</w:t>
      </w:r>
      <w:r>
        <w:rPr>
          <w:b/>
          <w:bCs/>
          <w:sz w:val="28"/>
          <w:szCs w:val="28"/>
        </w:rPr>
        <w:tab/>
        <w:tab/>
        <w:t xml:space="preserve"> 29 август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ликов М.З. </w:t>
      </w:r>
      <w:r>
        <w:rPr>
          <w:sz w:val="28"/>
          <w:szCs w:val="28"/>
        </w:rPr>
        <w:t>- специалист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икова М.В.</w:t>
      </w:r>
      <w:r>
        <w:rPr>
          <w:sz w:val="28"/>
          <w:szCs w:val="28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робеев Г.В.</w:t>
      </w:r>
      <w:r>
        <w:rPr>
          <w:sz w:val="28"/>
          <w:szCs w:val="28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илантьев В.В.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мина В.К.</w:t>
      </w:r>
      <w:r>
        <w:rPr>
          <w:sz w:val="28"/>
          <w:szCs w:val="28"/>
        </w:rPr>
        <w:t xml:space="preserve">  - начальник отдела по делам культуры и организации досуга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тюкова Т.М.</w:t>
      </w:r>
      <w:r>
        <w:rPr>
          <w:sz w:val="28"/>
          <w:szCs w:val="28"/>
        </w:rPr>
        <w:t xml:space="preserve"> - консультант отдела правового и кадрового обеспечения администрации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рова Т.А.</w:t>
      </w:r>
      <w:r>
        <w:rPr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  <w:shd w:fill="FFFFFF" w:val="clear"/>
          <w:lang w:eastAsia="ar-SA"/>
        </w:rPr>
        <w:t>консультант отдела образования администрации МО 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О работе по правовому просвещению жителей района в сфере профилактики коррупции с использованием возможностей учреждений культур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: Фомина В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 принятых мерах по результатам проверки по предоставлению сведений о доходах, расходах, об имуществе и обязательствах имущественного характера за 2016 год муниципальными служащими, лицами, замещающими муниципальные должности, и членами их семей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: Пртюкова Т.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О результатах проведении ЕГЭ на территории района в 2017 г. (обеспечение защиты прав и законных интересов обучающихся, исключение возможности проявления коррупции при сдаче ЕГЭ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О возможных коррупционных факторах при подготовке объектов образования к новому учебному году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Информирует: Никонорова Т.А.</w:t>
      </w:r>
    </w:p>
    <w:p>
      <w:pPr>
        <w:pStyle w:val="Normal"/>
        <w:snapToGrid w:val="false"/>
        <w:jc w:val="both"/>
        <w:rPr>
          <w:color w:val="000000"/>
          <w:spacing w:val="-4"/>
          <w:sz w:val="28"/>
          <w:szCs w:val="28"/>
          <w:shd w:fill="FFFFFF" w:val="clear"/>
          <w:lang w:eastAsia="ar-SA"/>
        </w:rPr>
      </w:pPr>
      <w:r>
        <w:rPr>
          <w:color w:val="000000"/>
          <w:spacing w:val="-4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вопросов повестки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По первому вопросу Фомина В.К. Доложила о</w:t>
      </w:r>
      <w:r>
        <w:rPr>
          <w:color w:val="000000"/>
          <w:sz w:val="28"/>
          <w:szCs w:val="28"/>
        </w:rPr>
        <w:t xml:space="preserve"> работе по правовому просвещению жителей района в сфере профилактики коррупции с использованием возможностей учреждений культуры района. Учреждения культуры выполняют определённую работу в просвещении населения по вопросам борьбы с коррупцией. По специальному плану проводится информационно-разъяснительная работа, направленная на профилактику первичных правонарушений, а также на повышение бдительности населения к возможным фактам нарушений антикоррупцион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воспитания антикоррупционной культуры среди молодёжи, а основная аудитория у нас — это студенты техникума технологии и сервиса и старшеклассники Большенагаткинской средней общеобразовательной школы, с ребятами проводятся различные мероприятия — уроки и часы права,  антикоррупционный ликбез, деловые игры, часы информаци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более взрослого населения района проводятся часы вопросов и ответов «Как решить проблему с коррупцией», часы размышления «Можно ли победить коррупцию», на таких мероприятиях речь идёт о современном состоянии взяточничества и коррупции в России, о возрастании роли государства в деле борьбы с корруп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квартально юристами района в Центральной районной библиотеке проводиться бесплатная юридическая консультация, данной услугой пользуются все категории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открытием Центра правовой информации на базе Центральной районный библиотеки, появились новые возможности для обслуживания населения по правовым вопросам. Имеется выход в Интернет, работает справочно-поисковая система «Гарант», с использованием данных технологий библиотекари могут оказать помощь населению в поиски любой информации. Правовой центр занимается издательской деятельностью, по данному направлению выпущены буклеты «Коррупция - выигрыш или убыток», «Это важно знать», памятка «Твоё «НЕТ КОРРУПЦИИ» имеет знач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ельских библиотеках оформляются книжные выставки или тематические полки, имеются папки-накопители газетно-журнальных статей по антикоррупцион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2008 года в учреждениях культуры работают почтовые ящики «Задай вопрос юристу», куда все желающие могут направить свои вопросы, в том числе касающиеся и коррупции. При поступлении вопросов, юристами даются ответы. Во всех учреждениях культуры на информационных стендах размещены номера телефонов доверия, куда можно обратиться с заявлением об известных фактах коррупции, вымогательства и т. 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е закона по противодейтвию коррупции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о и утверждено «Положение о системе антикоррупционной политике МУК «Цильнинская межпоселенческая центральная библиоте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ы ответственные лица по профилактике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работан и утверждён административный регламент по предоставлению муниципальной услуги «Библиотечное обслуживание населения». Проводится антикоррупционная экспертиза проектов нормативно-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заверила в своем выступлении Фомина В.К., работники культуры и дальше будут продолжать работу, направленную на недопущение фактов коррупции в обществе, устранению причин и условий, способствующих их проявлению.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ab/>
        <w:t>2. По в</w:t>
      </w:r>
      <w:r>
        <w:rPr>
          <w:iCs/>
          <w:color w:val="000000"/>
          <w:spacing w:val="-4"/>
          <w:sz w:val="28"/>
          <w:szCs w:val="28"/>
        </w:rPr>
        <w:t xml:space="preserve">торому вопросу Пртюкова Т.М. рассказала о результатах проверки по предоставлению сведений о доходах, расходах, об имуществе и обязательствах имущественного характера за 2016 год муниципальными служащими, лицами, замещающими муниципальные должности, и членами их семей. В администрации муниципального образования «Цильнинский район» замещают должности муниципальных служащих 32 человека, в перечень включены 25 муниципальных служащих. Все муниципальные служащие администрации муниципального образования «Цильнинский район»,   предусмотренные соответствующим перечнем, представили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 за период 2016 года. 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ab/>
        <w:t xml:space="preserve">Всего было принято 61 справка о доходах, об имуществе и обязательствах имущественного характера (своих, супругов и несовершеннолетних детей) за период 2015 года. Сведения за 2016 год размещены на официальном сайте администрации Цильнинского района. 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/>
          <w:szCs w:val="28"/>
        </w:rPr>
        <w:t xml:space="preserve">По итогам за 2016 год представлений сведений о расходах не потребовалось, так как муниципальными служащими, а также членами их семей -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 </w:t>
      </w:r>
    </w:p>
    <w:p>
      <w:pPr>
        <w:pStyle w:val="NoSpacing"/>
        <w:bidi w:val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вязи с проведенным анализом установлено, что муниципальными служащими администрации муниципального образования «Цильнинский район» соблюдены требования законодательства о предоставлении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оведения проверки не имелось, так как все указанные муниципальные служащие сдали сведения вовремя и по форме, утвержденной Указом Президента РФ. 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ab/>
      </w:r>
      <w:r>
        <w:rPr>
          <w:sz w:val="28"/>
          <w:szCs w:val="28"/>
        </w:rPr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</w:rPr>
        <w:t>:</w:t>
      </w:r>
    </w:p>
    <w:p>
      <w:pPr>
        <w:pStyle w:val="Normal"/>
        <w:spacing w:lineRule="atLeast" w:line="100"/>
        <w:rPr>
          <w:iCs/>
          <w:spacing w:val="-4"/>
          <w:sz w:val="28"/>
          <w:szCs w:val="28"/>
          <w:lang w:bidi="zxx"/>
        </w:rPr>
      </w:pPr>
      <w:r>
        <w:rPr>
          <w:iCs/>
          <w:spacing w:val="-4"/>
          <w:sz w:val="28"/>
          <w:szCs w:val="28"/>
        </w:rPr>
        <w:t>- инфо</w:t>
      </w:r>
      <w:r>
        <w:rPr>
          <w:iCs/>
          <w:spacing w:val="-4"/>
          <w:sz w:val="28"/>
          <w:szCs w:val="28"/>
          <w:lang w:bidi="zxx"/>
        </w:rPr>
        <w:t>р</w:t>
      </w:r>
      <w:r>
        <w:rPr>
          <w:iCs/>
          <w:spacing w:val="-4"/>
          <w:sz w:val="28"/>
          <w:szCs w:val="28"/>
        </w:rPr>
        <w:t>ма</w:t>
      </w:r>
      <w:r>
        <w:rPr>
          <w:iCs/>
          <w:spacing w:val="-4"/>
          <w:sz w:val="28"/>
          <w:szCs w:val="28"/>
          <w:lang w:bidi="zxx"/>
        </w:rPr>
        <w:t>ц</w:t>
      </w:r>
      <w:r>
        <w:rPr>
          <w:iCs/>
          <w:spacing w:val="-4"/>
          <w:sz w:val="28"/>
          <w:szCs w:val="28"/>
        </w:rPr>
        <w:t>ию при</w:t>
      </w:r>
      <w:r>
        <w:rPr>
          <w:iCs/>
          <w:spacing w:val="-4"/>
          <w:sz w:val="28"/>
          <w:szCs w:val="28"/>
          <w:lang w:bidi="zxx"/>
        </w:rPr>
        <w:t>ня</w:t>
      </w:r>
      <w:r>
        <w:rPr>
          <w:iCs/>
          <w:spacing w:val="-4"/>
          <w:sz w:val="28"/>
          <w:szCs w:val="28"/>
        </w:rPr>
        <w:t>т</w:t>
      </w:r>
      <w:r>
        <w:rPr>
          <w:iCs/>
          <w:spacing w:val="-4"/>
          <w:sz w:val="28"/>
          <w:szCs w:val="28"/>
          <w:lang w:bidi="zxx"/>
        </w:rPr>
        <w:t xml:space="preserve">ь к </w:t>
      </w:r>
      <w:r>
        <w:rPr>
          <w:iCs/>
          <w:spacing w:val="-4"/>
          <w:sz w:val="28"/>
          <w:szCs w:val="28"/>
        </w:rPr>
        <w:t>св</w:t>
      </w:r>
      <w:r>
        <w:rPr>
          <w:iCs/>
          <w:spacing w:val="-4"/>
          <w:sz w:val="28"/>
          <w:szCs w:val="28"/>
          <w:lang w:bidi="zxx"/>
        </w:rPr>
        <w:t>ед</w:t>
      </w:r>
      <w:r>
        <w:rPr>
          <w:iCs/>
          <w:spacing w:val="-4"/>
          <w:sz w:val="28"/>
          <w:szCs w:val="28"/>
        </w:rPr>
        <w:t>е</w:t>
      </w:r>
      <w:r>
        <w:rPr>
          <w:iCs/>
          <w:spacing w:val="-4"/>
          <w:sz w:val="28"/>
          <w:szCs w:val="28"/>
          <w:lang w:bidi="zxx"/>
        </w:rPr>
        <w:t>н</w:t>
      </w:r>
      <w:r>
        <w:rPr>
          <w:iCs/>
          <w:spacing w:val="-4"/>
          <w:sz w:val="28"/>
          <w:szCs w:val="28"/>
        </w:rPr>
        <w:t>ию</w:t>
      </w:r>
      <w:r>
        <w:rPr>
          <w:iCs/>
          <w:spacing w:val="-4"/>
          <w:sz w:val="28"/>
          <w:szCs w:val="28"/>
          <w:lang w:bidi="zxx"/>
        </w:rPr>
        <w:t>.</w:t>
      </w:r>
    </w:p>
    <w:p>
      <w:pPr>
        <w:pStyle w:val="Normal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 третьему вопросу выступила консультант отдела образования Т.А. Никонорова. Она отметила, что в</w:t>
      </w:r>
      <w:r>
        <w:rPr>
          <w:color w:val="000000"/>
          <w:sz w:val="28"/>
          <w:szCs w:val="28"/>
        </w:rPr>
        <w:t xml:space="preserve"> 2017 году к государственной итоговой аттестации было допущено 108 обучающихся 11 класса общеобразовательных учреждений района. Один выпускник Богдашкинской средней школы был допущен к сдаче государственного выпускного экзамена по состоянию здоровья и успешно его сдал. Остальные выпускники сдавали на общих основаниях. 100% обучающихся сдали ЕГЭ по математике и русскому языку и получили аттестаты о среднем общем образовании. 18 ребят окончили среднюю школу с медалью «За успехи в обучении».</w:t>
      </w:r>
    </w:p>
    <w:p>
      <w:pPr>
        <w:pStyle w:val="Style22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же своевременной подготовки образовательных организаций муниципального образования «Цильнинский район»  к новому  учебному году и отопительному сезону принято Постановление МО «Цильнинский район» «О подготовке и приемке образовательных организаций муниципального образования «Цильнинский район»  к новому учебному году 2017-2018 гг.».</w:t>
      </w:r>
    </w:p>
    <w:p>
      <w:pPr>
        <w:pStyle w:val="Style2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комиссия по подготовке и приемке муниципальных образовательных организаций, утвержден график. Комиссия посетила все образовательные организации с целью  проверки готовности к осуществлению образовательной деятельности. Школы полностью обеспечены учебниками по федеральному государственному стандарту. Проведены школьные ярмарк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были проделаны следующие виды работ: замена деревянных окон на ПВХ в Большенагаткинской школе, ремонт крыши в Кундюковской школе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изоляционного ковра в Верхнетимерсянской школе, ремонт спортивного зала в Елховоозерской школе, приобретены и заменены котлы в шести коте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было реш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         И.М. Фр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9:00Z</dcterms:created>
  <dc:creator>user</dc:creator>
  <dc:description/>
  <cp:keywords/>
  <dc:language>en-US</dc:language>
  <cp:lastModifiedBy>user</cp:lastModifiedBy>
  <cp:lastPrinted>2016-09-14T15:56:00Z</cp:lastPrinted>
  <dcterms:modified xsi:type="dcterms:W3CDTF">2017-10-02T09:14:00Z</dcterms:modified>
  <cp:revision>7</cp:revision>
  <dc:subject/>
  <dc:title>Протокол </dc:title>
</cp:coreProperties>
</file>