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совместного заседания Общественного совета</w:t>
      </w:r>
    </w:p>
    <w:p>
      <w:pPr>
        <w:pStyle w:val="Normal"/>
        <w:jc w:val="center"/>
        <w:rPr/>
      </w:pPr>
      <w:r>
        <w:rPr>
          <w:b/>
        </w:rPr>
        <w:t>по профилактике коррупции, Палаты справедливости и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Цильнинский район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>
          <w:b/>
          <w:bCs/>
          <w:sz w:val="27"/>
          <w:szCs w:val="27"/>
        </w:rPr>
        <w:t>16.00</w:t>
        <w:tab/>
        <w:tab/>
        <w:tab/>
        <w:tab/>
        <w:tab/>
        <w:t>с. Б. Нагаткино</w:t>
        <w:tab/>
        <w:tab/>
        <w:t>29 сентября 2017 года</w:t>
      </w:r>
    </w:p>
    <w:p>
      <w:pPr>
        <w:pStyle w:val="Normal"/>
        <w:rPr/>
      </w:pPr>
      <w:r>
        <w:rPr/>
        <w:t>Председательствующий – Шрша Р.Б.</w:t>
      </w:r>
    </w:p>
    <w:p>
      <w:pPr>
        <w:pStyle w:val="Normal"/>
        <w:jc w:val="both"/>
        <w:rPr/>
      </w:pPr>
      <w:r>
        <w:rPr/>
        <w:t>Присутствовали члены Совета, всего 11 человек; приглашенные —</w:t>
      </w:r>
    </w:p>
    <w:p>
      <w:pPr>
        <w:pStyle w:val="Normal"/>
        <w:jc w:val="both"/>
        <w:rPr/>
      </w:pPr>
      <w:r>
        <w:rPr>
          <w:b/>
        </w:rPr>
        <w:t xml:space="preserve">Батюшкин Е.Г. </w:t>
      </w:r>
      <w:r>
        <w:rPr/>
        <w:t xml:space="preserve">- юрисконсульт ГУЗ «Большенагаткинской РБ»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оловина М.А. </w:t>
      </w:r>
      <w:r>
        <w:rPr/>
        <w:t>- методист Большенагаткинской средней школы,</w:t>
      </w:r>
    </w:p>
    <w:p>
      <w:pPr>
        <w:pStyle w:val="Normal"/>
        <w:jc w:val="both"/>
        <w:rPr/>
      </w:pPr>
      <w:r>
        <w:rPr>
          <w:b/>
          <w:bCs/>
        </w:rPr>
        <w:t>Неробеев Г.В.</w:t>
      </w:r>
      <w:r>
        <w:rPr/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</w:rPr>
        <w:t xml:space="preserve">Силантьев В.В.  </w:t>
      </w:r>
      <w:r>
        <w:rPr/>
        <w:t xml:space="preserve">- </w:t>
      </w:r>
      <w:r>
        <w:rPr>
          <w:b/>
          <w:bCs/>
        </w:rPr>
        <w:t xml:space="preserve"> </w:t>
      </w:r>
      <w:r>
        <w:rPr/>
        <w:t>прокурор Цильнинск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ординационного совета при Главы МО «Цильнинский район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left="360" w:firstLine="180"/>
        <w:jc w:val="both"/>
        <w:rPr/>
      </w:pPr>
      <w:r>
        <w:rPr/>
        <w:t>1. По первому вопросу информирует: юрисконсульт ГУЗ «Большенагаткинской РБ» Е.Г. Батюшкин.</w:t>
      </w:r>
    </w:p>
    <w:p>
      <w:pPr>
        <w:pStyle w:val="Normal"/>
        <w:ind w:firstLine="540"/>
        <w:jc w:val="both"/>
        <w:rPr/>
      </w:pPr>
      <w:r>
        <w:rPr/>
        <w:t>В рамках шестой региональной «Недели антикоррупционных инициатив», посвященной выявлению и устранению коррупционных проявлений, рисков в сфере здравоохранения и образования проведено внеочередное заседание Совета по противодействию коррупции, Палаты справедливости, которое прошло в администрации МО «Цильнинский район». Одними из самых подверженных коррупции сфер, согласно последним данным, остаются здравоохранение и образование. Особенно тревожная ситуация в медицине. Население все чаще жалуется на качество и недоступность некоторых видов медицинской помощи, поэтому и разговор получился откровенный, критике подверглись многие.</w:t>
      </w:r>
    </w:p>
    <w:p>
      <w:pPr>
        <w:pStyle w:val="Normal"/>
        <w:ind w:firstLine="540"/>
        <w:jc w:val="both"/>
        <w:rPr/>
      </w:pPr>
      <w:r>
        <w:rPr/>
        <w:t>Об антикоррупционном поведении в среде медицинских работников рассказал начальник отдела кадров ГУЗ «Большенагаткинской РБ» Е.Г. Батюшкин. Как подчеркнул, помимо формирования нетерпимости коррупции как явления, создаются и условия для ее недопущения — это различные способы и методы, призванные снизить сами коррупционные риски. Систематическому обучению медицинских работников нормам антикоррупционного поведения намерены уделить пристальное внимание. Провели информационно–пропагандистские и просветительские мероприятия, направленные на создание в обществе атмосферы нетерпимости к коррупционным проявлениям, повышение престижа и статуса медицинского работника. Среди таких, «Круглый стол», личный прием главного врача больницы, обучающий семинар. Так же специалисты предлагали пациентам, обратившимся за получением помощи, ответить на несколько важных вопросов анкетирования и раздавали тематические информационные материалы. В течение всей Недели антикоррупционных инициатив любой житель мог позвонить на телефон «горячей линии», задать вопрос или оставить свои предложения и инициатив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ходе обсуждения были выявлены зоны коррупционного рис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При выдаче больничных лис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. Назначение лечения в стационар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Запись к «узкому» специалисту вне очереди.</w:t>
      </w:r>
    </w:p>
    <w:p>
      <w:pPr>
        <w:pStyle w:val="Normal"/>
        <w:ind w:firstLine="540"/>
        <w:jc w:val="both"/>
        <w:rPr/>
      </w:pPr>
      <w:r>
        <w:rPr/>
        <w:t>2. Об участии в Неделе образовательных учреждений района рассказала М.А. Головина. Она отметила, что всего в мероприятиях приняли участие более 1300 учащихся. Во всех школах прошли конкурсы рисунков, проведено анкетирование. В Большенагаткинской и Цильнинской школах были розданы буклеты, которые составили и напечатали сами ученики. 720 человек писали сочинение о нетерпимости к коррупции, почему это важно. В Красновосходской, Кундюковской, Нижнетимерсянской школах были организованы «круглые столы» для педагогических коллективов. 13 команд школ района приняли участие в интеллектуальной игре «Что?Где? Когда?», часть вопросов которой так же была посвящена теме коррупции. В классах прошли беседы на тему «Зачем нужны привила?», впервые была проведена акция «Чистые ладошки», в ходе которой дети писали о качествах настоящего патриота, гражданина.</w:t>
      </w:r>
    </w:p>
    <w:p>
      <w:pPr>
        <w:pStyle w:val="Normal"/>
        <w:ind w:firstLine="540"/>
        <w:jc w:val="both"/>
        <w:rPr/>
      </w:pPr>
      <w:r>
        <w:rPr/>
        <w:t>Заслушав информацию было решено:</w:t>
      </w:r>
    </w:p>
    <w:p>
      <w:pPr>
        <w:pStyle w:val="Normal"/>
        <w:ind w:firstLine="540"/>
        <w:jc w:val="both"/>
        <w:rPr/>
      </w:pPr>
      <w:r>
        <w:rPr/>
        <w:t>1.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Фотографии с проведенных мероприятий и краткую информацию разместить на сайте администрации района, регион 73ЕР.</w:t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Общественного совета </w:t>
        <w:tab/>
        <w:tab/>
        <w:t xml:space="preserve">     </w:t>
        <w:tab/>
        <w:tab/>
        <w:tab/>
        <w:t>И.М. Фролова.</w:t>
      </w:r>
    </w:p>
    <w:p>
      <w:pPr>
        <w:pStyle w:val="Normal"/>
        <w:rPr/>
      </w:pPr>
      <w:r>
        <w:rPr/>
        <w:t>Протокол вела</w:t>
      </w:r>
    </w:p>
    <w:p>
      <w:pPr>
        <w:pStyle w:val="Normal"/>
        <w:rPr/>
      </w:pPr>
      <w:r>
        <w:rPr/>
        <w:t>Романова Л.В. тел. 2-24-4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Arial Unicode MS" w:cs="Mangal"/>
      <w:kern w:val="2"/>
      <w:sz w:val="28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user</dc:creator>
  <dc:description/>
  <cp:keywords/>
  <dc:language>en-US</dc:language>
  <cp:lastModifiedBy>user</cp:lastModifiedBy>
  <cp:lastPrinted>2017-10-02T11:43:00Z</cp:lastPrinted>
  <dcterms:modified xsi:type="dcterms:W3CDTF">2017-10-02T10:47:00Z</dcterms:modified>
  <cp:revision>10</cp:revision>
  <dc:subject/>
  <dc:title>Протокол № 7</dc:title>
</cp:coreProperties>
</file>