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и в муниципальном образовании «Цильнинский район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4"/>
        <w:rPr/>
      </w:pPr>
      <w:r>
        <w:rPr>
          <w:b/>
          <w:bCs/>
          <w:sz w:val="27"/>
          <w:szCs w:val="27"/>
        </w:rPr>
        <w:t>16.00</w:t>
        <w:tab/>
        <w:tab/>
        <w:tab/>
        <w:tab/>
        <w:tab/>
        <w:t>с. Б. Нагаткино</w:t>
        <w:tab/>
        <w:tab/>
        <w:tab/>
        <w:t>31 мая 2017 года</w:t>
      </w:r>
    </w:p>
    <w:p>
      <w:pPr>
        <w:pStyle w:val="Normal"/>
        <w:rPr/>
      </w:pPr>
      <w:r>
        <w:rPr/>
        <w:t>Председательствующий – Старостина О.Б.</w:t>
      </w:r>
    </w:p>
    <w:p>
      <w:pPr>
        <w:pStyle w:val="Normal"/>
        <w:rPr/>
      </w:pPr>
      <w:r>
        <w:rPr/>
        <w:t>Секретарь – Романова Л.В.</w:t>
      </w:r>
    </w:p>
    <w:p>
      <w:pPr>
        <w:pStyle w:val="Normal"/>
        <w:rPr/>
      </w:pPr>
      <w:r>
        <w:rPr/>
        <w:t xml:space="preserve">Присутствовали члены Совета, всего 10 человек; приглашенные  — </w:t>
      </w:r>
    </w:p>
    <w:p>
      <w:pPr>
        <w:pStyle w:val="Normal"/>
        <w:rPr/>
      </w:pPr>
      <w:r>
        <w:rPr/>
        <w:t>Краснов С.Ю., начальник отдела муниципального контроля администрации МО «Цильнинский район»;</w:t>
      </w:r>
    </w:p>
    <w:p>
      <w:pPr>
        <w:pStyle w:val="Normal"/>
        <w:rPr/>
      </w:pPr>
      <w:r>
        <w:rPr/>
        <w:t>Мигукова И.В., глава администрации МО «Большенагаткинское сельское поселение»;</w:t>
      </w:r>
    </w:p>
    <w:p>
      <w:pPr>
        <w:pStyle w:val="Normal"/>
        <w:rPr/>
      </w:pPr>
      <w:r>
        <w:rPr/>
        <w:t xml:space="preserve">Морозова Т.М., исполняющий обязанности врачебной комиссии ГУЗ «Большенагаткинская РБ». </w:t>
      </w:r>
    </w:p>
    <w:p>
      <w:pPr>
        <w:pStyle w:val="Normal"/>
        <w:rPr/>
      </w:pPr>
      <w:r>
        <w:rPr/>
        <w:t>Старостина О.Б. - заместитель Главы администрации МО «Цильнинский район», начальник управления прав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ind w:firstLine="720"/>
        <w:jc w:val="both"/>
        <w:rPr/>
      </w:pPr>
      <w:r>
        <w:rPr/>
        <w:t>1. Об организации муниципального земельного контроля, эффективности использования земельных участков, предоставленных физическим лицам.</w:t>
      </w:r>
    </w:p>
    <w:p>
      <w:pPr>
        <w:pStyle w:val="Normal"/>
        <w:jc w:val="both"/>
        <w:rPr/>
      </w:pPr>
      <w:r>
        <w:rPr/>
        <w:t>Информирует: Краснов С.Ю.</w:t>
      </w:r>
    </w:p>
    <w:p>
      <w:pPr>
        <w:pStyle w:val="Normal"/>
        <w:jc w:val="both"/>
        <w:rPr/>
      </w:pPr>
      <w:r>
        <w:rPr/>
        <w:tab/>
        <w:t>2. О возможных коррупционных факторах при предоставлении муниципальной услуги выдача разрешений на снос (вырубку) зелёных насаждений</w:t>
      </w:r>
    </w:p>
    <w:p>
      <w:pPr>
        <w:pStyle w:val="Normal"/>
        <w:jc w:val="both"/>
        <w:rPr/>
      </w:pPr>
      <w:r>
        <w:rPr/>
        <w:t>Информирует: Мигукова И.В.</w:t>
      </w:r>
    </w:p>
    <w:p>
      <w:pPr>
        <w:pStyle w:val="Normal"/>
        <w:jc w:val="both"/>
        <w:rPr/>
      </w:pPr>
      <w:r>
        <w:rPr/>
        <w:tab/>
        <w:t>3. Оказание услуг ГУЗ «Большенагаткинская районная больница»: предоставление медицинских услуг юридическим и физическим лицам (выдача листов нетрудоспособности, оформление документов на ВТЭК и т.д.)</w:t>
      </w:r>
    </w:p>
    <w:p>
      <w:pPr>
        <w:pStyle w:val="Normal"/>
        <w:jc w:val="both"/>
        <w:rPr/>
      </w:pPr>
      <w:r>
        <w:rPr/>
        <w:t>Информирует: Морозова Т.М.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 По первому вопросу выступил С.Ю. Краснов. Он рассказал, что план проведения плановых проверок юридических лиц и индивидуальных предпринимателей на 2016 год, в соответствии с постановлением Правительства РФ от 26.12.2014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ми земельный контроль» был согласован с Управлением Росприроднадзора по Ульяновской области, Управлением Росреестра по Ульяновской области, Управлением Россельхознадзора по Ульяновской области и направлен на согласование в Прокуратуру Цильнинского района.</w:t>
      </w:r>
    </w:p>
    <w:p>
      <w:pPr>
        <w:pStyle w:val="Normal"/>
        <w:jc w:val="both"/>
        <w:rPr/>
      </w:pPr>
      <w:r>
        <w:rPr/>
        <w:t>План проверок включал ООО «Торговым дом «Симбирка», ООО «крестьянское хозяйство «Прогресс», ИП Трифонов Юрий Николаевич, ИП Юркин Сергей Владимирович, ИП Фомин Александр Владимирович, ИП Лаврентьева Ольга Владимировна.</w:t>
      </w:r>
    </w:p>
    <w:p>
      <w:pPr>
        <w:pStyle w:val="Normal"/>
        <w:jc w:val="both"/>
        <w:rPr/>
      </w:pPr>
      <w:r>
        <w:rPr/>
        <w:t>Однако, в связи с принятием Федерального закона от 13.07.2015 №246 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субъекты малого предпринимательства в 2016-2018 годах освобождены от проведения плановых проверок при осуществлении государственного контроля (надзора) и муниципального контроля. В связи с этим Прокуратура Цильнинского района не согласовала план проведения проверок юридических лиц и индивидуальных предпринимателей и исключила из плана указанные объекты. Данный документ размещен официальном сайте администрации муниципального образования «Цильнинский район» в информационно-телекоммуникационной сети «Интернет» (раздел «Экономика» «Муниципальный контроль»).</w:t>
      </w:r>
    </w:p>
    <w:p>
      <w:pPr>
        <w:pStyle w:val="Normal"/>
        <w:jc w:val="both"/>
        <w:rPr/>
      </w:pPr>
      <w:r>
        <w:rPr/>
        <w:t>Оснований для проведения внеплановых проверок в отношении юридических лиц и индивидуальных предпринимателей в 2016 году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jc w:val="both"/>
        <w:rPr/>
      </w:pPr>
      <w:r>
        <w:rPr/>
        <w:t xml:space="preserve">План проведения проверок соблюдения земельного законодательства в отношении граждан утвержден постановлением администрации муниципального образования «Цильнинский район» от 27.11.2015 №759-П в отношении граждан на 2016 год, в который были включены 24 объекта проверок. </w:t>
      </w:r>
    </w:p>
    <w:p>
      <w:pPr>
        <w:pStyle w:val="Normal"/>
        <w:jc w:val="both"/>
        <w:rPr/>
      </w:pPr>
      <w:r>
        <w:rPr/>
        <w:t>В 2016 году отношении физических лиц было проведено 27 выездных проверок, из них 4 внеплановых и 1 проверка не состоялась в виду ненадлежащего уведомления лица, в отношении которого проводится проверка и окончанием срока проведения проверки. В 10 случаях выявлены нарушения земельного законодательства. Материалы проверок в соответствии с постановлением Правительства РФ от 26.12.2014 №1515 направлены в Управление Росреестра по Ульяновской области для рассмотрения и принятия решения о возбуждении дела об административном правонарушении.</w:t>
      </w:r>
    </w:p>
    <w:p>
      <w:pPr>
        <w:pStyle w:val="Normal"/>
        <w:jc w:val="both"/>
        <w:rPr/>
      </w:pPr>
      <w:r>
        <w:rPr/>
        <w:t>6 нарушений земельного законодательства по ст. 7.1 КоАП Российской Федерации 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 и 4 нарушения нарушений земельного законодательства по ст. 8.8 КоАП Российской Федерации -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, выраженное в не использовании земельного участка в соответствии с установленным видом разрешенного использования – для индивидуального жилищного строительства в течение трех лет со дня возникновения права, что является нарушением ст. 42, 46 Земельного кодекса РФ. По всем выявленным нарушениям гражданам выданы предписания об устранении нарушений земельного законодательства и ведется контроль за исполнением выданных предписаний.</w:t>
      </w:r>
    </w:p>
    <w:p>
      <w:pPr>
        <w:pStyle w:val="Normal"/>
        <w:jc w:val="both"/>
        <w:rPr/>
      </w:pPr>
      <w:r>
        <w:rPr/>
        <w:t>По самовольному занятию земельного участка в 3 случаях нарушения устранены, по 3 находятся на стадии устранения. Документы поданы в МФЦ для выкупа самовольно занятого земельного участка.</w:t>
      </w:r>
    </w:p>
    <w:p>
      <w:pPr>
        <w:pStyle w:val="Normal"/>
        <w:jc w:val="both"/>
        <w:rPr/>
      </w:pPr>
      <w:r>
        <w:rPr/>
        <w:t>По неиспользованию земельного участка нарушения не устранены, в отношении правообладателей земельных участков составлены 2 протокола по части 1 ст. 19.5 КоАП РФ за невыполнение в установленный срок законного предписания органа (должностного лица), осуществляющего муниципальный контроль, об устранении нарушений законодательства, размер штрафа 300 рублей.</w:t>
      </w:r>
    </w:p>
    <w:p>
      <w:pPr>
        <w:pStyle w:val="Normal"/>
        <w:jc w:val="both"/>
        <w:rPr/>
      </w:pPr>
      <w:r>
        <w:rPr/>
        <w:t>По 3 проверкам Управлением Росреестра по Ульяновской области вынесены определения об отказе в возбуждении дела об административном правонарушении в связи с отсутствием события и состава административного правонарушения, однако нарушения земельного законодательства по данным проверкам имелись. Правообладателям земельных участков выданы предписания об устранении выявленных нарушений и ведется контроль за исполнением выданных предписаний. Из них материалы 2-х проверок (в отношении Ванюшина П.Г. и Кузьмина Н.Г.) направлены в Агентство государственного имущества и земельных отношений Ульяновской области для принятия решения, в частности для расторжения договоров аренды земельных участков с указанными лицами (копии писем прилагаем). Однако данные договора до настоящего времени не расторг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лушав информацию и мнения присутствующих по обсуждаемому вопросу, Совет решил: </w:t>
      </w:r>
    </w:p>
    <w:p>
      <w:pPr>
        <w:pStyle w:val="Style14"/>
        <w:numPr>
          <w:ilvl w:val="0"/>
          <w:numId w:val="4"/>
        </w:numPr>
        <w:spacing w:before="280" w:after="280"/>
        <w:ind w:left="720" w:hanging="180"/>
        <w:jc w:val="both"/>
        <w:rPr/>
      </w:pPr>
      <w:r>
        <w:rPr/>
        <w:t>Информацию принять к сведению. Вопрос держать на контроле. Работу признать удовлетворительной.</w:t>
      </w:r>
    </w:p>
    <w:p>
      <w:pPr>
        <w:pStyle w:val="Style14"/>
        <w:tabs>
          <w:tab w:val="clear" w:pos="708"/>
          <w:tab w:val="left" w:pos="720" w:leader="none"/>
        </w:tabs>
        <w:ind w:hanging="180"/>
        <w:jc w:val="both"/>
        <w:rPr/>
      </w:pPr>
      <w:r>
        <w:rPr/>
        <w:t>2. По второму вопросу «О возможных коррупционных факторах при предоставлении муниципальной услуги выдачи разрешений на снос (вырубку) зелёных насаждений» выступила Мигукова И.В., которая рассказала, что в муниципальном образовании «Большенагаткинской сельское поселение» разработан проект постановления. Коррупционных факторов не выявлено. Обращений от населения не было. Вырубка зеленых насаждений не ведется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/>
        <w:t>Выступили: Краснов С.Ю., Шорников С.И., Левендеев Н.Н., Старостина О.Б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/>
        <w:t>Заслушав информацию и мнения присутствующих по обсуждаемому вопросу, члены Совета выявили возможные зоны коррупционного риска. В ходе предварительного сговора возможна вырубка зеленых насаждений без предоставления соответствующей документации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/>
        <w:t xml:space="preserve">Рекомендовано: </w:t>
      </w:r>
    </w:p>
    <w:p>
      <w:pPr>
        <w:pStyle w:val="Style14"/>
        <w:numPr>
          <w:ilvl w:val="0"/>
          <w:numId w:val="3"/>
        </w:numPr>
        <w:spacing w:before="280" w:after="280"/>
        <w:ind w:left="720" w:hanging="180"/>
        <w:jc w:val="both"/>
        <w:rPr/>
      </w:pPr>
      <w:r>
        <w:rPr/>
        <w:t>Поручить Краснову С.Ю. разработать проект муниципального правового акта, регламентирующего деятельность администраций поселений в отношении очистки лесополос в границах поселений до 30.06.2017 г. Подготовить подробное выступление о вырубке зеленых насаждений на территории района. Заслушать на ближайшем заседании (27 июня 2017 г.).</w:t>
      </w:r>
    </w:p>
    <w:p>
      <w:pPr>
        <w:pStyle w:val="Style14"/>
        <w:tabs>
          <w:tab w:val="clear" w:pos="708"/>
          <w:tab w:val="left" w:pos="720" w:leader="none"/>
        </w:tabs>
        <w:ind w:hanging="180"/>
        <w:jc w:val="both"/>
        <w:rPr/>
      </w:pPr>
      <w:r>
        <w:rPr/>
        <w:t>3. По третьему вопросу «Оказание услуг ГУЗ «Большенагаткинская районная больница»: предоставление медицинских услуг юридическим и физическим лицам» выступила Т.М. Морозова. Она рассказала, что по распоряжению №229 от 20.01.2017 медицинские услуги больница осуществляет бесплатно по показаниям и при наличии признаков стойкой временной утраты нетрудоспособности: листки нетрудоспособности, оформление на МСЭ, направление на санитарно-курортное лечение, оформление на высокотехнологическую специализированную медицинскую помощь, направление на обследование – КТ, МРТ, УЗИ сердца, маммография, онкомаркеры ПСА и СА-125. Направления на консультацию в другие лечебные учреждения, в том числе и за пределы области, по необходимости предоставления в другие организации по требованию пациента выписки из амбулаторной карты за 5 лет, справки о сопутствующих заболеваниях и состоянии на диспансерном учете, выписка о проведении профилактических прививок.</w:t>
      </w:r>
    </w:p>
    <w:p>
      <w:pPr>
        <w:pStyle w:val="Style14"/>
        <w:tabs>
          <w:tab w:val="clear" w:pos="708"/>
          <w:tab w:val="left" w:pos="720" w:leader="none"/>
        </w:tabs>
        <w:ind w:hanging="180"/>
        <w:jc w:val="both"/>
        <w:rPr/>
      </w:pPr>
      <w:r>
        <w:rPr/>
        <w:t>Выступили: Шорников С.И., Старостина О.Б., Любавин Е.А.</w:t>
      </w:r>
    </w:p>
    <w:p>
      <w:pPr>
        <w:pStyle w:val="Normal"/>
        <w:jc w:val="both"/>
        <w:rPr/>
      </w:pPr>
      <w:r>
        <w:rPr/>
        <w:t>По итогам совещания выявлены зоны повышенного коррупционного риска, в которых вероятно отклонение при оказании услуг от положений должностного регламента, способствующее совершению коррупционных правонарушений, а также являющееся признаком коррупционного поведения:</w:t>
      </w:r>
    </w:p>
    <w:p>
      <w:pPr>
        <w:pStyle w:val="Normal"/>
        <w:jc w:val="both"/>
        <w:rPr/>
      </w:pPr>
      <w:r>
        <w:rPr/>
        <w:t>- получение направления на оказание бесплатных медицинских услуг - дорогостоящие анализы (МРТ и др.), прием специалистов узких специальностей в других клиниках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/>
        <w:t xml:space="preserve">Заслушав информацию и мнения присутствующих по обсуждаемому вопросу, Совет решил рекомендовать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1080" w:hanging="180"/>
        <w:jc w:val="both"/>
        <w:rPr/>
      </w:pPr>
      <w:r>
        <w:rPr/>
        <w:t>Информацию о бесплатных услугах ГУЗ «Большенагаткинская районная больница» опубликовать в районной газете «Цильнинские Новости.</w:t>
      </w:r>
    </w:p>
    <w:p>
      <w:pPr>
        <w:pStyle w:val="Style14"/>
        <w:tabs>
          <w:tab w:val="clear" w:pos="708"/>
          <w:tab w:val="left" w:pos="720" w:leader="none"/>
        </w:tabs>
        <w:ind w:hanging="180"/>
        <w:jc w:val="both"/>
        <w:rPr/>
      </w:pPr>
      <w:r>
        <w:rPr>
          <w:sz w:val="27"/>
          <w:szCs w:val="27"/>
        </w:rPr>
        <w:t xml:space="preserve">Заместитель председателя Общественного совета </w:t>
        <w:tab/>
        <w:tab/>
        <w:t xml:space="preserve">     О.Б. Старостина.</w:t>
      </w:r>
    </w:p>
    <w:p>
      <w:pPr>
        <w:pStyle w:val="Normal"/>
        <w:rPr/>
      </w:pPr>
      <w:r>
        <w:rPr/>
        <w:t>Протокол вела</w:t>
      </w:r>
    </w:p>
    <w:p>
      <w:pPr>
        <w:pStyle w:val="Normal"/>
        <w:rPr/>
      </w:pPr>
      <w:r>
        <w:rPr/>
        <w:t>Романова Л.В. тел. 2-24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0:00Z</dcterms:created>
  <dc:creator>USER</dc:creator>
  <dc:description/>
  <cp:keywords/>
  <dc:language>en-US</dc:language>
  <cp:lastModifiedBy>user</cp:lastModifiedBy>
  <cp:lastPrinted>2017-06-15T08:58:00Z</cp:lastPrinted>
  <dcterms:modified xsi:type="dcterms:W3CDTF">2017-06-21T08:04:00Z</dcterms:modified>
  <cp:revision>9</cp:revision>
  <dc:subject/>
  <dc:title>Протокол № 5</dc:title>
</cp:coreProperties>
</file>