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-27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0739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Cs/>
        </w:rPr>
        <w:t>«      »                  2017 года                       с.Большое Нагаткино</w:t>
        <w:tab/>
        <w:tab/>
        <w:t xml:space="preserve">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еме части полномочий по составлению, исполнению бюджета и осуществлению внутреннего финансового контроля за его исполнением, составлению отчета об исполнении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1 статьи 14, частью 4 статьи 15 Федерального закона от 06.10.2003 №131-ФЗ «Об общих принципах организации местного самоуправления в Российской Федерации»  Совет депутатов муниципального образования «Цильнинский район» реши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 муниципального образования «Алгашинское сельское поселение», муниципального образования «Анненковское сельское поселение», муниципального образования «Елховоозерское сельское поселение», муниципального образования «Новоникулинское сельское поселение» полномочия по </w:t>
      </w:r>
      <w:r>
        <w:rPr>
          <w:rFonts w:cs="Times New Roman" w:ascii="Times New Roman" w:hAnsi="Times New Roman"/>
          <w:bCs/>
          <w:sz w:val="28"/>
          <w:szCs w:val="28"/>
        </w:rPr>
        <w:t>составлению, исполнению бюджета и осуществлению внутреннего финансового контроля за его исполнением, составлению отчета об исполнении бюджета поселения в срок с 01 января 2018 года по 31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, а именно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поселения в порядке, установленном законодательством Российской Федерации, правовыми актами поселения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решения представительного органа поселения о бюджете поселения на очередной финансовый год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существление иных полномочий, отнесенных законодательством к полномочиям  по составлению бюджета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а порядка составления и ведения реестра расходных обязательств поселения,  ведение в установленном порядке реестра расходных обязательств поселения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пераций со средствами бюджета поселения на лицевых счетах, открытом в отделении Федерального казначейства Ульяновской  области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бюджетной отчетности об исполнении бюджета поселения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ектов правовых актов органов местного самоуправления поселения об исполнении бюджета поселения;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финансового контроля за исполнением бюджета, на срок с 01 января 2018 года по 31 декабря 2020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я Совета депутатов муниципального образования  «Цильнинский район» от 06.11.2014 № 142 «Об утверждении  соглашений о передаче части полномочий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я», от 06.11.2014  №141 «Об утверждении дополнительного соглашения к соглашению от 28.10.2013 № б/н о передаче администрации муниципального образования «Цильнинский район» отдельных полномочий администрации муниципального образования «Алгашин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Цильнинский район» заключить соглашения с администрациями поселе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подлежит  опубликованию  в газете «Цильнинские Новости» и вступает в силу с 01 января 2018 го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решения возложить на председателя комиссии по  бюджету и экономической политике Совета депутатов МО «Цильнинский район» Ваштахова Н.Л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80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муниципального образования «Цильнин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/>
              <w:ind w:firstLine="6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Х.В. Рамаз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76"/>
              <w:ind w:firstLine="6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едатель Совета депутатов муниципального образования «Цильнин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И.М.Фро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10" w:right="850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7:00Z</dcterms:created>
  <dc:creator>user</dc:creator>
  <dc:description/>
  <cp:keywords/>
  <dc:language>en-US</dc:language>
  <cp:lastModifiedBy>Семенова СН</cp:lastModifiedBy>
  <cp:lastPrinted>2017-11-21T10:16:00Z</cp:lastPrinted>
  <dcterms:modified xsi:type="dcterms:W3CDTF">2017-11-21T06:20:00Z</dcterms:modified>
  <cp:revision>16</cp:revision>
  <dc:subject/>
  <dc:title> </dc:title>
</cp:coreProperties>
</file>