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»___________ 2017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разования «Цильнинский район» </w:t>
      </w:r>
      <w:r>
        <w:rPr>
          <w:b/>
          <w:szCs w:val="28"/>
        </w:rPr>
        <w:t>от 26.10.2016 № 460-П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 соответствии  с  частью 4  статьи  51  Федерального  закона  от  29.12.2012  №  273-ФЗ  «Об образовании  в  Российской  Федерации», </w:t>
      </w:r>
      <w:r>
        <w:rPr>
          <w:szCs w:val="28"/>
        </w:rPr>
        <w:t>постановлением администрации муниципального образования «Цильнинский район» от 26.10.2016 № 460-П «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</w:t>
      </w:r>
      <w:r>
        <w:rPr>
          <w:b/>
          <w:szCs w:val="28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следующие изменения в постановление администрации муниципального образования «Цильнинский район» от 26.10.2016 № 460-П «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</w:t>
      </w:r>
      <w:r>
        <w:rPr>
          <w:b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полнить пунктом втор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Утвердить состав аттестационной комиссии по проведению аттестации кандидатов (кандидата) на должность руководителя и руководителей образовательных организаций (прилагается)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</w:t>
      </w:r>
      <w:r>
        <w:rPr>
          <w:color w:val="000000"/>
          <w:szCs w:val="28"/>
        </w:rPr>
        <w:t>ы второй и третий считать соответственно пунктами третьим и  четвертым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Краснову Н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user</dc:creator>
  <dc:description/>
  <cp:keywords/>
  <dc:language>en-US</dc:language>
  <cp:lastModifiedBy>user</cp:lastModifiedBy>
  <cp:lastPrinted>2017-05-04T13:14:00Z</cp:lastPrinted>
  <dcterms:modified xsi:type="dcterms:W3CDTF">2017-05-04T09:14:00Z</dcterms:modified>
  <cp:revision>22</cp:revision>
  <dc:subject/>
  <dc:title>ПРОЕКТ</dc:title>
</cp:coreProperties>
</file>