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7 года                                                                    №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 следующие изменения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»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2. утвердить прилагаемые изменения в муниципальную программу «Развитие молодежной политики в Цильнинском районе» на 2016-2020 годы», утвержденную постановлением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12.12.2016 №540-П «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  муниципальной программе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 с разбивкой по этапам и годам реализации» паспорта изложить в следующей редакции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ём финансирования Программы из средств районного бюджета составляет </w:t>
      </w:r>
      <w:r>
        <w:rPr>
          <w:sz w:val="28"/>
          <w:szCs w:val="28"/>
        </w:rPr>
        <w:t>3 740 536</w:t>
      </w:r>
      <w:r>
        <w:rPr>
          <w:color w:val="000000"/>
          <w:sz w:val="28"/>
          <w:szCs w:val="28"/>
        </w:rPr>
        <w:t xml:space="preserve"> рублей - (2016 год –  </w:t>
      </w:r>
      <w:r>
        <w:rPr>
          <w:sz w:val="28"/>
          <w:szCs w:val="28"/>
        </w:rPr>
        <w:t xml:space="preserve">389 036 </w:t>
      </w:r>
      <w:r>
        <w:rPr>
          <w:color w:val="000000"/>
          <w:sz w:val="28"/>
          <w:szCs w:val="28"/>
        </w:rPr>
        <w:t xml:space="preserve">рублей, 2017 год – </w:t>
      </w:r>
      <w:r>
        <w:rPr>
          <w:sz w:val="28"/>
          <w:szCs w:val="28"/>
        </w:rPr>
        <w:t>126 300</w:t>
      </w:r>
      <w:r>
        <w:rPr>
          <w:color w:val="000000"/>
          <w:sz w:val="28"/>
          <w:szCs w:val="28"/>
        </w:rPr>
        <w:t xml:space="preserve"> рублей, 2018 год – </w:t>
      </w:r>
      <w:r>
        <w:rPr>
          <w:sz w:val="28"/>
          <w:szCs w:val="28"/>
        </w:rPr>
        <w:t>705 600</w:t>
      </w:r>
      <w:r>
        <w:rPr>
          <w:color w:val="000000"/>
          <w:sz w:val="28"/>
          <w:szCs w:val="28"/>
        </w:rPr>
        <w:t xml:space="preserve"> рублей, 2019 год – </w:t>
      </w:r>
      <w:r>
        <w:rPr>
          <w:sz w:val="28"/>
          <w:szCs w:val="28"/>
        </w:rPr>
        <w:t>1 223 900</w:t>
      </w:r>
      <w:r>
        <w:rPr>
          <w:color w:val="000000"/>
          <w:sz w:val="28"/>
          <w:szCs w:val="28"/>
        </w:rPr>
        <w:t xml:space="preserve"> рублей, 2020 год – </w:t>
      </w:r>
      <w:r>
        <w:rPr>
          <w:sz w:val="28"/>
          <w:szCs w:val="28"/>
        </w:rPr>
        <w:t>1 295 700</w:t>
      </w:r>
      <w:r>
        <w:rPr>
          <w:color w:val="000000"/>
          <w:sz w:val="28"/>
          <w:szCs w:val="28"/>
        </w:rPr>
        <w:t xml:space="preserve"> рублей)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5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Ресурсное обеспечение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 бюджета МО «Цильнинский район» на финансовое обеспечение реализации  программы составляе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 740 536</w:t>
      </w:r>
      <w:r>
        <w:rPr>
          <w:color w:val="000000"/>
          <w:sz w:val="28"/>
          <w:szCs w:val="28"/>
        </w:rPr>
        <w:t xml:space="preserve"> 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-   389 03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7 год -  126 3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-  705 6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19 год – </w:t>
      </w:r>
      <w:r>
        <w:rPr>
          <w:sz w:val="28"/>
          <w:szCs w:val="28"/>
        </w:rPr>
        <w:t>1 223 9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</w:t>
      </w:r>
      <w:r>
        <w:rPr>
          <w:sz w:val="28"/>
          <w:szCs w:val="28"/>
        </w:rPr>
        <w:t>1 295 7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есурсах на весь период реализации программы с разбивкой по срокам и  заказчикам установлена в приложении  2 к  программ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0 раздела 6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выданных свидетельств о праве на получение социальной выплаты на приобретение (строительство) жилых помещений до 8 (в 2016 году – 0, в 2017 году – 0, в 2018 году – 3, в 2019 году – 7, в 2020 году – 8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7 слова «управление по социальному развитию» заменить словами «управление по развитию человеческого потенциа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муниципальной подпрограмме «Молодежь» на 2016 – 2020 г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. раздел «Ресурсное обеспечение муниципальной подпрограммы с разбивкой по этапам и годам реализации» паспорт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ём финансирования Программы из средств районного бюджета составляет 1 211 700 рублей - (2016 год – 168 200 рублей, 2017 год – 126 300 рублей, 2018 год –  284 000 рублей, 2019 год –  305 700 рублей, 2020 год – 327 500 рублей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аздел 5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5. Ресурсное обеспечение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бюджета МО «Цильнинский район» на финансовое обеспечение реализации подпрограммы составляет </w:t>
      </w:r>
      <w:r>
        <w:rPr>
          <w:color w:val="000000"/>
          <w:sz w:val="28"/>
          <w:szCs w:val="28"/>
        </w:rPr>
        <w:t xml:space="preserve">1 211 700 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-   </w:t>
      </w:r>
      <w:r>
        <w:rPr>
          <w:color w:val="000000"/>
          <w:sz w:val="28"/>
          <w:szCs w:val="28"/>
        </w:rPr>
        <w:t xml:space="preserve">168 2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7 год - </w:t>
      </w:r>
      <w:r>
        <w:rPr>
          <w:color w:val="000000"/>
          <w:sz w:val="28"/>
          <w:szCs w:val="28"/>
        </w:rPr>
        <w:t xml:space="preserve">126 300 </w:t>
      </w:r>
      <w:r>
        <w:rPr>
          <w:sz w:val="28"/>
          <w:szCs w:val="28"/>
        </w:rPr>
        <w:t xml:space="preserve">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8 год -   </w:t>
      </w:r>
      <w:r>
        <w:rPr>
          <w:color w:val="000000"/>
          <w:sz w:val="28"/>
          <w:szCs w:val="28"/>
        </w:rPr>
        <w:t xml:space="preserve">284 0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19 год –  305 7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327 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ребность в ресурсах на весь период реализации подпрограммы с разбивкой по срокам и заказчикам установлена в приложении 2 к  программе.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В </w:t>
      </w:r>
      <w:r>
        <w:rPr>
          <w:sz w:val="28"/>
          <w:szCs w:val="28"/>
        </w:rPr>
        <w:t xml:space="preserve">муниципальной подпрограмме «Обеспечение жильем молодых семей» на 2016 – 2020 год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 xml:space="preserve">Ресурсное обеспечение муниципальной подпрограммы с разбивкой по этапам и годам реализации» паспор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ём финансирования Программы из средств районного бюджета составляет 2</w:t>
      </w:r>
      <w:r>
        <w:rPr>
          <w:sz w:val="28"/>
          <w:szCs w:val="28"/>
        </w:rPr>
        <w:t> 528 836</w:t>
      </w:r>
      <w:r>
        <w:rPr>
          <w:color w:val="000000"/>
          <w:sz w:val="28"/>
          <w:szCs w:val="28"/>
        </w:rPr>
        <w:t xml:space="preserve"> рублей - (2016 год – 220 836 рублей, 2017 год – 0,0 рублей, 2018 год – 421 600 рублей, 2019 год – 918 200 рублей, 2020 год – 968 200 рублей)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</w:t>
      </w:r>
      <w:r>
        <w:rPr>
          <w:rFonts w:cs="Calibri"/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огнозный объем бюджетных ассигнований бюджета МО «Цильнинский район» на финансовое обеспечение реализации подпрограммы составляет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 528 836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016 год –  </w:t>
      </w:r>
      <w:r>
        <w:rPr>
          <w:color w:val="000000"/>
          <w:sz w:val="28"/>
          <w:szCs w:val="28"/>
        </w:rPr>
        <w:t xml:space="preserve">220 836 </w:t>
      </w:r>
      <w:r>
        <w:rPr>
          <w:rFonts w:cs="Calibri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7 год -  0,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018 год -  </w:t>
      </w:r>
      <w:r>
        <w:rPr>
          <w:color w:val="000000"/>
          <w:sz w:val="28"/>
          <w:szCs w:val="28"/>
        </w:rPr>
        <w:t xml:space="preserve">421 600 </w:t>
      </w:r>
      <w:r>
        <w:rPr>
          <w:rFonts w:cs="Calibri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18 200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968 200 рублей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 разделе 7 слова «управление по социальному развитию» заменить словами «управление по развитию человеческого потенциал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 пункте 2.1 раздела 2 приложения 1 к муниципальной программе «Целевые индикаторы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графе 5 </w:t>
      </w:r>
      <w:r>
        <w:rPr>
          <w:sz w:val="28"/>
          <w:szCs w:val="28"/>
        </w:rPr>
        <w:t xml:space="preserve"> цифру «1» заменить цифрой «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в графе 6 </w:t>
      </w:r>
      <w:r>
        <w:rPr>
          <w:sz w:val="28"/>
          <w:szCs w:val="28"/>
        </w:rPr>
        <w:t xml:space="preserve"> цифру «5» заменить цифрой «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6» заменить цифрой «3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Приложение 2 к муниципальной программе «Система мероприятий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 с ресурсным обеспечением, с разбивкой по срокам и ответственными исполнителя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 2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олодежной политики в Цильнинском районе» на 2016-2020 годы с ресурсным обеспечением, с разбивкой по срокам и ответственными исполнителям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5"/>
        <w:gridCol w:w="1459"/>
        <w:gridCol w:w="118"/>
        <w:gridCol w:w="1260"/>
        <w:gridCol w:w="826"/>
        <w:gridCol w:w="638"/>
        <w:gridCol w:w="779"/>
        <w:gridCol w:w="779"/>
        <w:gridCol w:w="779"/>
        <w:gridCol w:w="9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я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. Муниципальная подпрограмма «Молодежь» на 2016-2020 годы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. Формирование системы продвижения инициативной и талантливой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интеллектуальных и творческих конкурсах, игр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профориентации и карьерным устремлениям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направленных на профориентацию и карьерным устремлениям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триотическое воспитание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атриотическое воспитание молодеж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ОВК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изация молодежи, нуждающейся в особой заботе государ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у молодежи традиционных семейных ценнос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оддержку и взаимодействие с общественными организациями и движениями  среди работающей и учащейся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ие в формировании толерантных отношений в молодежной среде, профилактика экстрем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направленных на содействие в формировании толерантных отношений в молодежной среде, профилактике экстремиз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влечение молодежи в волонтерск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по формированию здорового образа, спортивных соревнований. Участие в организации поездок на областные мероприятия среди учащейся и работающей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витие молодежного самоупр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щественных молодежных объединений среди учащейся и работающей молодеж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администрации городского и сельски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отдел по делам культуры и организации досуг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Вовлечение молодежи в работу средств массовой информации» (молодежные меди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проведенных мероприятиях в районной газете «Цильнинские Ново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молодежных советов сети Интерн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витие молодежного сотрудниче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олодых людей в межрегиональных, всероссийских лагерях, сменах акт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11,4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КЦСОН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8,8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8,8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муниципальной 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2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40,536</w:t>
            </w:r>
          </w:p>
        </w:tc>
      </w:tr>
    </w:tbl>
    <w:p>
      <w:pPr>
        <w:pStyle w:val="Normal"/>
        <w:jc w:val="both"/>
        <w:rPr/>
      </w:pPr>
      <w:r>
        <w:rPr/>
        <w:t>(*)- принимают участие в реализации программы по согласованию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отдел образования - отдел  образова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/>
        <w:t>ОВК - отдел военного комиссариата Ульяновской области по Цильнинскому району;</w:t>
      </w:r>
    </w:p>
    <w:p>
      <w:pPr>
        <w:pStyle w:val="Normal"/>
        <w:jc w:val="both"/>
        <w:rPr/>
      </w:pPr>
      <w:r>
        <w:rPr/>
        <w:t>КЦСОН - комплексный центр социального обслуживания населения муниципального образования «Цильнинский район»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user</dc:creator>
  <dc:description/>
  <cp:keywords/>
  <dc:language>en-US</dc:language>
  <cp:lastModifiedBy>user</cp:lastModifiedBy>
  <cp:lastPrinted>2017-10-24T08:46:00Z</cp:lastPrinted>
  <dcterms:modified xsi:type="dcterms:W3CDTF">2017-10-24T04:48:00Z</dcterms:modified>
  <cp:revision>174</cp:revision>
  <dc:subject/>
  <dc:title>АДМИНИСТРАЦИЯ   МУНИЦИПАЛЬНОГО  ОБРАЗОВАНИЯ</dc:title>
</cp:coreProperties>
</file>