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8040" cy="993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rPr/>
      </w:pPr>
      <w:r>
        <w:rPr/>
        <w:t xml:space="preserve">«___» _________ 2017г. </w:t>
        <w:tab/>
        <w:t>с. Б.Нагаткино</w:t>
        <w:tab/>
        <w:t>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О внесении изменений в решение Совета депутатов </w:t>
      </w:r>
    </w:p>
    <w:p>
      <w:pPr>
        <w:pStyle w:val="Heading3"/>
        <w:spacing w:lineRule="auto" w:line="240"/>
        <w:ind w:hanging="0"/>
        <w:jc w:val="center"/>
        <w:rPr>
          <w:szCs w:val="28"/>
        </w:rPr>
      </w:pPr>
      <w:r>
        <w:rPr>
          <w:bCs/>
          <w:szCs w:val="28"/>
        </w:rPr>
        <w:t>муниципального образования «Цильнинский район» «</w:t>
      </w:r>
      <w:r>
        <w:rPr>
          <w:szCs w:val="28"/>
        </w:rPr>
        <w:t xml:space="preserve">О бюджете </w:t>
      </w:r>
    </w:p>
    <w:p>
      <w:pPr>
        <w:pStyle w:val="Heading3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Цильнинский район» на 2017 год </w:t>
      </w:r>
    </w:p>
    <w:p>
      <w:pPr>
        <w:pStyle w:val="Heading3"/>
        <w:spacing w:lineRule="auto" w:line="240"/>
        <w:ind w:hanging="0"/>
        <w:jc w:val="center"/>
        <w:rPr>
          <w:bCs/>
          <w:szCs w:val="28"/>
        </w:rPr>
      </w:pPr>
      <w:r>
        <w:rPr>
          <w:szCs w:val="28"/>
        </w:rPr>
        <w:t>и на плановый период 2018 и 2019 годов</w:t>
      </w:r>
      <w:r>
        <w:rPr>
          <w:bCs/>
          <w:szCs w:val="28"/>
        </w:rPr>
        <w:t>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депутатов муниципального образования «Цильнинский район» РЕШИЛ</w:t>
      </w:r>
      <w:r>
        <w:rPr>
          <w:bCs/>
          <w:sz w:val="28"/>
          <w:szCs w:val="28"/>
        </w:rPr>
        <w:t>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решение Совета депутатов муниципального образования «Цильнинский район» от 15 декабря 2016г. № 339 «О бюджете муниципального образования «Цильнинский район» на 2017 год и на плановый период 2018 и 2019 годов» следующие изменения: 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часть 1 с</w:t>
      </w:r>
      <w:r>
        <w:rPr>
          <w:sz w:val="28"/>
          <w:szCs w:val="28"/>
          <w:lang w:val="en-US"/>
        </w:rPr>
        <w:t>тать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«Цильнинский район» на 2017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ём доходов бюджета муниципального образования «Цильнинский район» в сумме 448313,97675 тыс. рублей, в том числе безвозмездные поступления от других бюджетов бюджетной системы Российской Федерации в общей сумме 390613,97675 тыс. рублей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ём расходов бюджета муниципального образования «Цильнинский район» в сумме 454128,3607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дефицит бюджета муниципального образования «Цильнинский район» в сумме 5814,38395 тыс. рублей.»; 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часть 1 статьи 5 </w:t>
      </w:r>
      <w:r>
        <w:rPr>
          <w:sz w:val="28"/>
          <w:szCs w:val="28"/>
          <w:lang w:val="en-US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Style14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Утвердить доходы бюджета муниципального образования «Цильнинский район»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6 год согласно приложению 4 к настоящему решению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 плановый период 2016 и 2017 годов согласно приложению 5 к настоящему решению.»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7: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) части 2 цифры «18288,846» заменить цифрами «18391,346»; 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пункте 1) в части 4 цифры «34866,3» заменить цифрами «17866,70188»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пункте 1) статьи 10 цифры «44783,34» заменить цифрами «32091,927»</w:t>
      </w:r>
      <w:r>
        <w:rPr/>
        <w:t>;</w:t>
      </w:r>
    </w:p>
    <w:tbl>
      <w:tblPr>
        <w:tblW w:w="1050" w:type="pct"/>
        <w:jc w:val="left"/>
        <w:tblInd w:w="-19" w:type="dxa"/>
        <w:tblLayout w:type="fixed"/>
        <w:tblCellMar>
          <w:top w:w="0" w:type="dxa"/>
          <w:left w:w="18" w:type="dxa"/>
          <w:bottom w:w="0" w:type="dxa"/>
          <w:right w:w="0" w:type="dxa"/>
        </w:tblCellMar>
      </w:tblPr>
      <w:tblGrid>
        <w:gridCol w:w="1994"/>
      </w:tblGrid>
      <w:tr>
        <w:trPr/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4"/>
        <w:numPr>
          <w:ilvl w:val="1"/>
          <w:numId w:val="3"/>
        </w:numPr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«ПРИЛОЖЕНИЕ  2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7 год и на плановый период 2018 и 2019 годов»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бюджет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Цильнинский район»</w:t>
      </w:r>
    </w:p>
    <w:p>
      <w:pPr>
        <w:pStyle w:val="Heading1"/>
        <w:jc w:val="center"/>
        <w:rPr/>
      </w:pPr>
      <w:r>
        <w:rPr>
          <w:sz w:val="28"/>
          <w:szCs w:val="28"/>
        </w:rPr>
        <w:t>на 2017</w:t>
      </w:r>
      <w:r>
        <w:rPr/>
        <w:t xml:space="preserve"> год и на плановый период 2018 и 2019 г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7"/>
        <w:gridCol w:w="2483"/>
        <w:gridCol w:w="6176"/>
      </w:tblGrid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д адми-нист-рато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</w:tr>
    </w:tbl>
    <w:p>
      <w:pPr>
        <w:pStyle w:val="Style14"/>
        <w:tabs>
          <w:tab w:val="clear" w:pos="708"/>
          <w:tab w:val="left" w:pos="1276" w:leader="none"/>
        </w:tabs>
        <w:ind w:left="70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7"/>
        <w:gridCol w:w="2483"/>
        <w:gridCol w:w="6176"/>
      </w:tblGrid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1 05035 05 0000 1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1 07015 05 0000 1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 11 08050 05 0000 1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1 09045 05 0000 12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4 01050 05 0000 4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4 02052 05 0000 4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 14 02053 05 0000 4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4 02052 05 0000 4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4 02053 05 0000 4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4 03050 05 0000 4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4 03050 05 0000 4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4 04050 05 0000 4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4 06025 05 0000 4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1 17 01050 05 0000 18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 xml:space="preserve">544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1 08 07150 01 0000 11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 13 01995 05 0000 13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44</w:t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02 15001 05 0000 15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2 02 15002 05 0000 151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2 15009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Дотации бюджетам муниципальных районов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2 02 19999 05 0000 151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очие дотации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02 20041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02 20051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02 20077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02 20087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02 20216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2 02 20298 05 0000 151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 xml:space="preserve">544 </w:t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 02 20299 05 0001 15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02 20301 05 0001 15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02 20303 05 0000 15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2 25027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02 25053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убсидии бюджетам муниципальных районов на поддержку начинающих фермеров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02 25064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02 25097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  25519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2 02 29999 05 0000 151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2 02 30024 05 0000 151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2 02 30027 05 0000 151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02 30029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 02 35120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44</w:t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02 35260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 xml:space="preserve">544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202  35930 05 0000 151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02 39998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Единая субвенция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02 39999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очие субвенции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02 40014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02 45144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 xml:space="preserve">544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2 02 45146 05 0000 151 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2 02 45147 05 0000 151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 xml:space="preserve">544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202 45148 05 0000 151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 xml:space="preserve">544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202 49999 05 0000 151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07 05030 05 0000 18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08 05000 05 0000 18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еречисления из бюджетов муниципальных районов (в бюджеты муниципальных районов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18 05010 05 0000 18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 xml:space="preserve">544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218 05020 05 0000 180 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44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218 05030 05 0000 18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19 60010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7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Муниципальное учреждение отдел образования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</w:rPr>
              <w:t>57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7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7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 xml:space="preserve">573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Style14"/>
        <w:numPr>
          <w:ilvl w:val="1"/>
          <w:numId w:val="3"/>
        </w:numPr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«ПРИЛОЖЕНИЕ 4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7 год и на плановый период 2018 и 2019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ходы бюджета муниципального образования «Цильн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7 год в разрезе кодов видов доходов, подвидов доход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носящихся к доходам бюджетов, классификации доход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5130"/>
        <w:gridCol w:w="1766"/>
      </w:tblGrid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5130"/>
        <w:gridCol w:w="1766"/>
      </w:tblGrid>
      <w:tr>
        <w:trPr>
          <w:tblHeader w:val="true"/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 700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332,4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332,4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335,4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3,1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1,1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8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758,3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758,3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642,9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,2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963,8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4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017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05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5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5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0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0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900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900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92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92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0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0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00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90,3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25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25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5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0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5,3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5,3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5,3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0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0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0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20 01 0000 12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59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952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952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952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952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0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0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0 05 0000 41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0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0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10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00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55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5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10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25 05 0000 43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10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80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0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0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00 00 0000 14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30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30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70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00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00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00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00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0 613,97675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0 613,97675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0 00 0000 15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3 856,7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13 856,7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5 0000 15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13 856,7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 588,23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41 00 0000 15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00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41 05 0000 15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 000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 20051 00 0000 15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бюджетам на реализацию федеральных целевых программ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280,46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0051 05 0000 15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280,46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51 05 0000 15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 817,168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51 05 0000 15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Ульяновской области на реализацию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 463,292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25519 00 0000 15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на поддержку отрасли культур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2,36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5519 05 0000 15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12,36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5519 05 0000 15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 (комплектование книжных фондов библиотек муниципальных образований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5,6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5519 05 0000 15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 (подключение общедоступных библиотек Российской Федерации к сети "Интернет" и развитие системы библиотечного дела с учетом расширения информационных технологий и оцифровки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96,76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0 0000 15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</w:rPr>
              <w:t xml:space="preserve">15 195,41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5 0000 15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95,41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 253,9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Ульяновской области на 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73,2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Ульяновской области на развитие сети автомобильных дорог, ведущих к общественно значимым объектам сельских населённых пунктов, объектам производства и переработки сельскохозяйственной продукции в рамках подпрограммы «Устойчивое развитие сельских территорий»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Ульяновской области на софинансирование расходных обязательств, возникающих в связи с приобретением для муниципальных общеобразовательных организаций школьных автобус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699,6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Ульяновской области на реализацию государственной программы Ульяновской области «Развитие и модернизация образования в Ульяновской области» (осуществление ремонта, ликвидация аварийной ситуации в зданиях муниципальных общеобразовательных организаций, приобретение оборудования для указанных организаций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 055,71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Ульяновской области на благоустройство родников в Ульяновской области,  используемых населением в качестве источников питьевого водоснабже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13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3 067,712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930 00 0000 15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1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930 05 0000 15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701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0 0000 15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452,312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0 452,312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</w:t>
              <w:br/>
              <w:t>поселен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7 775,4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хранению, комплектованию, учёту </w:t>
              <w:br/>
              <w:t>и использованию архивных документов, относящихся к государственной собственности Ульяновской области и находящихся на территории муниципальных образований Ульяновской обла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20,2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11,4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03,3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79,9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73,3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76,3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,</w:t>
              <w:br/>
              <w:t>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886,2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в сфере организации отлова и содержания безнадзорных домашних животных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,912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143,9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008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-х (11-х) </w:t>
              <w:br/>
              <w:t>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36,1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9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 521,6  </w:t>
            </w:r>
          </w:p>
        </w:tc>
      </w:tr>
      <w:tr>
        <w:trPr>
          <w:trHeight w:val="100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27 00 0000 15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29 000,8  </w:t>
            </w:r>
          </w:p>
        </w:tc>
      </w:tr>
      <w:tr>
        <w:trPr>
          <w:trHeight w:val="100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30027 05 0000 151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9 000,8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9999 00 0000 15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1 914,4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венции бюджетам муниципальных районов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91 914,4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54 542,4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7 372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40000 00 0000 15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01,33475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 021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0000 15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 021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44 00 0000 15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44 05 0000 15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,33475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00 15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0,33475 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  <w:iCs/>
              </w:rPr>
              <w:t xml:space="preserve">448313,97675»;  </w:t>
            </w:r>
          </w:p>
        </w:tc>
      </w:tr>
    </w:tbl>
    <w:p>
      <w:pPr>
        <w:pStyle w:val="Style14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6 изложить в следующей редакции: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7 год и на плановый период 2018 и 2019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Цильнинский район» на 2017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968"/>
        <w:gridCol w:w="1744"/>
      </w:tblGrid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Header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44 01 00 00 00 00 0000 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4,38395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01 05 00 00 00 0000 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4,38395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0 00 00 0000 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8313,97675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0 00 0000 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8313,97675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0 0000 5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8313,97675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5 0000 5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8313,97675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0 00 00 0000 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128,3607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0 00 0000 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128,3607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0 0000 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128,3607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5 0000 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128,3607»;</w:t>
            </w:r>
          </w:p>
        </w:tc>
      </w:tr>
    </w:tbl>
    <w:p>
      <w:pPr>
        <w:pStyle w:val="Style14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8 изложить в следующей редакции: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8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7 год и на плановый период 2018 и 2019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бюджета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2017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555"/>
        <w:gridCol w:w="1386"/>
        <w:gridCol w:w="414"/>
        <w:gridCol w:w="1630"/>
      </w:tblGrid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4497,45554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90,5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90,5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90,5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90,5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64,8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64,8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42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42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61,7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90,2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151,25384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589,7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589,7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589,7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61,55384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61,55384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8,2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Внесение членского взноса МО "Цильнинский район" в Совет муниципальных образований Ульяновской обла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3,55384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3,55384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16,2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95,8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816,1897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9,9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576,2897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52,09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47,5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24,1997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1,2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2,9997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5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5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554,712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33,312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52,84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8,56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,912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,472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3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3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382,6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382,6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277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277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68200103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72,8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86,2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60,1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6,9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08,4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01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01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22000593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01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79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07,4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79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79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/>
            </w:pPr>
            <w:r>
              <w:rPr>
                <w:color w:val="000000"/>
              </w:rPr>
              <w:t>1279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79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889,40188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74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74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74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74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22000102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5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5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866,70188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2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готовка проектной документации, строительство, реконструкция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сооружен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866,70188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системы дорожного хозяйства населенных пунктов Цильнинского района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866,70188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79,23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79,23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526,56488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785,58488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740,98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по подготовке проектной документации, строительству, реконструкции, капитальному ремонту автомобильных дорог общего пользования местного значения, мостов и иных искусственных сооружен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60,907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60,907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Формирование благоприятного инвестиционного климата в МО "Цильнинский район" Ульяновской области на 2016-2020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малого и среднего предпринимательства и предприятий бытового обслуживания в МО "Цильнинский район" муниципальной программы "Формирование благоприятного инвестиционного климата в МО "Цильнинский район" Ульяновской области на 2016-2020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921,8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19,6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21,3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21,3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21,3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Чистая вод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екущий ремонт водопроводных сете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3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3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73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5,3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5,3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5,3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13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99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объекта, используемого для утилизации (захоронению) твердых бытовых отходов, МКП "Комбытсервис" МО "Цильнинский район" Ульяновской области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99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99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015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006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Чистая вод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006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гашение кредиторской задолженности за ранее выполненные работы по строительству и реконструкции объектов водоснабж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28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28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по подготовке проектной документаци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S01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S01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93359,57328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8664,09581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7665,9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/>
            </w:pPr>
            <w:r>
              <w:rPr>
                <w:color w:val="000000"/>
              </w:rPr>
              <w:t>37372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789,5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143,5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437,5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93,9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3,9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998,19581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448,19581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871,99581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263,8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574,59581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978,6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76,2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1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66,2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9818,87747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6044,04475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иобретение для муниципальных общеобразовательных организаций школьных автобусов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28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99,6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28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99,6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монт, ликвидация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055,71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726,9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328,81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4542,4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930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760,3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8332,1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79,9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36,1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пилотного проекта по апробации учебно-методических комплексов для обучающихся в рамках государственной итоговой аттестаци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305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0,33475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305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6,4884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305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/>
            </w:pPr>
            <w:r>
              <w:rPr>
                <w:color w:val="000000"/>
              </w:rPr>
              <w:t>43,84635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3574,83272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8350,31272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4582,61272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395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347,48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680,13272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677,7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995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82,7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приобретения школьных автобусов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28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28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204,52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423,1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296,1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27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81,42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06,42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425,2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6113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6113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384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740,9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740,9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251,4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87,898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,602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4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643,1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643,1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643,1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971,2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86,2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86,2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86,2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Молодежь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80,2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40,2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40,2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40,2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80,2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739,46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399,56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2,36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2,36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2,36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287,2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826,5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008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462,4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28,8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18,5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87,5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460,7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муниципального учреждения культуры "Цильнинская межпоселенческая клубная система" муниципального образования "Цильнинский район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791,2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791,2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669,5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669,5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39,9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32,8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32,8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32,8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32,8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95,1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3533,26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19,2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19,2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19,2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19,2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53,4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53,4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53,4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10,8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130,36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437,96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018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320,541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018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320,541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5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5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84,3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29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16,3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мероприятий по улучшению жилищных условий граждан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181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96,69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181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96,69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182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63,229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182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63,229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574,1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Создание благоприятных условий в целях привлечения медицинских работников для работы в учреждениях здравоохранения МО "Цильнинский район" муниципальной программы "Социальная поддержка населения Цильнинского района Ульяновской области" на 2016-2020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4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51,1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4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51,1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74,5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14,2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50,3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Семья и дети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18,5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Устойчивое развитие сельских территорий МО "Цильнинский район" Ульяновской области на 2014-2017 и на период до 2020 года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мероприятий по улучшению жилищных условий граждан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1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1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2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2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5599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5599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73,3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,852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70,448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9000,8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067,654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930,746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3,3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3,3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521,6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21,6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31,3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31,3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Обеспечение жильём молодых семей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2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31,3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мероприятий подпрограммы "Обеспечение жильём молодых семей" федеральной целевой программы "Жилище" на 2015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200L02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31,3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200L02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31,3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МО "Цильнинский район" на 2016-2020 год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92,7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92,7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92,7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Поддержка и развитие печатных средств массовой информации в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92,7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92,7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773,31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773,31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773,31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773,31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773,31</w:t>
            </w:r>
          </w:p>
        </w:tc>
      </w:tr>
      <w:tr>
        <w:trPr>
          <w:trHeight w:val="240" w:hRule="atLeast"/>
        </w:trPr>
        <w:tc>
          <w:tcPr>
            <w:tcW w:w="5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128,3607»;</w:t>
            </w:r>
          </w:p>
        </w:tc>
      </w:tr>
    </w:tbl>
    <w:p>
      <w:pPr>
        <w:pStyle w:val="Style14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10 изложить в следующей редакции: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7 год и на плановый период 2018 и 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Цильнинский район» на 2017 год</w:t>
      </w:r>
    </w:p>
    <w:p>
      <w:pPr>
        <w:pStyle w:val="Normal"/>
        <w:ind w:left="4678" w:hanging="0"/>
        <w:jc w:val="right"/>
        <w:rPr/>
      </w:pPr>
      <w:r>
        <w:rPr/>
        <w:t xml:space="preserve">тыс. руб.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14"/>
        <w:gridCol w:w="548"/>
        <w:gridCol w:w="1373"/>
        <w:gridCol w:w="413"/>
        <w:gridCol w:w="1603"/>
      </w:tblGrid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142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right="-249" w:hanging="249"/>
              <w:jc w:val="center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ind w:right="-249" w:hanging="24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hanging="14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color w:val="000000"/>
              </w:rPr>
              <w:t>муниципальное учреждение администрация муниципального образования "Цильнинский район"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953,12772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43,66584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90,5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90,5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90,5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90,5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151,25384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589,7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589,7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589,7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61,55384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61,55384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8,2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Внесение членского взноса МО "Цильнинский район" в Совет муниципальных образований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3,55384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3,55384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16,2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95,8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5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5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981,912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33,312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52,84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8,56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,912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472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32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32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382,6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382,6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277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277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08,4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01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01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01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79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07,4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79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79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79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79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889,40188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74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74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74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74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5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5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866,70188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готовка проектной документации, строительство, реконструкция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сооруже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866,70188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дорожного хозяйства населенных пунктов Цильнинского района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866,70188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79,23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79,23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526,56488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785,58488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740,98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финансирование по подготовке проектной документации, строительству, реконструкции, капитальному ремонту автомобильных дорог общего пользования местного значения, мостов и иных искусственных сооруже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60,907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60,907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Формирование благоприятного инвестиционного климата в МО "Цильнинский район" Ульяновской области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Развитие малого и среднего предпринимательства и предприятий бытового обслуживания в МО "Цильнинский район" муниципальной программы "Формирование благоприятного инвестиционного климата в МО "Цильнинский район" Ульяновской области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640,5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44,3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21,3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21,3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21,3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13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99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Развитие объекта, используемого для утилизации (захоронению) твердых бытовых отходов, МКП "Комбытсервис" МО "Цильнинский район" Ульяновской области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99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99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09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Чистая вод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гашение кредиторской задолженности за ранее выполненные работы по строительству и реконструкции объектов водоснабж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28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28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Молодежь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380,46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380,46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280,46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5018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320,541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5018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320,541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финансирование мероприятий по улучшению жилищных условий граждан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181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96,69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181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96,69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182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63,229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182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63,229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Устойчивое развитие сельских территорий МО "Цильнинский район" Ульяновской области на 2014-2017 и на период до 2020 года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финансирование мероприятий по улучшению жилищных условий граждан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1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1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2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2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в МО "Цильнинский район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92,7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92,7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92,7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и развитие печатных средств массовой информации в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92,7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92,7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вет депутатов муниципального образования «Цильнинский район»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4,8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4,8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4,8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4,8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RANGE!A194"/>
            <w:r>
              <w:rPr>
                <w:color w:val="000000"/>
              </w:rPr>
              <w:t>Обеспечение деятельности органов местного самоуправления</w:t>
            </w:r>
            <w:bookmarkEnd w:id="0"/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7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2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color w:val="000000"/>
              </w:rPr>
              <w:t>муниципальное учреждение финансовое управление администрации муниципального образования "Цильнинский район"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89,4997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816,1897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816,1897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9,9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576,2897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52,09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47,5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24,1997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1,2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2,9997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773,31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773,31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773,31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773,31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773,31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color w:val="000000"/>
              </w:rPr>
              <w:t>Управление муниципальным имуществом и по земельным отношениям администрации муниципального образования "Цильнинский район"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4,1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72,8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72,8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72,8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86,2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60,1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6,9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1,3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75,3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Чистая вод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Текущий ремонт водопроводных сете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3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3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5,3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5,3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5,3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Чистая вод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финансирование по подготовке проектной документаци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S01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S01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color w:val="000000"/>
              </w:rPr>
              <w:t>муниципальное учреждение отдел по делам культуры и организации досуга населения администрации муниципального образования "Цильнинский район"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18,86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643,1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643,1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643,1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4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643,1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643,1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643,1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739,46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399,56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2,36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2,36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2,36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287,2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826,5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008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462,4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28,8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18,5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87,5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460,7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беспечение деятельности муниципального учреждения культуры "Цильнинская межпоселенческая клубная система" муниципального образования "Цильнинский район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791,2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791,2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69,5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69,5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39,9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32,8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32,8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32,8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32,8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95,1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36,3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36,3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color w:val="000000"/>
              </w:rPr>
              <w:t>муниципальное учреждение Комплексный центр социального обслуживания населения МО "Цильнинский район"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95,4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7095,4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19,2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19,2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19,2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19,2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53,4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53,4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53,4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10,8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214,1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214,1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Создание благоприятных условий в целях привлечения медицинских работников для работы в учреждениях здравоохранения МО "Цильнинский район" муниципальной программы "Социальная поддержка населения Цильнинского района Ульяновской области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4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51,1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4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51,1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14,5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14,2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00,3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Семья и дети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18,5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077,4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077,4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73,3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852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70,448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9000,8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067,654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930,746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3,3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3,3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31,3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31,3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ём молодых семей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32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31,3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финансирование мероприятий подпрограммы "Обеспечение жильём молодых семей" федеральной целевой программы "Жилище" на 2015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3200L02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31,3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3200L02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31,3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color w:val="000000"/>
              </w:rPr>
              <w:t>Муниципальное учреждение отдел образования администрации муниципального образования "Цильнинский район"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252,57328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8631,47328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8664,09581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7665,9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7372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789,5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143,5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437,5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93,9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3,9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998,19581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448,19581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871,99581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263,8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574,59581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978,6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76,2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1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66,2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9818,87747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6044,04475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иобретение для муниципальных общеобразовательных организаций школьных автобус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28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99,6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28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99,6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емонт, ликвидация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2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055,71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2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726,9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2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328,81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4542,4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930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760,3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8332,1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79,9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36,1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еализация пилотного проекта по апробации учебно-методических комплексов для обучающихся в рамках государственной итоговой аттестаци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305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0,33475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305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6,4884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305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3,84635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3574,83272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8350,31272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4582,61272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395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347,48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680,13272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677,7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995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82,7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финансирование приобретения школьных автобус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28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28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204,52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423,1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296,1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27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81,42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6,42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782,1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6113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6113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740,9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740,9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740,9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251,4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87,898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,602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86,2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86,2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86,2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86,2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80,2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40,2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40,2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40,2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80,2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621,1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99,5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81,2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5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5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8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29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521,6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521,6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521,6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21,6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</w:tr>
      <w:tr>
        <w:trPr>
          <w:trHeight w:val="240" w:hRule="atLeast"/>
        </w:trPr>
        <w:tc>
          <w:tcPr>
            <w:tcW w:w="5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128,3607»;</w:t>
            </w:r>
          </w:p>
        </w:tc>
      </w:tr>
    </w:tbl>
    <w:p>
      <w:pPr>
        <w:pStyle w:val="Style14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в приложении 12: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1418" w:leader="none"/>
          <w:tab w:val="left" w:pos="1701" w:leader="none"/>
        </w:tabs>
        <w:ind w:left="0" w:firstLine="720"/>
        <w:jc w:val="both"/>
        <w:rPr/>
      </w:pPr>
      <w:r>
        <w:rPr>
          <w:sz w:val="28"/>
          <w:szCs w:val="28"/>
        </w:rPr>
        <w:t>в таблице 2:</w:t>
      </w:r>
    </w:p>
    <w:p>
      <w:pPr>
        <w:pStyle w:val="Style14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строке «МО «</w:t>
      </w:r>
      <w:r>
        <w:rPr>
          <w:color w:val="000000"/>
          <w:sz w:val="28"/>
          <w:szCs w:val="28"/>
        </w:rPr>
        <w:t>Большенагаткинское сельское посе</w:t>
      </w:r>
      <w:r>
        <w:rPr>
          <w:sz w:val="28"/>
          <w:szCs w:val="28"/>
        </w:rPr>
        <w:t>ление» цифры «685,15» заменить цифрами «765,15»;</w:t>
      </w:r>
    </w:p>
    <w:p>
      <w:pPr>
        <w:pStyle w:val="Style14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б) в строке «Итого» цифры «1679,23» заменить цифрами «</w:t>
      </w:r>
      <w:r>
        <w:fldChar w:fldCharType="begin"/>
      </w:r>
      <w:r>
        <w:rPr>
          <w:sz w:val="28"/>
          <w:szCs w:val="28"/>
        </w:rPr>
        <w:instrText xml:space="preserve"> =SUM(ABOVE)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59,23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»;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1418" w:leader="none"/>
          <w:tab w:val="left" w:pos="1701" w:leader="none"/>
        </w:tabs>
        <w:ind w:left="0" w:firstLine="720"/>
        <w:jc w:val="both"/>
        <w:rPr/>
      </w:pPr>
      <w:r>
        <w:rPr>
          <w:sz w:val="28"/>
          <w:szCs w:val="28"/>
        </w:rPr>
        <w:t>в таблице 4:</w:t>
      </w:r>
    </w:p>
    <w:p>
      <w:pPr>
        <w:pStyle w:val="Style14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строке «МО «</w:t>
      </w:r>
      <w:r>
        <w:rPr>
          <w:color w:val="000000"/>
          <w:sz w:val="28"/>
          <w:szCs w:val="28"/>
        </w:rPr>
        <w:t>Большенагаткинское сельское посе</w:t>
      </w:r>
      <w:r>
        <w:rPr>
          <w:sz w:val="28"/>
          <w:szCs w:val="28"/>
        </w:rPr>
        <w:t>ление» цифры «31,5» заменить цифрами «46,2»;</w:t>
      </w:r>
    </w:p>
    <w:p>
      <w:pPr>
        <w:pStyle w:val="Style14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б) в строке «Итого» цифры «59,5» заменить цифрами «</w:t>
      </w:r>
      <w:r>
        <w:fldChar w:fldCharType="begin"/>
      </w:r>
      <w:r>
        <w:rPr>
          <w:sz w:val="28"/>
          <w:szCs w:val="28"/>
        </w:rPr>
        <w:instrText xml:space="preserve"> =SUM(ABOVE)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4,2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»;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1418" w:leader="none"/>
          <w:tab w:val="left" w:pos="170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у 10 признать утратившей силу;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1418" w:leader="none"/>
          <w:tab w:val="left" w:pos="1701" w:leader="none"/>
        </w:tabs>
        <w:ind w:left="0" w:firstLine="720"/>
        <w:jc w:val="both"/>
        <w:rPr/>
      </w:pPr>
      <w:r>
        <w:rPr>
          <w:sz w:val="28"/>
          <w:szCs w:val="28"/>
        </w:rPr>
        <w:t>дополнить таблицами 11, 12 следующего содержания: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«Таблица 11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» муниципальной программы "Раз</w:t>
      </w:r>
      <w:r>
        <w:rPr/>
        <w:t>витие транспортной системы Цильнинского района на 2016-2020 годы" на 2017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>Сумма (</w:t>
            </w:r>
            <w:r>
              <w:rPr>
                <w:b w:val="false"/>
                <w:lang w:val="en-US" w:eastAsia="en-US"/>
              </w:rPr>
              <w:t>тыс</w:t>
            </w:r>
            <w:r>
              <w:rPr>
                <w:b w:val="false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Алгаш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902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Анненков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Большенагатк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8,65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Мокробугурн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,5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Новоникул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005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Тимерся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83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8401,887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Style14"/>
        <w:tabs>
          <w:tab w:val="clear" w:pos="708"/>
          <w:tab w:val="left" w:pos="1418" w:leader="none"/>
          <w:tab w:val="left" w:pos="170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блица 12 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аспределение субсидий бюджетам поселений Цильнинского района на ремонт дворовых территорий 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у проектной документации, строительство, реконструкцию, капитальный ремонт, ремонт и содержание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</w:t>
      </w:r>
      <w:r>
        <w:rPr/>
        <w:t>рог общего пользования на 2017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Алгаш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823,43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Анненков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68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Новоникул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372,012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Цильнинское город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124,55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=SUM(ABOVE)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24"/>
                <w:lang w:val="en-US" w:eastAsia="en-US"/>
              </w:rPr>
              <w:t>5000</w: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</w:rPr>
              <w:t>,0».</w:t>
            </w:r>
          </w:p>
        </w:tc>
      </w:tr>
    </w:tbl>
    <w:p>
      <w:pPr>
        <w:pStyle w:val="Style14"/>
        <w:tabs>
          <w:tab w:val="clear" w:pos="708"/>
          <w:tab w:val="left" w:pos="1418" w:leader="none"/>
          <w:tab w:val="left" w:pos="170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 «Цильн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Х.В. Рамазанов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М. Фрол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1134" w:footer="2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b/>
      <w:bCs/>
    </w:rPr>
  </w:style>
  <w:style w:type="character" w:styleId="2">
    <w:name w:val="Заголовок 2 Знак"/>
    <w:basedOn w:val="Style5"/>
    <w:qFormat/>
    <w:rPr>
      <w:rFonts w:eastAsia="Times New Roman"/>
      <w:b/>
      <w:bCs/>
      <w:i/>
      <w:iCs/>
    </w:rPr>
  </w:style>
  <w:style w:type="character" w:styleId="3">
    <w:name w:val="Заголовок 3 Знак"/>
    <w:basedOn w:val="Style5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eastAsia="Times New Roman"/>
      <w:i/>
      <w:iCs/>
      <w:color w:val="000000"/>
    </w:rPr>
  </w:style>
  <w:style w:type="character" w:styleId="5">
    <w:name w:val="Заголовок 5 Знак"/>
    <w:basedOn w:val="Style5"/>
    <w:qFormat/>
    <w:rPr>
      <w:rFonts w:eastAsia="Times New Roman"/>
      <w:i/>
      <w:iCs/>
      <w:color w:val="000000"/>
    </w:rPr>
  </w:style>
  <w:style w:type="character" w:styleId="6">
    <w:name w:val="Заголовок 6 Знак"/>
    <w:basedOn w:val="Style5"/>
    <w:qFormat/>
    <w:rPr>
      <w:rFonts w:eastAsia="Times New Roman"/>
      <w:i/>
      <w:iCs/>
    </w:rPr>
  </w:style>
  <w:style w:type="character" w:styleId="7">
    <w:name w:val="Заголовок 7 Знак"/>
    <w:basedOn w:val="Style5"/>
    <w:qFormat/>
    <w:rPr>
      <w:rFonts w:eastAsia="Times New Roman"/>
      <w:b/>
      <w:bCs/>
      <w:color w:val="000000"/>
    </w:rPr>
  </w:style>
  <w:style w:type="character" w:styleId="8">
    <w:name w:val="Заголовок 8 Знак"/>
    <w:basedOn w:val="Style5"/>
    <w:qFormat/>
    <w:rPr>
      <w:rFonts w:eastAsia="Times New Roman"/>
      <w:b/>
      <w:bCs/>
    </w:rPr>
  </w:style>
  <w:style w:type="character" w:styleId="9">
    <w:name w:val="Заголовок 9 Знак"/>
    <w:basedOn w:val="Style5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basedOn w:val="Style5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24"/>
    </w:rPr>
  </w:style>
  <w:style w:type="character" w:styleId="Style10">
    <w:name w:val="Основной текст Знак"/>
    <w:basedOn w:val="Style5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5"/>
    <w:rPr>
      <w:color w:val="B38FEE"/>
      <w:u w:val="single"/>
    </w:rPr>
  </w:style>
  <w:style w:type="character" w:styleId="32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Style12">
    <w:name w:val="Название Знак"/>
    <w:basedOn w:val="Style5"/>
    <w:qFormat/>
    <w:rPr>
      <w:rFonts w:eastAsia="Times New Roman"/>
      <w:b/>
      <w:sz w:val="28"/>
    </w:rPr>
  </w:style>
  <w:style w:type="character" w:styleId="Style13">
    <w:name w:val="Подзаголовок Знак"/>
    <w:basedOn w:val="Style5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39:00Z</dcterms:created>
  <dc:creator>Финуправление Саша</dc:creator>
  <dc:description/>
  <cp:keywords/>
  <dc:language>en-US</dc:language>
  <cp:lastModifiedBy>Финуправление Саша</cp:lastModifiedBy>
  <cp:lastPrinted>2017-03-09T15:13:00Z</cp:lastPrinted>
  <dcterms:modified xsi:type="dcterms:W3CDTF">2017-03-14T06:38:00Z</dcterms:modified>
  <cp:revision>8</cp:revision>
  <dc:subject/>
  <dc:title/>
</cp:coreProperties>
</file>