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40"/>
        <w:jc w:val="right"/>
        <w:textAlignment w:val="baseline"/>
        <w:rPr>
          <w:b/>
          <w:b/>
          <w:kern w:val="2"/>
          <w:sz w:val="22"/>
          <w:szCs w:val="20"/>
          <w:lang w:eastAsia="zxx"/>
        </w:rPr>
      </w:pPr>
      <w:r>
        <w:rPr>
          <w:b/>
          <w:kern w:val="2"/>
          <w:sz w:val="22"/>
          <w:szCs w:val="20"/>
          <w:lang w:eastAsia="zxx"/>
        </w:rPr>
        <w:tab/>
        <w:tab/>
        <w:tab/>
        <w:tab/>
        <w:tab/>
        <w:tab/>
      </w:r>
    </w:p>
    <w:p>
      <w:pPr>
        <w:pStyle w:val="Normal"/>
        <w:spacing w:lineRule="atLeast" w:line="216" w:before="0" w:after="240"/>
        <w:jc w:val="right"/>
        <w:textAlignment w:val="baseline"/>
        <w:rPr>
          <w:b/>
          <w:b/>
          <w:kern w:val="2"/>
          <w:sz w:val="22"/>
          <w:szCs w:val="20"/>
          <w:lang w:eastAsia="zxx"/>
        </w:rPr>
      </w:pPr>
      <w:r>
        <w:rPr>
          <w:b/>
          <w:kern w:val="2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32"/>
          <w:lang w:val="en-US" w:eastAsia="zxx"/>
        </w:rPr>
      </w:pPr>
      <w:r>
        <w:rPr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_______________</w:t>
        <w:tab/>
      </w:r>
      <w:r>
        <w:rPr>
          <w:color w:val="000000"/>
          <w:kern w:val="2"/>
          <w:lang w:val="en-US" w:eastAsia="zxx"/>
        </w:rPr>
        <w:t xml:space="preserve">№ </w:t>
      </w:r>
      <w:r>
        <w:rPr>
          <w:color w:val="000000"/>
          <w:kern w:val="2"/>
          <w:lang w:eastAsia="zxx"/>
        </w:rPr>
        <w:t xml:space="preserve">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>О  внесении изменений в постановление администрации муниципального образования «Цильнинский район» от 21.06.2017 № 252-П «О  создании постоянной комиссии по вопросам рекультивации земель на территории Цильнинского района Ульяновской области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муниципального образования «Цильнинский район»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Приложение №2 к постановлению  администрации муниципального образования  «Цильнинский район» от 21.06.2017 №252-П «О  создании постоянной комиссии по вопросам рекультивации земель на территории Цильнинского района Ульяновской области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 постоянной комиссии по вопросам рекультивации земель на территории Цильнинского района 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Cs w:val="28"/>
        </w:rPr>
        <w:tab/>
      </w:r>
      <w:r>
        <w:rPr>
          <w:sz w:val="28"/>
          <w:szCs w:val="28"/>
        </w:rPr>
        <w:t>Председатель постоянной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ша  Р.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Цильнинский район» Ульяновской области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. 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 Главы администрации муниципального образования «Цильнинский район» Ульяновской области;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постоянной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 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муниципального образования «Цильнинский район» Ульяновской области;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/>
        <w:t>Члены постоянной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О.Д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(главный архитектор) администрации муниципального образования «Цильнинский район» Ульян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. 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образования «Цильнинский район» Ульян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Агентство по комплексному развитию сельских территорий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 инспектор РФ по охране природы, старший государственный инспектор РФ в области охраны окружающей среды по Ульяновской области, заместитель начальника отдела государственного экологического надзора Управления Росприроднадзора по Ульянов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Т. 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Управления Федеральной службы по надзору в сфере защиты прав потребителей и благополучия человека по Ульянов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по аграрной политике, природопользованию и экологии Совета депутатов муниципального образования «Цильнинский район» Ульянов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 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ТЭР, ЖКХ и строительства администрации муниципального образования «Цильнинский район» Ульяновской области.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>Х.В. Рамазанов</w:t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Цильнинский район» Ульяновской области</w:t>
      </w:r>
    </w:p>
    <w:p>
      <w:pPr>
        <w:pStyle w:val="Normal"/>
        <w:spacing w:lineRule="auto" w:line="20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 внесении изменений в постановление администрации муниципального образования «Цильнинский район» от 21.06.2017 № 252-П «О  создании постоянной комиссии по вопросам рекультивации земель на территории Цильнинского района Ульяновской области» </w:t>
      </w:r>
      <w:r>
        <w:rPr>
          <w:sz w:val="20"/>
          <w:szCs w:val="28"/>
        </w:rPr>
        <w:t>(заголовок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Проект внесён  ____________,  отдел муниципального контроля администрации МО «Цильнинский район»</w:t>
      </w:r>
      <w:r>
        <w:rPr>
          <w:sz w:val="20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1"/>
        <w:gridCol w:w="4479"/>
        <w:gridCol w:w="1261"/>
        <w:gridCol w:w="2284"/>
      </w:tblGrid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686" w:firstLine="709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/>
            </w:pPr>
            <w:r>
              <w:rPr/>
              <w:t>Подпись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ind w:left="-686" w:firstLine="709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2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л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right="-7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Первый заместитель Главы администрации МО «Цильнинский район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Б. Шрша</w:t>
            </w:r>
          </w:p>
        </w:tc>
      </w:tr>
      <w:tr>
        <w:trPr>
          <w:trHeight w:val="61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Начальник отдела архитектуры и градостроительства - главный архитектор администрации МО «Цильн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Д. Бас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Член постоянной комиссии по аграрной политике, природопользованию и экологии Совета депутатов муниципального образования «Цильнинский район» Ульян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Никитин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142" w:hanging="0"/>
        <w:rPr/>
      </w:pPr>
      <w:r>
        <w:rPr/>
        <w:t>*Указывается должностное лицо, осуществляющее контроль за исполнением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раснов С.Ю.,  Начальник отдела муниципального контроля администрации МО «Цильнинский район» Ульяновской области, 2-21-1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</w:t>
      </w:r>
      <w:r>
        <w:rPr>
          <w:sz w:val="20"/>
          <w:szCs w:val="28"/>
        </w:rPr>
        <w:t>(фамилия, имя, отчество, должность, номер телефона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1:00Z</dcterms:created>
  <dc:creator>Епифанова</dc:creator>
  <dc:description/>
  <cp:keywords/>
  <dc:language>en-US</dc:language>
  <cp:lastModifiedBy>RePack by SPecialiST</cp:lastModifiedBy>
  <cp:lastPrinted>2017-12-05T08:18:00Z</cp:lastPrinted>
  <dcterms:modified xsi:type="dcterms:W3CDTF">2017-12-05T04:44:00Z</dcterms:modified>
  <cp:revision>3</cp:revision>
  <dc:subject/>
  <dc:title>Документ предоставлен КонсультантПлюс</dc:title>
</cp:coreProperties>
</file>