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17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ConsPlusTitle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exact" w:line="40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утвержденным протоколом от 17.08.2017 №1 заседания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 Совет депутатов муниципального образования «Цильнинский район» решил:</w:t>
      </w:r>
    </w:p>
    <w:p>
      <w:pPr>
        <w:pStyle w:val="Style20"/>
        <w:bidi w:val="0"/>
        <w:spacing w:lineRule="exact" w:line="40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  <w:r>
        <w:rPr>
          <w:rFonts w:cs="Times New Roman" w:ascii="Times New Roman" w:hAnsi="Times New Roman"/>
          <w:sz w:val="28"/>
          <w:szCs w:val="28"/>
        </w:rPr>
        <w:t>, изложив его в следующей редакции:</w:t>
      </w:r>
    </w:p>
    <w:p>
      <w:pPr>
        <w:pStyle w:val="Style20"/>
        <w:bidi w:val="0"/>
        <w:spacing w:lineRule="exact" w:line="40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exact" w:line="400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молодой семьи участником муниципально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муниципальной программы «Развитие молодежной политики в Цильнинском районе» на 2016-2020 годы федеральной целевой программы «Жилище» на 2015-2020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олодым семьям социальных выплат на приобретение(строительство) жиль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Обеспечение жильем молодых семей» муниципальной программы «Развитие молодежной политики в Цильнинском районе» на 2106-2020 годы федеральной целевой программы «Жилище» на 2015-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дача разрешения на установку и эксплуатацию рекламных конструкций в муниципальном образовании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ача разрешений на ввод объектов в эксплуатацию 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.49 градостоительного кодекса РФ в муниципальном образовании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1.5.  Принятие решения о переводе жилого помещения в нежилое и нежилого помещения в жило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льнинский район»;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жилых помещений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ватизация жилых помещений в муниципальном образовании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дача согласия на обмен жилыми помещениями, предоставленными по договорам социального найма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едоставление архивных справок, архивных копий 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 документов по тематике обращений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редоставление мест в муниципальных образовательных организациях муниципального образования «Цильнинский район», реализующих основную общеобразовательную программу дошкольного образования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,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;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Ульяновской области;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;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разрешения на право организации розничного рынка.</w:t>
      </w:r>
    </w:p>
    <w:p>
      <w:pPr>
        <w:pStyle w:val="Normal"/>
        <w:spacing w:lineRule="exact" w:line="400" w:before="0" w:after="0"/>
        <w:ind w:left="57" w:right="57" w:firstLine="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решение Совета депутатов муниципального образования «Цильнинский район» Ульяновской области от 24.05.2017 №  39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решение Совета депутатов муниципального образования «Цильнинский район» Ульяновской области от 25.10.2012 № 372».</w:t>
      </w:r>
    </w:p>
    <w:p>
      <w:pPr>
        <w:pStyle w:val="Style20"/>
        <w:bidi w:val="0"/>
        <w:spacing w:lineRule="exact" w:line="400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exact" w:line="400"/>
        <w:ind w:left="57" w:right="57" w:first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Председатель Совета депутатов                                                                                                    «Цильнинский район»                                            муниципального образования               </w:t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.Рамазанов                                                          И.М.Фролова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_________________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льнинский район» Ульян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  протоколом от 17.08.2017 №1 заседания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порядка формирования и ведения муниципальных услуг, положения о реестре муниципальных услуг муниципального образования «Цильнинский район», распоряжения Министерства Ульяновской области по развитию информационных технологий и электронной демократии «Об утверждении типового перечня муниципальных услуг, предоставляемых органами местного самоуправления муниципальных образований Ульяновской области».</w:t>
      </w:r>
    </w:p>
    <w:p>
      <w:pPr>
        <w:pStyle w:val="Style20"/>
        <w:bidi w:val="0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 внесение изменений в реестр муниципальных услуг, утвержденный постановлением администрации МО «Цильнинский район» № 624-П от 25.07.2014 и в административные регламенты по предоставлению муниципальных услуг. Выделения финансовых средств из бюджета МО «Цильнинский район» для реализации данного решения не требуется.</w:t>
      </w:r>
    </w:p>
    <w:p>
      <w:pPr>
        <w:pStyle w:val="Style20"/>
        <w:bidi w:val="0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60"/>
        <w:rPr/>
      </w:pPr>
      <w:r>
        <w:rPr/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588" w:gutter="0" w:header="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17-11-22T08:01:00Z</cp:lastPrinted>
  <dcterms:modified xsi:type="dcterms:W3CDTF">2017-05-11T13:03:00Z</dcterms:modified>
  <cp:revision>2</cp:revision>
  <dc:subject/>
  <dc:title/>
</cp:coreProperties>
</file>