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017 года                                                                  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тоимости 1 квадратного метра общей площади жилья на 2018 год </w:t>
      </w:r>
    </w:p>
    <w:p>
      <w:pPr>
        <w:pStyle w:val="Normal"/>
        <w:ind w:left="6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 xml:space="preserve">В соответствии с приложением №10 «Порядка предоставления молодым семьям социальных выплат на приобретение жилого помещения или строительства объекта индивидуального жилищного строительства», утвержденного 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>постановлением Правительства Ульяновской области от 11.09.2013  № 37/412 - П «Об утверждении государственной программы Ульяновской области «Развитие строительства и архитектуры в Ульяновской области» на 2014-2018 годы»</w:t>
      </w:r>
      <w:bookmarkEnd w:id="0"/>
      <w:bookmarkEnd w:id="1"/>
      <w:bookmarkEnd w:id="2"/>
      <w:r>
        <w:rPr>
          <w:sz w:val="28"/>
          <w:szCs w:val="28"/>
        </w:rPr>
        <w:t xml:space="preserve">,  и в целях реализации муниципальной подпрограммы «Обеспечение жильем молодых семей» на 2016-2020 годы» муниципальной программы «Об утверждении муниципальной программы «Развитие молодежной политики в Цильнинском районе» на 2016-2020 годы», утвержденной постановлением администрации МО «Цильнинский район» от </w:t>
      </w:r>
      <w:bookmarkStart w:id="3" w:name="OLE_LINK7"/>
      <w:bookmarkStart w:id="4" w:name="OLE_LINK6"/>
      <w:r>
        <w:rPr>
          <w:sz w:val="28"/>
          <w:szCs w:val="28"/>
        </w:rPr>
        <w:t xml:space="preserve">14.12.2015 </w:t>
      </w:r>
      <w:bookmarkEnd w:id="3"/>
      <w:bookmarkEnd w:id="4"/>
      <w:r>
        <w:rPr>
          <w:sz w:val="28"/>
          <w:szCs w:val="28"/>
        </w:rPr>
        <w:t>№800-П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стоимости 1 квадратного метра общей площади жилья на 2018 год по муниципальному образованию «Цильнинский район» в размере 20000 рублей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О «Цильнинский район» от 15.12.2016 № 550-П «Об утверждении норматива стоимости 1 квадратного метра общей площади жилья на 2017 год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Цильнинские Новости» и вступает в силу с 01.01.2018 г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                              </w:t>
        <w:tab/>
        <w:tab/>
        <w:t xml:space="preserve">                        Х.В. Рам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1"/>
    <w:qFormat/>
    <w:rPr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kern w:val="2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cs="Tahoma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8:00Z</dcterms:created>
  <dc:creator>user</dc:creator>
  <dc:description/>
  <cp:keywords/>
  <dc:language>en-US</dc:language>
  <cp:lastModifiedBy>user</cp:lastModifiedBy>
  <cp:lastPrinted>2017-10-12T09:41:00Z</cp:lastPrinted>
  <dcterms:modified xsi:type="dcterms:W3CDTF">2017-10-12T05:42:00Z</dcterms:modified>
  <cp:revision>8</cp:revision>
  <dc:subject/>
  <dc:title>проект</dc:title>
</cp:coreProperties>
</file>