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color w:val="000080"/>
        </w:rPr>
      </w:pPr>
      <w:r>
        <w:rPr>
          <w:color w:val="000080"/>
        </w:rPr>
        <w:t>Информация о проведенных в 2018 году основных мероприятиях  по противодействию коррупции в рамках исполнения муниципальной программы противодействия коррупции в МО «Цильнинский район» Ульяновской области</w:t>
      </w:r>
    </w:p>
    <w:p>
      <w:pPr>
        <w:pStyle w:val="TextBody"/>
        <w:bidi w:val="0"/>
        <w:spacing w:lineRule="auto" w:line="276" w:before="0" w:after="140"/>
        <w:jc w:val="left"/>
        <w:rPr/>
      </w:pPr>
      <w:r>
        <w:rPr/>
        <w:t>Для достижения конкретных результатов в работе по предупреждению коррупции, минимизации и ликвидации последствий коррупционных правонарушений, а также установления контроля в районе утверждена и исполняется муниципальная программа противодействия коррупции на 2016-2020 годы.</w:t>
      </w:r>
    </w:p>
    <w:p>
      <w:pPr>
        <w:pStyle w:val="TextBody"/>
        <w:bidi w:val="0"/>
        <w:spacing w:lineRule="auto" w:line="276" w:before="0" w:after="140"/>
        <w:jc w:val="left"/>
        <w:rPr/>
      </w:pPr>
      <w:r>
        <w:rPr/>
        <w:t>В 2018 году на территории муниципального образования «Цильнинский район» Ульяновской области, и входящих в его состав городского и сельских поселений, действовала муниципальная программа «Противодействие коррупции на территории муниципального образования «Цильнинский район» Ульяновской области на 2016 - 2020 годы», утверждённая постановлением администрации муниципального образования «Цильнинский район» Ульяновской области № 820-П от 16.12.2015 года. В последующем в целях приведения в соответствие с действующим законодательством были внесены изменения постановлениями администрации муниципального образования «Цильнинский район»:</w:t>
      </w:r>
    </w:p>
    <w:p>
      <w:pPr>
        <w:pStyle w:val="TextBody"/>
        <w:numPr>
          <w:ilvl w:val="0"/>
          <w:numId w:val="2"/>
        </w:numPr>
        <w:tabs>
          <w:tab w:val="clear" w:pos="709"/>
          <w:tab w:val="left" w:pos="707" w:leader="none"/>
        </w:tabs>
        <w:bidi w:val="0"/>
        <w:spacing w:before="0" w:after="0"/>
        <w:ind w:left="707" w:right="0" w:hanging="283"/>
        <w:jc w:val="left"/>
        <w:rPr/>
      </w:pPr>
      <w:r>
        <w:rPr/>
        <w:t xml:space="preserve">от 31.05.2016 года №236-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 </w:t>
      </w:r>
    </w:p>
    <w:p>
      <w:pPr>
        <w:pStyle w:val="TextBody"/>
        <w:numPr>
          <w:ilvl w:val="0"/>
          <w:numId w:val="2"/>
        </w:numPr>
        <w:tabs>
          <w:tab w:val="clear" w:pos="709"/>
          <w:tab w:val="left" w:pos="707" w:leader="none"/>
        </w:tabs>
        <w:bidi w:val="0"/>
        <w:spacing w:before="0" w:after="0"/>
        <w:ind w:left="707" w:right="0" w:hanging="283"/>
        <w:jc w:val="left"/>
        <w:rPr/>
      </w:pPr>
      <w:r>
        <w:rPr/>
        <w:t xml:space="preserve">от 11.08.2016 года №319-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 </w:t>
      </w:r>
    </w:p>
    <w:p>
      <w:pPr>
        <w:pStyle w:val="TextBody"/>
        <w:numPr>
          <w:ilvl w:val="0"/>
          <w:numId w:val="2"/>
        </w:numPr>
        <w:tabs>
          <w:tab w:val="clear" w:pos="709"/>
          <w:tab w:val="left" w:pos="707" w:leader="none"/>
        </w:tabs>
        <w:bidi w:val="0"/>
        <w:ind w:left="707" w:right="0" w:hanging="283"/>
        <w:jc w:val="left"/>
        <w:rPr/>
      </w:pPr>
      <w:r>
        <w:rPr/>
        <w:t xml:space="preserve">от 20.02.2017 года №67-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 </w:t>
      </w:r>
    </w:p>
    <w:p>
      <w:pPr>
        <w:pStyle w:val="TextBody"/>
        <w:bidi w:val="0"/>
        <w:jc w:val="left"/>
        <w:rPr/>
      </w:pPr>
      <w:r>
        <w:rPr/>
        <w:t>С учётом Национального плана противодействия коррупции постановлением администрации муниципального образования «Цильнинский район» от 31.08.2018 года №283-П «О внесении изменений в постановление администрации муниципального образования «Цильнинский район» от 16.12.2015 года №820-П «Об утверждении муниципальной программы по профилактике коррупции в муниципальном образовании «Цильнинский район» на 2016-2020 годы» скорректирована муниципальная программа противодействия коррупции.</w:t>
      </w:r>
    </w:p>
    <w:p>
      <w:pPr>
        <w:pStyle w:val="TextBody"/>
        <w:bidi w:val="0"/>
        <w:spacing w:lineRule="auto" w:line="276" w:before="0" w:after="140"/>
        <w:jc w:val="left"/>
        <w:rPr/>
      </w:pPr>
      <w:r>
        <w:rPr/>
        <w:t>Результативной целью Программы является снижение уровня коррупции в муниципальном образовании «Цильнинский район» Ульяновской области, и входящих в его состав городском и сельских поселениях. Анализ эффективности реализации районной программы «Противодействие коррупции в Цильнинском районе на 2016 - 2020 годы» ежеквартально рассматривался  на заседаниях Межведомственной комиссии по противодействию коррупции в МО «Цильнинский район».</w:t>
      </w:r>
    </w:p>
    <w:p>
      <w:pPr>
        <w:pStyle w:val="TextBody"/>
        <w:bidi w:val="0"/>
        <w:spacing w:lineRule="auto" w:line="276" w:before="0" w:after="140"/>
        <w:jc w:val="left"/>
        <w:rPr/>
      </w:pPr>
      <w:r>
        <w:rPr/>
        <w:t>Финансирование Программы производится из средств бюджета муниципального образования «Цильнинский район» Ульяновской области в рамках текущего финансового года. В 2018 году профинансировано  мероприятий  на создание системы антикоррупционного, правового  образования и просвещения граждан в сумме 4 тыс. рублей; мероприятий по информационному  обеспечению антикоррупционной политики (на проведение социологического опроса по проблеме эффективности реализации антикоррупционной политики в Цильнинском районе) в сумме 125 тыс. рублей. </w:t>
      </w:r>
    </w:p>
    <w:p>
      <w:pPr>
        <w:pStyle w:val="TextBody"/>
        <w:bidi w:val="0"/>
        <w:spacing w:lineRule="auto" w:line="276" w:before="0" w:after="140"/>
        <w:jc w:val="left"/>
        <w:rPr/>
      </w:pPr>
      <w:r>
        <w:rPr/>
        <w:t>Программа предусматривает несколько блоков мероприятий по данному направлению деятельности, закрепляет конкретных исполнителей, ответственных за исполнение данных мероприятий, определяет основные целевые индикаторы и показатели, по которым можно определить о степени выполняемости программы.</w:t>
      </w:r>
    </w:p>
    <w:p>
      <w:pPr>
        <w:pStyle w:val="TextBody"/>
        <w:bidi w:val="0"/>
        <w:spacing w:lineRule="auto" w:line="276" w:before="0" w:after="140"/>
        <w:jc w:val="left"/>
        <w:rPr/>
      </w:pPr>
      <w:r>
        <w:rPr/>
        <w:t>Антикоррупционная работа в Цильнинском районе охватывает несколько направлений деятельности: работа Межведомственной комиссии по противодействию коррупции в МО «Цильнинский район» Ульяновской области; проведение антикоррупционной экспертизы нормативных правовых актов, принимаемых органами местного самоуправления муниципального района и поселений; информационное освещение противодействия коррупции на официальном сайте администрации района, а также в районной газете «Цильнинские Новости»; деятельность комиссии по урегулированию конфликта интересов к служебному поведению муниципальных служащих в органах местного самоуправления; антикоррупционная работа в муниципальных образовательных учреждениях; проведение анализа обращений, поступивших в органы местного самоуправления по фактам коррупции и реализация принципа неотвратимости наказания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и внутреннего финансового контроля и т.д.</w:t>
      </w:r>
    </w:p>
    <w:p>
      <w:pPr>
        <w:pStyle w:val="TextBody"/>
        <w:bidi w:val="0"/>
        <w:spacing w:lineRule="auto" w:line="276" w:before="0" w:after="140"/>
        <w:jc w:val="left"/>
        <w:rPr/>
      </w:pPr>
      <w:r>
        <w:rPr/>
        <w:t>Анализируя выполнение мероприятий Программы за указанный период, и одновременно меры по противодействия коррупции, принятые в муниципальном образовании «Цильнинский район» Ульяновской области за рассматриваемый период времени, следует отметить следующее:</w:t>
      </w:r>
    </w:p>
    <w:p>
      <w:pPr>
        <w:pStyle w:val="TextBody"/>
        <w:bidi w:val="0"/>
        <w:spacing w:lineRule="auto" w:line="276" w:before="0" w:after="140"/>
        <w:jc w:val="left"/>
        <w:rPr/>
      </w:pPr>
      <w:r>
        <w:rPr/>
        <w:t>Администрацией муниципального образования «Цильнинский район» Ульяновской области ежеквартально проводился мониторинг эффективности Программы, который вместе с оценкой исполнения целевых показателей этой Программы размещается на официальном Интернет - сайте муниципального образования «Цильнинский район» Ульяновской области.</w:t>
      </w:r>
    </w:p>
    <w:p>
      <w:pPr>
        <w:pStyle w:val="TextBody"/>
        <w:bidi w:val="0"/>
        <w:spacing w:lineRule="auto" w:line="276" w:before="0" w:after="140"/>
        <w:jc w:val="left"/>
        <w:rPr/>
      </w:pPr>
      <w:r>
        <w:rPr/>
        <w:t>Проводилась антикоррупционная экспертиза муниципальных нормативных правовых актов и их проектов.  Так за рассматриваемый период времени, было проведено 377 экспертизы проектов муниципальных нормативных правовых актов органов местного самоуправления поселений района и 120 экспертиз  проектов муниципальных нормативных правовых актов органов местного самоуправления района  (всего 497 проектов НПА).  В проектах НПА выявлены 10 коррупциогенных факторов, которые были устранены до принятия (подписания) НПА.  Коррупциогенные факторы в принятых актах  не выявлены.</w:t>
      </w:r>
    </w:p>
    <w:p>
      <w:pPr>
        <w:pStyle w:val="TextBody"/>
        <w:bidi w:val="0"/>
        <w:spacing w:lineRule="auto" w:line="276" w:before="0" w:after="140"/>
        <w:jc w:val="left"/>
        <w:rPr/>
      </w:pPr>
      <w:r>
        <w:rPr/>
        <w:t>При проведении антикоррупционной экспертизы проектов муниципальных нормативных правовых актов, должностными лицами администрации муниципального образования «Цильнинский район» Ульяновской области, осуществляющими экспертизу, у непосредственных разработчиков актов запрашивались все необходимые документы, подтверждающие обоснованность, достоверность и проверяемость всех  предусмотренных проектами актов, мероприятий и соответствующих объёмов их финансирования.</w:t>
      </w:r>
    </w:p>
    <w:p>
      <w:pPr>
        <w:pStyle w:val="TextBody"/>
        <w:bidi w:val="0"/>
        <w:spacing w:lineRule="auto" w:line="276" w:before="0" w:after="140"/>
        <w:jc w:val="left"/>
        <w:rPr/>
      </w:pPr>
      <w:r>
        <w:rPr/>
        <w:t>Тексты муниципальных нормативных правовых актов, принятых органами местного самоуправления муниципального образования «Цильнинский район» Ульяновской области, и входящих в его состав городского и сельских поселений, а также тексты актов, вносящих в них изменения, регулирующих общественные правоотношения в сфере противодействия коррупции, размещались на официальном Интернет - сайте муниципального образования «Цильнинский район» Ульяновской области.</w:t>
      </w:r>
    </w:p>
    <w:p>
      <w:pPr>
        <w:pStyle w:val="TextBody"/>
        <w:bidi w:val="0"/>
        <w:spacing w:lineRule="auto" w:line="276" w:before="0" w:after="140"/>
        <w:jc w:val="left"/>
        <w:rPr/>
      </w:pPr>
      <w:r>
        <w:rPr/>
        <w:t>Проводился анализ работы с обращениями граждан, юридических лиц, содержащими сведения о коррупционной деятельности должностных лиц. За указанный период времени таких сообщений не поступало.</w:t>
      </w:r>
    </w:p>
    <w:p>
      <w:pPr>
        <w:pStyle w:val="TextBody"/>
        <w:bidi w:val="0"/>
        <w:spacing w:lineRule="auto" w:line="276" w:before="0" w:after="140"/>
        <w:jc w:val="left"/>
        <w:rPr/>
      </w:pPr>
      <w:r>
        <w:rPr/>
        <w:t>Отдельным направлением антикоррупционной работы в муниципальном образовании «Цильнинский район» Ульяновской области являлась деятельность по утверждению и внедрению в практику работы административных регламентов оказания муниципальных услуг гражданам и организациям.</w:t>
      </w:r>
    </w:p>
    <w:p>
      <w:pPr>
        <w:pStyle w:val="TextBody"/>
        <w:bidi w:val="0"/>
        <w:spacing w:lineRule="auto" w:line="276" w:before="0" w:after="140"/>
        <w:jc w:val="left"/>
        <w:rPr/>
      </w:pPr>
      <w:r>
        <w:rPr/>
        <w:t>Так, в 2018 году в рамках соответствующих административных регламентов оказывались 23 муниципальных услуг.</w:t>
      </w:r>
    </w:p>
    <w:p>
      <w:pPr>
        <w:pStyle w:val="TextBody"/>
        <w:bidi w:val="0"/>
        <w:spacing w:lineRule="auto" w:line="276" w:before="0" w:after="140"/>
        <w:jc w:val="left"/>
        <w:rPr/>
      </w:pPr>
      <w:r>
        <w:rPr/>
        <w:t>Было обеспечено электронное межведомственное взаимодействие органов местного самоуправления муниципального образования «Цильнинский район» Ульяновской области, входящих в его состав сельских поселений и органов государственной власти Ульяновской области.</w:t>
      </w:r>
    </w:p>
    <w:p>
      <w:pPr>
        <w:pStyle w:val="TextBody"/>
        <w:bidi w:val="0"/>
        <w:spacing w:lineRule="auto" w:line="276" w:before="0" w:after="140"/>
        <w:jc w:val="left"/>
        <w:rPr/>
      </w:pPr>
      <w:r>
        <w:rPr/>
        <w:t>В настоящее время организована система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w:t>
      </w:r>
    </w:p>
    <w:p>
      <w:pPr>
        <w:pStyle w:val="TextBody"/>
        <w:bidi w:val="0"/>
        <w:spacing w:lineRule="auto" w:line="276" w:before="0" w:after="140"/>
        <w:jc w:val="left"/>
        <w:rPr/>
      </w:pPr>
      <w:r>
        <w:rPr/>
        <w:t>Данное мероприятие реализуется автономной некоммерческой организацией «Центр развития предпринимательства Цильнинского района» Ульяновской области, а также ответственными должностными лицами администрации муниципального образования «Цильнинский район» Ульяновской области, курирующими данное направление деятельности.</w:t>
      </w:r>
    </w:p>
    <w:p>
      <w:pPr>
        <w:pStyle w:val="TextBody"/>
        <w:bidi w:val="0"/>
        <w:spacing w:lineRule="auto" w:line="276" w:before="0" w:after="140"/>
        <w:jc w:val="left"/>
        <w:rPr/>
      </w:pPr>
      <w:r>
        <w:rPr/>
        <w:t>Немаловажное значение при реализации мероприятий Программы имела деятельность Общественного совета по профилактике коррупции в муниципальном образовании «Цильнинский район» Ульяновской области (Межведомственной комиссии по противодействию коррупции в МО «Цильнинский район»).</w:t>
      </w:r>
    </w:p>
    <w:p>
      <w:pPr>
        <w:pStyle w:val="TextBody"/>
        <w:bidi w:val="0"/>
        <w:spacing w:lineRule="auto" w:line="276" w:before="0" w:after="140"/>
        <w:jc w:val="left"/>
        <w:rPr/>
      </w:pPr>
      <w:r>
        <w:rPr/>
        <w:t>За рассматриваемый период времени, Межведомственной комиссии по противодействию коррупции в МО «Цильнинский район» Ульяновской области проведено 13 заседаний, на которых в общем числе было рассмотрен 31 вопрос:</w:t>
      </w:r>
    </w:p>
    <w:p>
      <w:pPr>
        <w:pStyle w:val="TextBody"/>
        <w:bidi w:val="0"/>
        <w:spacing w:lineRule="auto" w:line="276" w:before="0" w:after="140"/>
        <w:jc w:val="left"/>
        <w:rPr/>
      </w:pPr>
      <w:r>
        <w:rPr/>
        <w:t>сферы образования — 8, жилищно-коммунальной сферы - 2, здравоохранения- 2; культуры- 1, акты проверок - 2, прочие сферы по выполнению Программы -15, дорожное строительство и ремонт- 1.</w:t>
        <w:br/>
        <w:t>На  заседаниях Межведомственной комиссии по противодействию коррупции в МО «Цильнинский район» Ульяновской области участвовали представители администрации муниципального образования «Цильнинский район» Ульяновской области, Общественной палаты муниципального образования «Цильнинский район» Ульяновской области, Палаты справедливости и общественного контроля муниципального образования «Цильнинский район» Ульяновской области (Совета по вопросам общественного контроля), органов по защите прав граждан, местных отделений общероссийских общественных организаций и общественные представители Уполномоченного по противодействию коррупции в Ульяновской области.</w:t>
      </w:r>
    </w:p>
    <w:p>
      <w:pPr>
        <w:pStyle w:val="TextBody"/>
        <w:bidi w:val="0"/>
        <w:spacing w:lineRule="auto" w:line="276" w:before="0" w:after="140"/>
        <w:jc w:val="left"/>
        <w:rPr/>
      </w:pPr>
      <w:r>
        <w:rPr/>
        <w:t>Межведомственной комиссией по противодействию коррупции в МО «Цильнинский район» Ульяновской области установлен приоритет обсуждения социально значимых, актуальных для жителей муниципалитета вопросов, проблем, являющихся источником социальной напряжённости среди населения, с обязательным приглашением на заседания представителей правоохранительных и контрольно-надзорных органов, общественности и должностных лиц органов местного самоуправления муниципального образования «Цильнинский район» Ульяновской области. Обсуждению  были  представлены также вопросы о 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 об организации работы по профилактике коррупции в МУ "Редакция газеты" Цильнинские Новости", об организации работы по профилактике коррупции в ОГБПОУ  «Большенагаткинский техникум технологии и сервиса» и в сфере жилищно - коммунального хозяйства».</w:t>
      </w:r>
    </w:p>
    <w:p>
      <w:pPr>
        <w:pStyle w:val="TextBody"/>
        <w:bidi w:val="0"/>
        <w:spacing w:lineRule="auto" w:line="276" w:before="0" w:after="140"/>
        <w:jc w:val="left"/>
        <w:rPr/>
      </w:pPr>
      <w:r>
        <w:rPr/>
        <w:t>Межведомственной комиссией по противодействию коррупции в МО «Цильнинский район» Ульяновской области практиковались изучение и адаптация к своей деятельности опыта работы аналогичных общественных формирований на территории других субъектов Российской Федерации, других муниципальных образований Ульяновской области.</w:t>
      </w:r>
    </w:p>
    <w:p>
      <w:pPr>
        <w:pStyle w:val="TextBody"/>
        <w:bidi w:val="0"/>
        <w:spacing w:lineRule="auto" w:line="276" w:before="0" w:after="140"/>
        <w:jc w:val="left"/>
        <w:rPr/>
      </w:pPr>
      <w:r>
        <w:rPr/>
        <w:t>На заседании Межведомственной комиссии по противодействию коррупции в МО «Цильнинский район» Ульяновской области осуществлялся мониторинг эффективности муниципальной программы «Противодействие коррупции на территории муниципального образования «Цильнинский район» Ульяновской области, на 2016 - 2020 годы».</w:t>
      </w:r>
    </w:p>
    <w:p>
      <w:pPr>
        <w:pStyle w:val="TextBody"/>
        <w:bidi w:val="0"/>
        <w:spacing w:lineRule="auto" w:line="276" w:before="0" w:after="140"/>
        <w:jc w:val="left"/>
        <w:rPr/>
      </w:pPr>
      <w:r>
        <w:rPr/>
        <w:t>Протоколы Межведомственной комиссии по противодействию коррупции в МО «Цильнинский район» Ульяновской области размещались на официальном Интернет - сайте муниципального образования «Цильнинский район» Ульяновской области.</w:t>
      </w:r>
    </w:p>
    <w:p>
      <w:pPr>
        <w:pStyle w:val="TextBody"/>
        <w:bidi w:val="0"/>
        <w:spacing w:lineRule="auto" w:line="276" w:before="0" w:after="140"/>
        <w:jc w:val="left"/>
        <w:rPr/>
      </w:pPr>
      <w:r>
        <w:rPr/>
        <w:t>Было организовано осуществление контроля за выполнением решений Межведомственной комиссии по противодействию коррупции в МО «Цильнинский район» Ульяновской области, путём направления копий протоколов Совета должностным лицам, руководителям организаций, представители которых участвовали в заседаниях Совета, по вопросам указанным в повестке, с предложением о последующем уведомлении Совета о мерах, принятых в целях исполнения рекомендаций по усилению работы по противодействию коррупции.</w:t>
      </w:r>
    </w:p>
    <w:p>
      <w:pPr>
        <w:pStyle w:val="TextBody"/>
        <w:bidi w:val="0"/>
        <w:spacing w:lineRule="auto" w:line="276" w:before="0" w:after="140"/>
        <w:jc w:val="left"/>
        <w:rPr/>
      </w:pPr>
      <w:r>
        <w:rPr/>
        <w:t>Члены Межведомственной комиссии по противодействию коррупции в МО «Цильнинский район» Ульяновской области принимали участие во всех организованных Правительством Ульяновской области информационно-методических семинарах по противодействию коррупции.</w:t>
      </w:r>
    </w:p>
    <w:p>
      <w:pPr>
        <w:pStyle w:val="TextBody"/>
        <w:bidi w:val="0"/>
        <w:spacing w:lineRule="auto" w:line="276" w:before="0" w:after="140"/>
        <w:jc w:val="left"/>
        <w:rPr/>
      </w:pPr>
      <w:r>
        <w:rPr/>
        <w:t>Кроме того, за анализируемый период состоялось 1 заседание молодёжного общественного совета по профилактике коррупции в муниципальном образовании «Цильнинский район» Ульяновской области, членами которого являются учащиеся образовательных организаций района.</w:t>
      </w:r>
    </w:p>
    <w:p>
      <w:pPr>
        <w:pStyle w:val="TextBody"/>
        <w:bidi w:val="0"/>
        <w:spacing w:lineRule="auto" w:line="276" w:before="0" w:after="140"/>
        <w:jc w:val="left"/>
        <w:rPr/>
      </w:pPr>
      <w:r>
        <w:rPr/>
        <w:t>Особую роль в антикоррупционной работе занимают общественные представители Уполномоченного по противодействию коррупции в Ульяновской области, члены Общественной палаты и члены Совета по вопросам общественного контроля. Особо хочется отметить деятельность общественного представителя Уполномоченного по противодействию коррупции в Ульяновской области Головиной Марины Александровны, председателя Общественной палаты МО «Цильнинский район» Шмараткиной Натальи Зиновьевны,  председателя  (ранее заместителя) Совета по вопросам общественного контроля в МО «Цильнинский район» Ткачевой Оксаны Михайловны.</w:t>
      </w:r>
    </w:p>
    <w:p>
      <w:pPr>
        <w:pStyle w:val="TextBody"/>
        <w:bidi w:val="0"/>
        <w:spacing w:lineRule="auto" w:line="276" w:before="0" w:after="140"/>
        <w:jc w:val="left"/>
        <w:rPr/>
      </w:pPr>
      <w:r>
        <w:rPr/>
        <w:t>Создана и работает в новом составе комиссия по правомерности и эффективности расходования средств бюджета района. Постановлением администрации МО «Цильнинский район» от 31.07.2016 года №458-п утвержден новый состав комиссии по оценке эффективности закупок товаров, работ, услуг по обеспечению нужд МО «Цильнинский район» и Положение о работе данной комиссии.</w:t>
      </w:r>
    </w:p>
    <w:p>
      <w:pPr>
        <w:pStyle w:val="TextBody"/>
        <w:bidi w:val="0"/>
        <w:spacing w:lineRule="auto" w:line="276" w:before="0" w:after="140"/>
        <w:jc w:val="left"/>
        <w:rPr/>
      </w:pPr>
      <w:r>
        <w:rPr/>
        <w:t>За 12 месяцев 2018 года проведено 50 заседаний комиссий.  Рассмотрены 879 проектов технико-экономических заданий и проектов документации о закупке на общую сумму 106 169 987 руб. Из них признаны обоснованными для размещения заказов на заключение контрактов 785 проектов на сумму 94 647 757 руб. Экономический эффект от проделанной работы комиссии 2 006,56 тыс. рублей.</w:t>
      </w:r>
    </w:p>
    <w:p>
      <w:pPr>
        <w:pStyle w:val="TextBody"/>
        <w:bidi w:val="0"/>
        <w:spacing w:lineRule="auto" w:line="276" w:before="0" w:after="140"/>
        <w:jc w:val="left"/>
        <w:rPr/>
      </w:pPr>
      <w:r>
        <w:rPr/>
        <w:t>Все муниципальные служащие, участвующие в осуществлении закупок товаров, работ, услуг для обеспечения муниципальных нужд, в целях предотвращения нарушения ими законодательства о контрактной системе в сфере закупок товаров, работ, услуг для обеспечения  муниципальных нужд, а также уменьшения количества нарушений указанного законодательства, повышения уровня профессиональной компетентности, обучены. Принято распоряжение администрации МО «Цильнинский район» Ульяновской области от 27.08.2018 № 111-р «О дополнительном комплексе мер по усилению контроля в сфере закупок, предупреждению и снижению коррупционных проявлений при осуществлении закупок заказчиками МО «Цильнинский район» Ульяновской области.</w:t>
      </w:r>
    </w:p>
    <w:p>
      <w:pPr>
        <w:pStyle w:val="TextBody"/>
        <w:bidi w:val="0"/>
        <w:spacing w:lineRule="auto" w:line="276" w:before="0" w:after="140"/>
        <w:jc w:val="left"/>
        <w:rPr/>
      </w:pPr>
      <w:r>
        <w:rPr/>
        <w:t>Разработаны и реализуются меры, направленные на совершенствование порядка организации и осуществления органами местного самоуправления муниципального контроля. Постановлением администрации МО «Цильнинский район» от 30 января 2018 года    № 52-П «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утверждена 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грамма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18 году. Приняты постановления администрации МО «Цильнинский район» от 20.07.2018 № 232-П «О некоторых мерах по усилению финансовой дисциплины при расходовании средств бюджета муниципального образования «Цильнинский район» Ульяновской области и использования муниципального имущества муниципального образования «Цильнинский район» и от 28.08.2018 № 279-П «О некоторых мерах по оптимизации расходов бюджета муниципального образования «Цильнинский район».</w:t>
      </w:r>
    </w:p>
    <w:p>
      <w:pPr>
        <w:pStyle w:val="TextBody"/>
        <w:bidi w:val="0"/>
        <w:spacing w:lineRule="auto" w:line="276" w:before="0" w:after="140"/>
        <w:jc w:val="left"/>
        <w:rPr/>
      </w:pPr>
      <w:r>
        <w:rPr/>
        <w:t>В рамках взаимодействия с органами финансового контроля рассматриваются вопросы правомерности и эффективности расходования средств бюджета района. Также рассматриваются немаловажные вопросы о направлении проектов НПА в прокуратуру Цильнинского района для дачи заключения на соответствие их действующему законодательству. Фактов выявления органами внешнего и внутреннего (муниципального  финансового контроля нарушений, повлекших нецелевое расходование бюджетных средств в 2018 году выявлено не было. Выявлено органами внешнего контроля нарушений, повлекших неправомерное  и (или) неэффективное расходование бюджетных средств за 2018 года 6 фактов. Из них по администрации МО «Цильнинский район» -0, по Управлению муниципальным имуществом и по земельным отношениям-1, 2- по муниципальным поселениям, 1-по муниципальному казённому предприятию, 2- по муниципальному образовательному учреждению. По 6 фактам 8 человек привлечены к ответственности:  6 привлечены к дисциплинарной ответственности: 5-в виде замечаний, 1 –выговор.  1 –привлечен к административной ответственности в виде штрафа. Выявлено органами внутреннего (муниципального  финансового контроля) нарушений, повлекших неправомерное  и (или) неэффективное расходование бюджетных средств за 2018 года 7 фактов, по ним количество примененных дисциплинарных взысканий в виде замечания-4.</w:t>
      </w:r>
    </w:p>
    <w:p>
      <w:pPr>
        <w:pStyle w:val="TextBody"/>
        <w:bidi w:val="0"/>
        <w:spacing w:lineRule="auto" w:line="276" w:before="0" w:after="140"/>
        <w:jc w:val="left"/>
        <w:rPr/>
      </w:pPr>
      <w:r>
        <w:rPr/>
        <w:t>По итогам работы за анализируемый период времени было выявлено и рассмотрено 24 зон повышенного коррупционного риска, которые дополнили общий банк зон повышенного коррупционного риска.</w:t>
        <w:br/>
        <w:t>Осуществлено внедрение элементов антикоррупционного воспитания и образования в образовательные программы и внеклассную работу организаций начального и среднего образования в районе.</w:t>
        <w:br/>
        <w:t>Проведена 1 пресс-конференция, 87 встречи по вопросам противодействия коррупции с представителями Правительства Ульяновской области и органов местного самоуправления (в том числе 43 схода граждан). На сходах граждан рассмотрены отчеты главы МО «Цильнинский район» по противодействию коррупции, доведена до жителей информация о реализуемых мерах по противодействию коррупции и разъяснены положения законодательства о противодействии коррупции, в том числе и о мерах ответственности, предусмотренные законодательством за совершение коррупционных правонарушений. Было проведено 4 круглых столов по вопросам реализации антикоррупционной политики на территории муниципального образования «Цильнинский район» Ульяновской области, и входящих в его состав городского и сельских поселений.</w:t>
      </w:r>
    </w:p>
    <w:p>
      <w:pPr>
        <w:pStyle w:val="TextBody"/>
        <w:bidi w:val="0"/>
        <w:spacing w:lineRule="auto" w:line="276" w:before="0" w:after="140"/>
        <w:jc w:val="left"/>
        <w:rPr/>
      </w:pPr>
      <w:r>
        <w:rPr/>
        <w:t>В целях правового просвещения граждан муниципального образования «Цильнинский район» Ульяновской области в области антикоррупционной политики, на официальном сайте муниципального образования «Цильнинский район» Ульяновской области размещались актуальные тексты федеральных и областных законов, подзаконных актов, и актов вносящих в них изменения, регулирующих общественные правоотношения в сфере противодействия коррупции.</w:t>
      </w:r>
    </w:p>
    <w:p>
      <w:pPr>
        <w:pStyle w:val="TextBody"/>
        <w:bidi w:val="0"/>
        <w:spacing w:lineRule="auto" w:line="276" w:before="0" w:after="140"/>
        <w:jc w:val="left"/>
        <w:rPr/>
      </w:pPr>
      <w:r>
        <w:rPr/>
        <w:t>Проводился антикоррупционный мониторинг средств массовой информации с целью оперативного выявления и проверки возможных коррупционных проявлений в сфере ответственности органов местного самоуправления муниципального образования «Цильнинский район» Ульяновской области, и входящих в его состав городского и сельских поселений.</w:t>
      </w:r>
    </w:p>
    <w:p>
      <w:pPr>
        <w:pStyle w:val="TextBody"/>
        <w:bidi w:val="0"/>
        <w:spacing w:lineRule="auto" w:line="276" w:before="0" w:after="140"/>
        <w:jc w:val="left"/>
        <w:rPr/>
      </w:pPr>
      <w:r>
        <w:rPr/>
        <w:t>План  антикоррупционных информационных кампаний  разработан и исполняется. Утверждена новая программа «Противодействие коррупции в муниципальном образовании «Цильнинский район» Ульяновской области на 2019-2021 годы», в которой выделен раздел « Информационное обеспечение в области противодействия коррупции, включая содействие средствам массовой информации во всестороннем и объективном освещении принимаемых в муниципальном образовании «Цильнинский район» мер по профилактике коррупции, обеспечение свободного доступа к информации о деятельности органов местного самоуправления муниципального образования  «Цильнинский район» Ульяновской области».</w:t>
      </w:r>
    </w:p>
    <w:p>
      <w:pPr>
        <w:pStyle w:val="TextBody"/>
        <w:bidi w:val="0"/>
        <w:spacing w:lineRule="auto" w:line="276" w:before="0" w:after="140"/>
        <w:jc w:val="left"/>
        <w:rPr/>
      </w:pPr>
      <w:r>
        <w:rPr/>
        <w:t>Постоянно проводится работа по совершенствованию официальных Интернет - сайтов муниципального образования «Цильнинский район» Ульяновской области, и входящих в его состав сельских поселений, с учётом требований Федерального закона «Об обеспечении доступа к информации о деятельности государственных органов и органов местного самоуправления».</w:t>
        <w:br/>
        <w:t>Большое значение имела организация работы «Горячей линии» по противодействию коррупции. Информация о горячей линии размещена на Интернет - сайте муниципального образования «Цильнинский район» Ульяновской области.</w:t>
      </w:r>
    </w:p>
    <w:p>
      <w:pPr>
        <w:pStyle w:val="TextBody"/>
        <w:bidi w:val="0"/>
        <w:spacing w:lineRule="auto" w:line="276" w:before="0" w:after="140"/>
        <w:jc w:val="left"/>
        <w:rPr/>
      </w:pPr>
      <w:r>
        <w:rPr/>
        <w:t>В администрации муниципального образования «Цильнинский район» Ульяновской области назначено должностное лицо, ответственное за организацию работы по противодействию коррупции в муниципальном образовании «Цильнинский район» Ульяновской области. Его контактные данные содержатся на Интернет - сайте муниципального образования «Цильнинский район» Ульяновской области. Все муниципальные служащие,  в должностные обязанности которых включены обязанности по реализации законодательства о противодействии коррупции, обучены. Во 2 квартале 2018 года первый заместитель Главы администрации МО «Цильнинский район», ответственный за антикоррупционную работу в администрации МО «Цильнинский     район», прошёл  курсы повышения квалификации по противодействию коррупции.</w:t>
      </w:r>
    </w:p>
    <w:p>
      <w:pPr>
        <w:pStyle w:val="TextBody"/>
        <w:bidi w:val="0"/>
        <w:spacing w:lineRule="auto" w:line="276" w:before="0" w:after="140"/>
        <w:jc w:val="left"/>
        <w:rPr/>
      </w:pPr>
      <w:r>
        <w:rPr/>
        <w:t>Организовано взаимодействие между правоохранительными органами, институтами гражданского общества, для подготовки и размещения информационно-аналитических и отчётных материалов о принятых мерах по предупреждению, пресечению и борьбе с коррупционными правонарушениями и преступлениями на территории муниципального образования «Цильнинский район» Ульяновской области, и входящих в его состав городского и сельских поселений.</w:t>
      </w:r>
    </w:p>
    <w:p>
      <w:pPr>
        <w:pStyle w:val="TextBody"/>
        <w:bidi w:val="0"/>
        <w:spacing w:lineRule="auto" w:line="276" w:before="0" w:after="140"/>
        <w:jc w:val="left"/>
        <w:rPr/>
      </w:pPr>
      <w:r>
        <w:rPr/>
        <w:t>Кроме того, в администрации муниципального образования «Цильнинский район» Ульяновской области создана и действует по настоящее время комиссия по соблюдению требований к служебному поведению муниципальных служащих администрации муниципального образования «Цильнинский район» Ульяновской области и урегулированию конфликта интересов. В 2018 году комиссией по соблюдению требований к служебному поведению муниципальных служащих администрации муниципального образования «Цильнинский район» и урегулированию конфликта интересов было проведено 10  заседаний.</w:t>
      </w:r>
    </w:p>
    <w:p>
      <w:pPr>
        <w:pStyle w:val="TextBody"/>
        <w:bidi w:val="0"/>
        <w:spacing w:lineRule="auto" w:line="276" w:before="0" w:after="140"/>
        <w:jc w:val="left"/>
        <w:rPr/>
      </w:pPr>
      <w:r>
        <w:rPr/>
        <w:t>В целях обеспечения прозрачности деятельности органов местного самоуправления муниципального образования «Цильнинский район» Ульяновской области, вся нормативная база и ход работы комиссии по урегулированию конфликта интересов администрации района отражены на официальном Интернет - сайте муниципального образования «Цильнинский район» Ульяновской области.</w:t>
      </w:r>
    </w:p>
    <w:p>
      <w:pPr>
        <w:pStyle w:val="TextBody"/>
        <w:bidi w:val="0"/>
        <w:spacing w:lineRule="auto" w:line="276" w:before="0" w:after="140"/>
        <w:jc w:val="left"/>
        <w:rPr/>
      </w:pPr>
      <w:r>
        <w:rPr/>
        <w:t>В 2018 году проведено социологическое исследование «Оценка удовлетворенности жителей Цильнинского района Ульяновской области деятельностью органов местного самоуправления». Один из разделов - Оценка распространенности коррупции и отношение населения Цильнинского района к коррупции. По результатам  исследований  по опросам жителей района проблема коррупции находится на последних местах, это не самая важная, не самая остро переживаемая проблема.</w:t>
      </w:r>
    </w:p>
    <w:p>
      <w:pPr>
        <w:pStyle w:val="TextBody"/>
        <w:bidi w:val="0"/>
        <w:spacing w:lineRule="auto" w:line="276" w:before="0" w:after="140"/>
        <w:jc w:val="left"/>
        <w:rPr/>
      </w:pPr>
      <w:r>
        <w:rPr/>
        <w:t>В 2018 году, за отчетный 2017 год справки о доходах, об имуществе и обязательствах имущественного характера сдали 57 муниципальных служащих (100 %), все руководители учреждений (100 %). Прокуратурой района в отношении 4 служащих внесены представления, 2 муниципальным служащим объявлены дисциплинарные взыскания. Также 83 депутата  районного и поселенческого уровней (это 100%) сдавали справки о доходах.    По результатам проверки в отношении 27 депутатов прокуратурой Цильнинского района внесены  представления, которые были рассмотрены на заседаниях комиссий Советов депутатов   района и поселений по соблюдению требований к служебному поведению. Допустившим нарушения в справках о доходах депутатам прекращены досрочно полномочия.</w:t>
      </w:r>
    </w:p>
    <w:p>
      <w:pPr>
        <w:pStyle w:val="TextBody"/>
        <w:bidi w:val="0"/>
        <w:spacing w:lineRule="auto" w:line="276" w:before="0" w:after="140"/>
        <w:jc w:val="left"/>
        <w:rPr/>
      </w:pPr>
      <w:r>
        <w:rPr/>
        <w:t>В администрации района была проведено 17 семинаров, учебных занятий     с муниципальными служащими, депутатами Совета депутатов района и поселений по представлению муниципальными служащими  сведений о доходах, об имуществе и обязательствах имущественного характера.</w:t>
      </w:r>
    </w:p>
    <w:p>
      <w:pPr>
        <w:pStyle w:val="TextBody"/>
        <w:bidi w:val="0"/>
        <w:spacing w:lineRule="auto" w:line="276" w:before="0" w:after="140"/>
        <w:jc w:val="left"/>
        <w:rPr/>
      </w:pPr>
      <w:r>
        <w:rPr/>
        <w:t>В районной газете «Цильнинские Новости» и газетах поселений  размещено 78 публикаций антикоррупционной направленности, 88 статей размещены на официальном сайте администрации района и поселений.</w:t>
      </w:r>
    </w:p>
    <w:p>
      <w:pPr>
        <w:pStyle w:val="TextBody"/>
        <w:bidi w:val="0"/>
        <w:spacing w:lineRule="auto" w:line="276" w:before="0" w:after="140"/>
        <w:jc w:val="left"/>
        <w:rPr/>
      </w:pPr>
      <w:r>
        <w:rPr/>
        <w:t>Взаимодействие с институтами гражданского общества является важной составляющей в антикоррупционной работе.</w:t>
      </w:r>
    </w:p>
    <w:p>
      <w:pPr>
        <w:pStyle w:val="TextBody"/>
        <w:bidi w:val="0"/>
        <w:spacing w:lineRule="auto" w:line="276" w:before="0" w:after="140"/>
        <w:jc w:val="left"/>
        <w:rPr/>
      </w:pPr>
      <w:r>
        <w:rPr/>
        <w:t>Во всех учреждениях бюджетной сферы установлены и действуют «ящики доверия», информационные стенды по противодействию коррупции, проводятся прямые телефонные линии по вопросам предупреждения коррупции.</w:t>
      </w:r>
    </w:p>
    <w:p>
      <w:pPr>
        <w:pStyle w:val="TextBody"/>
        <w:bidi w:val="0"/>
        <w:spacing w:lineRule="auto" w:line="276" w:before="0" w:after="140"/>
        <w:jc w:val="left"/>
        <w:rPr/>
      </w:pPr>
      <w:r>
        <w:rPr/>
        <w:t>На официальном сайте администрации района создан раздел «Профилактика коррупции», где размещена полная информация по всем направлениям профильной деятельности. Здесь же функционирует «Виртуальная приемная».</w:t>
      </w:r>
    </w:p>
    <w:p>
      <w:pPr>
        <w:pStyle w:val="TextBody"/>
        <w:bidi w:val="0"/>
        <w:spacing w:lineRule="auto" w:line="276" w:before="0" w:after="140"/>
        <w:jc w:val="left"/>
        <w:rPr/>
      </w:pPr>
      <w:r>
        <w:rPr/>
        <w:t>Администрация района, её структурные подразделения, образовательные организации областного подчинения, Большенагаткинская районная больница, правоохранительные органы активно принимают участие в региональных Неделях антикоррупционных инициатив. В рамках проведения Недели антикоррупционных инициатив было подписано соглашение между  Большенагаткинской районной больницей и администрацией района в сфере противодействия коррупции.</w:t>
      </w:r>
    </w:p>
    <w:p>
      <w:pPr>
        <w:pStyle w:val="TextBody"/>
        <w:bidi w:val="0"/>
        <w:spacing w:lineRule="auto" w:line="276" w:before="0" w:after="140"/>
        <w:jc w:val="left"/>
        <w:rPr/>
      </w:pPr>
      <w:r>
        <w:rPr/>
        <w:t xml:space="preserve">С  23 по 27 апреля 2018 года в Ульяновской области прошла седьмая региональная «Неделя антикоррупционных инициатив». Общеобразовательные учреждения принимают активное участие при проведении Недель антикоррупционных инициатив. Во всех школах был обновлен и оформлен информационный стенд по антикоррупционному образованию и воспитанию: «Скажем коррупции – НЕТ!», «Как противостоять коррупции». В школьных библиотеках во всех общеобразовательных учреждениях были организованы познавательные обзоры и выставки. Для учащихся 5-11 классов во всех 16 средних школах в рамках общеобразовательных предметов  по обществознанию прошли уроки на тему: «Юридическая ответственность». Учащимся было разъяснено, что за совершение коррупционных нарушений предусмотрена уголовная, административная, гражданско-правовая и дисциплинарная ответственность в зависимости от состава совершенного нарушения. Учителя истории провели уроки на тему: «Последствия коррупции для общества и элементы стратегии противодействия коррупции».  Учителя русского языка и литературы в рамках изучения произведения Н.В. Гоголя «Мертвые души», в 11 классах провели воспитательное мероприятие – игру «Умей сказать нет». Участники мероприятия разыгрывали различные ситуации: коррупция в школе, коррупция в больнице, коррупция на автотрассе. </w:t>
        <w:br/>
        <w:t>На классных  часах и в беседах проговаривали с детьми «Что такое справедливость», «Что такое доброта», «Можно и нельзя», «Подарки и другие способы благодарности», «Вместе против коррупции», «Коррупция: выигрыш или убыток», и т.д., охват участников  2100 человек.</w:t>
      </w:r>
    </w:p>
    <w:p>
      <w:pPr>
        <w:pStyle w:val="TextBody"/>
        <w:bidi w:val="0"/>
        <w:spacing w:lineRule="auto" w:line="276" w:before="0" w:after="140"/>
        <w:jc w:val="left"/>
        <w:rPr/>
      </w:pPr>
      <w:r>
        <w:rPr/>
        <w:t>В форме ролевой игры проводились внеклассные мероприятия в начальных классах «Своего «спасибо» не жалей, а чужого не жди». Вначале мероприятия был организован просмотр мультфильма «Просто так». После просмотра состоялся анализ. Чтобы дать определение слову «бескорыстие» дети провели ролевую игру о жадности и бескорыстии. Далее дети вспомнили пословицы о доброте и бескорыстии, щедрости. Была проведена работа в группах. Рассматривали ситуации и давали героям правильные советы. Дальше дети прослушали стихи, которые были приготовлены заранее. В  старших классах проведена Квест-игра «Скажи коррупции–нет!», мероприятие «Суд над коррупцией».</w:t>
      </w:r>
    </w:p>
    <w:p>
      <w:pPr>
        <w:pStyle w:val="TextBody"/>
        <w:bidi w:val="0"/>
        <w:spacing w:lineRule="auto" w:line="276" w:before="0" w:after="140"/>
        <w:jc w:val="left"/>
        <w:rPr/>
      </w:pPr>
      <w:r>
        <w:rPr/>
        <w:t>Конкурсы рисунков, плакатов прошли во всех общеобразовательных учреждениях, в которых приняло участие белее 300 детей. Также была проведена акция «В конверте должны быть только письма».</w:t>
        <w:br/>
        <w:t>Для воспитанников дошкольных образовательных организаций проводились сюжетно-ролевые игры «ГИБДД», «Полиция», инсценировка сказок «Колобок», «Курочка Ряба», «Теремок» (охват участников 120 чел.)</w:t>
      </w:r>
    </w:p>
    <w:p>
      <w:pPr>
        <w:pStyle w:val="TextBody"/>
        <w:bidi w:val="0"/>
        <w:spacing w:lineRule="auto" w:line="276" w:before="0" w:after="140"/>
        <w:jc w:val="left"/>
        <w:rPr/>
      </w:pPr>
      <w:r>
        <w:rPr/>
        <w:t>Во всех школах проведены совещания с работниками образовательных учреждений: о недопустимости принятия подарков в связи с их должностным положением; 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о всех общеобразовательных учреждениях были проведены общешкольные и классные родительские собрания для родителей обучающихся  9,11 классов на тему: «О мерах предупреждения коррупции во время проведения государственной итоговой аттестации» и об участии во Всероссийской акции «За честное ЕГЭ» (охват родителей 369 чел.). В остальных параллелях классах - на тему: «Коррупция и закон», «Коррупция и общество» (охват родителей 1700 чел.).</w:t>
        <w:br/>
        <w:t>27.04.2018 года  в режиме видеоконференцсвязи 18 заместителей директоров по воспитательной работе приняли участие в работе круглого стола по обсуждению концепции антикоррупционного воспитания обучающихся в Ульяновской области.</w:t>
      </w:r>
    </w:p>
    <w:p>
      <w:pPr>
        <w:pStyle w:val="TextBody"/>
        <w:bidi w:val="0"/>
        <w:spacing w:lineRule="auto" w:line="276" w:before="0" w:after="140"/>
        <w:jc w:val="left"/>
        <w:rPr/>
      </w:pPr>
      <w:r>
        <w:rPr/>
        <w:t>Среди учащихся 6-11классов МОУ Кундюковской средней школы прошло мероприятие «Суд над коррупцией». Дети разделились на группы (судьи, защитники-адвокаты, обвиняемые, прокурор (помощники прокурора). Учащиеся разгадывали ребусы, объясняли значение получившихся слов (например, тажшан-шантаж); рассматривали ситуации и указывали, ссылаясь на статьи ФЗ «О противодействии коррупции», в которых из них представлены случаи коррупции, а в которых нет. Например, «В благодарность за то, что врач вылечил тяжело-больного ребёнка, Галина подарила врачу букет из цветов своего сада». Или «Государственное должностное лицо пользуется служебным автомобилем и топливом в личных целях». Речь выступающих была дополнена пословицами о коррупции: «Не подмажешь, не поедешь», «Рука руку моет», «Загребать жар чужими руками», «Видит око, да зуб неймет».</w:t>
      </w:r>
    </w:p>
    <w:p>
      <w:pPr>
        <w:pStyle w:val="TextBody"/>
        <w:bidi w:val="0"/>
        <w:spacing w:lineRule="auto" w:line="276" w:before="0" w:after="140"/>
        <w:jc w:val="left"/>
        <w:rPr/>
      </w:pPr>
      <w:r>
        <w:rPr/>
        <w:t>Вся информация о проведенных мероприятиях, фотоотчет седьмой «Недели антикоррупционных инициатив» размещена на официальных  сайтах школ.</w:t>
      </w:r>
    </w:p>
    <w:p>
      <w:pPr>
        <w:pStyle w:val="TextBody"/>
        <w:bidi w:val="0"/>
        <w:spacing w:lineRule="auto" w:line="276" w:before="0" w:after="140"/>
        <w:jc w:val="left"/>
        <w:rPr/>
      </w:pPr>
      <w:r>
        <w:rPr/>
        <w:t>На сайте администрации района размещена информация о проведении седьмой недели антикоррупционных инициатив, Дней бесплатной юридической помощи, которые проводится по отдельному графику.</w:t>
        <w:br/>
        <w:t>С 01-22 августа 2018 года проведены Дни  справедливости, согласия и созидания согласно отдельному плану проведения.  В рамках Дней справедливости, согласия и созидания  01.08. 2018 г. проводился единый день приема граждан по вопросам предупреждения коррупции «Объединим усилия в противодействии коррупции!» с участием представителей Общественной палаты, Межведомственной комиссии по противодействию коррупции.</w:t>
      </w:r>
    </w:p>
    <w:p>
      <w:pPr>
        <w:pStyle w:val="TextBody"/>
        <w:bidi w:val="0"/>
        <w:spacing w:lineRule="auto" w:line="276" w:before="0" w:after="140"/>
        <w:jc w:val="left"/>
        <w:rPr/>
      </w:pPr>
      <w:r>
        <w:rPr/>
        <w:t>К реализации мероприятий ведомственных и муниципальных программ противодействия коррупции привлекаются объединения граждан (представители общественных объединений, национально-культурных автономий и традиционных религиозных конфессий). При разработке нормативно - правовых актов  в сфере противодействия коррупции привлечены физические и юридические лица, аккредитованные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В 2018 году получены два заключения независимых экспертов (положительных) на проекты НПА.</w:t>
      </w:r>
    </w:p>
    <w:p>
      <w:pPr>
        <w:pStyle w:val="TextBody"/>
        <w:bidi w:val="0"/>
        <w:spacing w:lineRule="auto" w:line="276" w:before="0" w:after="140"/>
        <w:jc w:val="left"/>
        <w:rPr/>
      </w:pPr>
      <w:r>
        <w:rPr/>
        <w:t>4 декабря 2018 года в преддверии Международного дня борьбы с коррупцией в администрации муниципального образования  «Цильнинский район» прошел круглый стол на тему: «Противодействие коррупци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в муниципальном образовании «Цильнинский район» (далее - дети-сироты). В мероприятии приняли участие Уполномоченный по правам ребенка в районе, представители администрации, общественных организаций, прокуратуры, ОМВД России по Цильнинскому району, замещающие родители, дети-сироты. В ходе круглого стола рассмотрены  проблемы  обеспечения жильем детей-сирот.</w:t>
      </w:r>
    </w:p>
    <w:p>
      <w:pPr>
        <w:pStyle w:val="TextBody"/>
        <w:bidi w:val="0"/>
        <w:spacing w:lineRule="auto" w:line="276" w:before="0" w:after="140"/>
        <w:jc w:val="left"/>
        <w:rPr/>
      </w:pPr>
      <w:r>
        <w:rPr/>
        <w:t>9 декабря - Международный день борьбы с коррупцией. Был утвержден план мероприятий, на сайте администрации размещена информация о проведенных мероприятиях. Особо активно в мероприятиях участвовали образовательные учреждения района. Вот самые яркие из них:</w:t>
      </w:r>
    </w:p>
    <w:p>
      <w:pPr>
        <w:pStyle w:val="TextBody"/>
        <w:numPr>
          <w:ilvl w:val="0"/>
          <w:numId w:val="3"/>
        </w:numPr>
        <w:tabs>
          <w:tab w:val="clear" w:pos="709"/>
          <w:tab w:val="left" w:pos="707" w:leader="none"/>
        </w:tabs>
        <w:bidi w:val="0"/>
        <w:spacing w:before="0" w:after="0"/>
        <w:ind w:left="707" w:right="0" w:hanging="283"/>
        <w:jc w:val="left"/>
        <w:rPr/>
      </w:pPr>
      <w:r>
        <w:rPr/>
        <w:t xml:space="preserve">анкетирование обучающихся 10-11 классов по отношению учащихся к проблеме коррупции; «Что, по Вашему мнению, является препятствием для экономического развития России»,  (Староалгашинская, Цильнинская – 77 уч.). </w:t>
      </w:r>
    </w:p>
    <w:p>
      <w:pPr>
        <w:pStyle w:val="TextBody"/>
        <w:numPr>
          <w:ilvl w:val="0"/>
          <w:numId w:val="3"/>
        </w:numPr>
        <w:tabs>
          <w:tab w:val="clear" w:pos="709"/>
          <w:tab w:val="left" w:pos="707" w:leader="none"/>
        </w:tabs>
        <w:bidi w:val="0"/>
        <w:spacing w:before="0" w:after="0"/>
        <w:ind w:left="707" w:right="0" w:hanging="283"/>
        <w:jc w:val="left"/>
        <w:rPr/>
      </w:pPr>
      <w:r>
        <w:rPr/>
        <w:t xml:space="preserve">Акция «Скажем коррупции - НЕТ!» (учащиеся 11 класса, МОУ Степноанненковской, волонтёры Цильнинской СШ  раздавали листовки в школе и на территории села, поселка). </w:t>
      </w:r>
    </w:p>
    <w:p>
      <w:pPr>
        <w:pStyle w:val="TextBody"/>
        <w:numPr>
          <w:ilvl w:val="0"/>
          <w:numId w:val="3"/>
        </w:numPr>
        <w:tabs>
          <w:tab w:val="clear" w:pos="709"/>
          <w:tab w:val="left" w:pos="707" w:leader="none"/>
        </w:tabs>
        <w:bidi w:val="0"/>
        <w:spacing w:before="0" w:after="0"/>
        <w:ind w:left="707" w:right="0" w:hanging="283"/>
        <w:jc w:val="left"/>
        <w:rPr/>
      </w:pPr>
      <w:r>
        <w:rPr/>
        <w:t xml:space="preserve">Круглый стол «Как быть самим собой», «Коррупция и права человека». Учащиеся обсуждали само понятие «коррупция», ее разновидности, причины, по которым преступления, связанные с коррупцией, часто остаются безнаказанными. Повторили все сферы, где может наблюдаться коррупция. Получился «спрут» со многими ножками. В заключение мероприятия на вопрос «Как же все-таки можно победить коррупцию?» участники круглого стола согласились с высказыванием: «Давайте начнем с себя!» (МОУ Нижнетимерсянская - 10). </w:t>
      </w:r>
    </w:p>
    <w:p>
      <w:pPr>
        <w:pStyle w:val="TextBody"/>
        <w:numPr>
          <w:ilvl w:val="0"/>
          <w:numId w:val="3"/>
        </w:numPr>
        <w:tabs>
          <w:tab w:val="clear" w:pos="709"/>
          <w:tab w:val="left" w:pos="707" w:leader="none"/>
        </w:tabs>
        <w:bidi w:val="0"/>
        <w:spacing w:before="0" w:after="0"/>
        <w:ind w:left="707" w:right="0" w:hanging="283"/>
        <w:jc w:val="left"/>
        <w:rPr/>
      </w:pPr>
      <w:r>
        <w:rPr/>
        <w:t xml:space="preserve">Конкурсы рисунков и сочинений по антикоррупционной тематике. В данном мероприятии приняли участие 75 учеников. Лучшие рисунки учащихся были выставлены на стенде и направлены на районный и областной конкурс. </w:t>
      </w:r>
    </w:p>
    <w:p>
      <w:pPr>
        <w:pStyle w:val="TextBody"/>
        <w:numPr>
          <w:ilvl w:val="0"/>
          <w:numId w:val="3"/>
        </w:numPr>
        <w:tabs>
          <w:tab w:val="clear" w:pos="709"/>
          <w:tab w:val="left" w:pos="707" w:leader="none"/>
        </w:tabs>
        <w:bidi w:val="0"/>
        <w:spacing w:before="0" w:after="0"/>
        <w:ind w:left="707" w:right="0" w:hanging="283"/>
        <w:jc w:val="left"/>
        <w:rPr/>
      </w:pPr>
      <w:r>
        <w:rPr/>
        <w:t xml:space="preserve">Депутат МО «Мокробугурнинское сельское поселение» Ислямова Н.В. провела беседу с учащимися 9 класса по теме «Коррупция и школа». Обсудили, какие моменты могут быть провоцирующими коррупцию в школе. </w:t>
      </w:r>
    </w:p>
    <w:p>
      <w:pPr>
        <w:pStyle w:val="TextBody"/>
        <w:numPr>
          <w:ilvl w:val="0"/>
          <w:numId w:val="3"/>
        </w:numPr>
        <w:tabs>
          <w:tab w:val="clear" w:pos="709"/>
          <w:tab w:val="left" w:pos="707" w:leader="none"/>
        </w:tabs>
        <w:bidi w:val="0"/>
        <w:spacing w:before="0" w:after="0"/>
        <w:ind w:left="707" w:right="0" w:hanging="283"/>
        <w:jc w:val="left"/>
        <w:rPr/>
      </w:pPr>
      <w:r>
        <w:rPr/>
        <w:t xml:space="preserve">В ДОУ с детьми читали произведения русских и советских писателей, русских народных сказок: И.А. Крылов. «Чиж и голубь», «Сивка-бурка», «Хаврошечка», «Царевна лягушка», «Гуси - лебеди», «Сестрица Аленушка и братец Иванушка»; К. Паустовский. Д. Мамин-Сибиряк. «Приемыш», «Серая шейка»; С. Аксаков. «Аленький цветочек», «Заячьи лапы» А.С. Пушкин. «Сказка о царе Салтане…». На примере произведений русских и советских писателей, русских народных сказок детям стараются прививать нравственные ориентиры – совестливость, справедливость, ответственность. - В МБДОУ Центре развития ребенка – детском саду «Сказка» провели работу с педагогами и родителями:   проведение открытого занятия по правам ребенка в старшей группе, круглый стол -  «Формирование антикоррупционной и нравственно-правовой культуры», выпуск стенгазеты, раздача памяток «Как противодействовать коррупции». </w:t>
      </w:r>
    </w:p>
    <w:p>
      <w:pPr>
        <w:pStyle w:val="TextBody"/>
        <w:numPr>
          <w:ilvl w:val="0"/>
          <w:numId w:val="3"/>
        </w:numPr>
        <w:tabs>
          <w:tab w:val="clear" w:pos="709"/>
          <w:tab w:val="left" w:pos="707" w:leader="none"/>
        </w:tabs>
        <w:bidi w:val="0"/>
        <w:spacing w:before="0" w:after="0"/>
        <w:ind w:left="707" w:right="0" w:hanging="283"/>
        <w:jc w:val="left"/>
        <w:rPr/>
      </w:pPr>
      <w:r>
        <w:rPr/>
        <w:t xml:space="preserve">В Цильнинских детских садах «Зёрнышко», «Терем-Теремок», Орловском детском саду «Ивушка» с родителями провели  анкетирование с целью определения степени их удовлетворенности работой ДОУ, качеством предоставляемых образовательных услуг, выпустили памятки «Если у Вас требуют взятку», «Это важно знать!». </w:t>
      </w:r>
    </w:p>
    <w:p>
      <w:pPr>
        <w:pStyle w:val="TextBody"/>
        <w:numPr>
          <w:ilvl w:val="0"/>
          <w:numId w:val="3"/>
        </w:numPr>
        <w:tabs>
          <w:tab w:val="clear" w:pos="709"/>
          <w:tab w:val="left" w:pos="707" w:leader="none"/>
        </w:tabs>
        <w:bidi w:val="0"/>
        <w:spacing w:before="0" w:after="0"/>
        <w:ind w:left="707" w:right="0" w:hanging="283"/>
        <w:jc w:val="left"/>
        <w:rPr/>
      </w:pPr>
      <w:r>
        <w:rPr/>
        <w:t xml:space="preserve">В  МДОУ Елховоозерском  детском саду «Солнышко» провели внутренний контроль: организация и проведения учебных занятий, расходование денежных средств; организация питания воспитанников; соблюдение прав всех участников образовательного процесса; работа по обращениям граждан. </w:t>
      </w:r>
    </w:p>
    <w:p>
      <w:pPr>
        <w:pStyle w:val="TextBody"/>
        <w:numPr>
          <w:ilvl w:val="0"/>
          <w:numId w:val="3"/>
        </w:numPr>
        <w:tabs>
          <w:tab w:val="clear" w:pos="709"/>
          <w:tab w:val="left" w:pos="707" w:leader="none"/>
        </w:tabs>
        <w:bidi w:val="0"/>
        <w:ind w:left="707" w:right="0" w:hanging="283"/>
        <w:jc w:val="left"/>
        <w:rPr/>
      </w:pPr>
      <w:r>
        <w:rPr/>
        <w:t xml:space="preserve">На основании приказа отдела образования администрации МО «Цильнинский район» от 08.11.2018 № 294 согласно плана графика  (с 03 по 07  декабря) была проведена инвентаризация муниципального имущества по анализу эффективности использования и питание в образовательных организациях (МОУ Большенагаткинская, Елховоозёрнская, Кундюковская средние школы, и детские сады: Елховоозёрский «Солнышко», Большенагаткинские «Ромашка», «Сказка», «Берёзка»). </w:t>
      </w:r>
    </w:p>
    <w:p>
      <w:pPr>
        <w:pStyle w:val="TextBody"/>
        <w:bidi w:val="0"/>
        <w:jc w:val="left"/>
        <w:rPr/>
      </w:pPr>
      <w:r>
        <w:rPr/>
        <w:t>Работники домов культуры Цильнинского района ведут не только творческую деятельность, но так же занимаются воспитанием подрастающего поколения в рамках профилактического мероприятия против коррупции.</w:t>
      </w:r>
    </w:p>
    <w:p>
      <w:pPr>
        <w:pStyle w:val="TextBody"/>
        <w:bidi w:val="0"/>
        <w:spacing w:lineRule="auto" w:line="276" w:before="0" w:after="140"/>
        <w:jc w:val="left"/>
        <w:rPr/>
      </w:pPr>
      <w:r>
        <w:rPr/>
        <w:t>Профилактические беседы против правонарушений и коррупции «Моя ответственность перед законом», «Мы в ответе за свои права»  прошли в Кайсаровском СДК, ответственный Тимошкина В.А, присутствовали 21 человек. В Богдашкинском СДК прошел информационный час  «Вместе против коррупции», направленный на  повышение правовой культуры граждан, присутствовало 26 человек. Карабаевский СДК  провел конкурс рисунков «Человек страдает от пагубной привычки», присутствовало 13 человек, ответственная Панкова  Л.Н. В  Верхнетимерсянском СДК  состоялся диспут «Будущее стран в руках молодых», присутствовало 25 человек, ответственный Зайцев В.Н. Староалгашинский СДК провел беседу о коррупции «Нет коррупции», присутствовало 19 человек, ответственный Шаваева Л.М. Крестниковский СДК провел  беседу с молодежью «Борьба с коррупцией -дело каждого», присутствовало 8 человек, ответственный Ильина Н.Г. В Елховоозерском  СДК состоялся информационный час - беседа о борьбе с коррупцией, «Справочное бюро. Коррупция - что это?» присутствовало 10 человек, ответственный Серебрякова Л.Ю. Новоникулинский СДК провел тематическую беседу о коррупции «На пороге взрослой жизни», где состоялось знакомство детей с кодексом РФ, присутствовало 25 человек, ответственный Пондякова А.В. В Новоалгашинском  СДК состоялся дискуссионный час «Что значит жить по правилам», присутствовало 25 человек, ответственный Борисова М.М. Новотимерсянский СДК провел конкурс рисунков «Взятка – преступление», состоялась выставка  30 работ, ответственный Ахсенов И.Р. Большенагаткинский РДК провел беседу «Скажи коррупции – нет», присутствовало 21 человек, ответственный Лапшина Е.В. В Среднетимерсянском СДК состоялась беседа «Нет коррупционной деятельности», ответственный Блогороднов В.Н.</w:t>
      </w:r>
    </w:p>
    <w:p>
      <w:pPr>
        <w:pStyle w:val="TextBody"/>
        <w:bidi w:val="0"/>
        <w:spacing w:lineRule="auto" w:line="276" w:before="0" w:after="140"/>
        <w:jc w:val="left"/>
        <w:rPr/>
      </w:pPr>
      <w:r>
        <w:rPr/>
        <w:t>В рамках дня Норовская (Брюханова Е.В.) и Елховоозерская  (Бальтиева Ф.С.) библиотеки подготовили и провели часы информации «Коррупция: возникновение, профилактика и  методы борьбы», «Коррупция: выигрыш или убыток?», где говорилось об ответственности за совершение преступлений, о видах и причинах преступлений коррупционной направленности.</w:t>
      </w:r>
    </w:p>
    <w:p>
      <w:pPr>
        <w:pStyle w:val="TextBody"/>
        <w:bidi w:val="0"/>
        <w:spacing w:lineRule="auto" w:line="276" w:before="0" w:after="140"/>
        <w:jc w:val="left"/>
        <w:rPr/>
      </w:pPr>
      <w:r>
        <w:rPr/>
        <w:t>Часы размышления «Колокола тревоги нашей» (Крестниковская сельская библиотека – Гордеева С.А.), беседы «Успех без нарушений» (Орловская сельская библиотека – Мерлушкина В.И.), «Вместе против коррупции» (Богдашкинская сельская библиотека – Муртакова Л.Н.), «Правовые знания каждому» (Новотимерсянская сельская библиотека – Шихмуратова Ф.В.) помогли читателям разобраться с тем, что мы понимаем под словом «коррупция», рассказали об истории возникновения и развития коррупции в наши дни.</w:t>
      </w:r>
    </w:p>
    <w:p>
      <w:pPr>
        <w:pStyle w:val="TextBody"/>
        <w:bidi w:val="0"/>
        <w:spacing w:lineRule="auto" w:line="276" w:before="0" w:after="140"/>
        <w:jc w:val="left"/>
        <w:rPr/>
      </w:pPr>
      <w:r>
        <w:rPr/>
        <w:t>Обзор литературы «Коррупция в русской литературе» в Среднетимерсянской сельской библиотеке (Курушина Е.И.) знакомила с художественными произведениями классиков литературы и современных писателей, как А.Чехов, Н.Гоголь, М.Салтыков-Щедрин, В.Маяковский, Ильф и Петров, М.Зощенко, М.Булгаков и др.</w:t>
      </w:r>
    </w:p>
    <w:p>
      <w:pPr>
        <w:pStyle w:val="TextBody"/>
        <w:bidi w:val="0"/>
        <w:spacing w:lineRule="auto" w:line="276" w:before="0" w:after="140"/>
        <w:jc w:val="left"/>
        <w:rPr/>
      </w:pPr>
      <w:r>
        <w:rPr/>
        <w:t>Сотрудниками Центральной районной библиотеки (Муравьева Е.А., Амирова О.Н.) подготовлен и распространен буклет «Это важно знать!».</w:t>
      </w:r>
    </w:p>
    <w:p>
      <w:pPr>
        <w:pStyle w:val="TextBody"/>
        <w:bidi w:val="0"/>
        <w:spacing w:lineRule="auto" w:line="276" w:before="0" w:after="140"/>
        <w:jc w:val="left"/>
        <w:rPr/>
      </w:pPr>
      <w:r>
        <w:rPr/>
        <w:t>Для студентов Техникума технологии и сервиса проведен час права «Как сделать правильный выбор», где освещались вопросы противодействия коррупции, правовые и организационные основы предупреждения коррупции и борьбы с ней.</w:t>
      </w:r>
    </w:p>
    <w:p>
      <w:pPr>
        <w:pStyle w:val="TextBody"/>
        <w:bidi w:val="0"/>
        <w:spacing w:lineRule="auto" w:line="276" w:before="0" w:after="140"/>
        <w:jc w:val="left"/>
        <w:rPr/>
      </w:pPr>
      <w:r>
        <w:rPr/>
        <w:t>В Кундюковской сельской библиотеке (Сидорова И.Н.) для широкого круга читателей работает выставка «Нет, коррупции!».</w:t>
      </w:r>
    </w:p>
    <w:p>
      <w:pPr>
        <w:pStyle w:val="TextBody"/>
        <w:bidi w:val="0"/>
        <w:spacing w:lineRule="auto" w:line="276" w:before="0" w:after="140"/>
        <w:jc w:val="left"/>
        <w:rPr/>
      </w:pPr>
      <w:r>
        <w:rPr/>
        <w:t>Читателям представлены материалы, издания со статьями о коррупции, о мерах  по ее предотвращению, также  литературные произведения, рассказывающие о фактах  взяточничества и «мздоимства». Это произведения таких известных писателей как Н.В. Гоголя, А.Грибоедова, Н.А. Островского, А.С. Пушкина, И.А.Крылова и др.</w:t>
      </w:r>
    </w:p>
    <w:p>
      <w:pPr>
        <w:pStyle w:val="TextBody"/>
        <w:bidi w:val="0"/>
        <w:spacing w:lineRule="auto" w:line="276" w:before="0" w:after="140"/>
        <w:jc w:val="left"/>
        <w:rPr/>
      </w:pPr>
      <w:r>
        <w:rPr/>
        <w:t>Библиотекарь Покровского сельского филиала Г.С. Зотова совместно с педагогом местной школы Н.Е. Ивановой и  школьным библиотекарем Е.С. Базуновой для учащихся организовали мероприятие «Скажем коррупции - Нет!».  В мероприятии приняли участие дети младших, средних и старших классов.</w:t>
      </w:r>
    </w:p>
    <w:p>
      <w:pPr>
        <w:pStyle w:val="TextBody"/>
        <w:bidi w:val="0"/>
        <w:spacing w:lineRule="auto" w:line="276" w:before="0" w:after="140"/>
        <w:jc w:val="left"/>
        <w:rPr/>
      </w:pPr>
      <w:r>
        <w:rPr/>
        <w:t>Ученики 3-го класса показали сценку «Теремок». Данное мероприятие поможет ребятам понять сложную тему коррупции в современной жизни. Через игровые ситуации ребята узнали  механизмы действия и противодействия коррупционной деятельности.</w:t>
      </w:r>
    </w:p>
    <w:p>
      <w:pPr>
        <w:pStyle w:val="TextBody"/>
        <w:bidi w:val="0"/>
        <w:spacing w:lineRule="auto" w:line="276" w:before="0" w:after="140"/>
        <w:jc w:val="left"/>
        <w:rPr/>
      </w:pPr>
      <w:r>
        <w:rPr/>
        <w:t>Познавательный урок прошёл  с использованием электронной презентации «Что такое коррупция?». Всего присутствовало 51 человек.</w:t>
      </w:r>
    </w:p>
    <w:p>
      <w:pPr>
        <w:pStyle w:val="TextBody"/>
        <w:bidi w:val="0"/>
        <w:spacing w:lineRule="auto" w:line="276" w:before="0" w:after="140"/>
        <w:jc w:val="left"/>
        <w:rPr/>
      </w:pPr>
      <w:r>
        <w:rPr/>
        <w:t>Библиотекарь Цильнинской поселковой библиотеки (Никитина А.И.) в информационной беседе «Коррупция, истоки, причины, последствия и ответственность» познакомила ребят с историей коррупции в России, рассказала о том, что такое коррупция и какой вред она приносит и стране, и каждому человеку в отдельности, рассказала о некоторых видах коррупции, с которыми мы можем встретиться в жизни (взятка, подарки, оказание услуг) и др.</w:t>
      </w:r>
    </w:p>
    <w:p>
      <w:pPr>
        <w:pStyle w:val="TextBody"/>
        <w:bidi w:val="0"/>
        <w:spacing w:lineRule="auto" w:line="276" w:before="0" w:after="140"/>
        <w:jc w:val="left"/>
        <w:rPr/>
      </w:pPr>
      <w:r>
        <w:rPr/>
        <w:t>Дети принимали активное участие в обсуждении темы, отвечали на такие вопросы: «Каковы причины коррупции?», «Как же можно бороться с коррупцией и её причинами?».</w:t>
      </w:r>
    </w:p>
    <w:p>
      <w:pPr>
        <w:pStyle w:val="TextBody"/>
        <w:bidi w:val="0"/>
        <w:spacing w:lineRule="auto" w:line="276" w:before="0" w:after="140"/>
        <w:jc w:val="left"/>
        <w:rPr/>
      </w:pPr>
      <w:r>
        <w:rPr/>
        <w:t>В рамках мероприятия была организована книжная выставка: «Вместе против коррупции».</w:t>
      </w:r>
    </w:p>
    <w:p>
      <w:pPr>
        <w:pStyle w:val="TextBody"/>
        <w:bidi w:val="0"/>
        <w:spacing w:lineRule="auto" w:line="276" w:before="0" w:after="140"/>
        <w:jc w:val="left"/>
        <w:rPr/>
      </w:pPr>
      <w:r>
        <w:rPr/>
        <w:t>В мероприятии приняли участие учащиеся 8-10 классов, 48 чел.</w:t>
      </w:r>
    </w:p>
    <w:p>
      <w:pPr>
        <w:pStyle w:val="TextBody"/>
        <w:bidi w:val="0"/>
        <w:spacing w:lineRule="auto" w:line="276" w:before="0" w:after="140"/>
        <w:jc w:val="left"/>
        <w:rPr/>
      </w:pPr>
      <w:r>
        <w:rPr/>
        <w:t>Организованы и проведены мероприятия, направленные на взаимодействие с субъектами общественного контроля по вопросам противодействия коррупции. Разработано и утверждено постановлением администрации МО «Цильнинский район» от 16.11.2018 № 352-П новое положение о Совете по вопросам общественного контроля в муниципальном образовании «Цильнинский район» Ульяновской области. Утвержден новый состав Совета постановлением администрации МО «Цильнинский район» от 17.12.2018 № 398-П.</w:t>
      </w:r>
    </w:p>
    <w:p>
      <w:pPr>
        <w:pStyle w:val="TextBody"/>
        <w:bidi w:val="0"/>
        <w:spacing w:lineRule="auto" w:line="276" w:before="0" w:after="140"/>
        <w:jc w:val="left"/>
        <w:rPr/>
      </w:pPr>
      <w:r>
        <w:rPr/>
        <w:t>Систематически один раз в месяц проводится мониторинг печатных и электронных средств массовой информации,  с целью выявления публикаций содержащих сведения о проявлениях коррупции и  принятия мер реагирования по таким публикациям. Сведения о коррупционных  проявлениях в отношении муниципальных служащих за период проведения мониторинга не обнаружено.</w:t>
      </w:r>
    </w:p>
    <w:p>
      <w:pPr>
        <w:pStyle w:val="TextBody"/>
        <w:bidi w:val="0"/>
        <w:spacing w:lineRule="auto" w:line="276" w:before="0" w:after="140"/>
        <w:jc w:val="left"/>
        <w:rPr/>
      </w:pPr>
      <w:r>
        <w:rPr/>
        <w:t>Разработана карта коррупционных рисков.  Проводится анализ результатов рассмотрения поступивших в органы местного самоуправления муниципальных образований Цильнинского района обращений граждан и организаций, содержащих информацию о фактах коррупции, с целью выявления зон коррупционного риска. На заседаниях Межведомственной комиссии по профилактике коррупции в муниципальном образовании «Цильнинский район» рассматриваются вопросы по устранению зон коррупционного риска в деятельности органов местного самоуправления и подведомственных им организаций.</w:t>
      </w:r>
    </w:p>
    <w:p>
      <w:pPr>
        <w:pStyle w:val="TextBody"/>
        <w:bidi w:val="0"/>
        <w:spacing w:lineRule="auto" w:line="276" w:before="0" w:after="140"/>
        <w:jc w:val="left"/>
        <w:rPr/>
      </w:pPr>
      <w:r>
        <w:rPr/>
        <w:t>В подведомственных учреждениях и организациях проведен  мониторинг исполнения мер по профилактике коррупции, установленных Федеральным законом от 25.12.2008 № 273-ФЗ «О противодействии коррупции».</w:t>
      </w:r>
    </w:p>
    <w:p>
      <w:pPr>
        <w:pStyle w:val="TextBody"/>
        <w:bidi w:val="0"/>
        <w:spacing w:lineRule="auto" w:line="276" w:before="0" w:after="140"/>
        <w:jc w:val="left"/>
        <w:rPr/>
      </w:pPr>
      <w:r>
        <w:rPr/>
        <w:t>Подводя итог, следует отметить, что за анализируемый период времени на территории муниципального образования «Цильнинский район» Ульяновской области, в рамках муниципальной программы «Противодействие коррупции на территории муниципального образования «Цильнинский район» Ульяновской области на 2016 - 2020 годы» реализован широкий круг мероприятий, направленных на противодействие и профилактику коррупции в районе, в дальнейшем данная работа будет продолжаться и совершенствоваться с учётом нововведений в законодательстве и общественных инициатив.</w:t>
      </w:r>
    </w:p>
    <w:p>
      <w:pPr>
        <w:pStyle w:val="TextBody"/>
        <w:bidi w:val="0"/>
        <w:spacing w:lineRule="auto" w:line="276" w:before="0" w:after="140"/>
        <w:jc w:val="left"/>
        <w:rPr/>
      </w:pPr>
      <w:r>
        <w:rPr/>
        <w:t>В районе проводится большая работа по противодействию коррупции, но ещё недостаточно сделано и много предстоит ещё сделать.</w:t>
      </w:r>
    </w:p>
    <w:p>
      <w:pPr>
        <w:pStyle w:val="TextBody"/>
        <w:bidi w:val="0"/>
        <w:spacing w:lineRule="auto" w:line="276" w:before="0" w:after="140"/>
        <w:jc w:val="left"/>
        <w:rPr/>
      </w:pPr>
      <w:r>
        <w:rPr/>
        <w:t>Мы ставим себе задачу – активизировать общественность в принятии решений и оказании содействия администрации района с целью решения первоочередных задач. Наша главная задача в антикоррупционной работе - прозрачность и открытый диалог с гражданами. Работа в данном направлении будет продолжена».</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9:48Z</dcterms:created>
  <dc:creator/>
  <dc:description/>
  <dc:language>en-US</dc:language>
  <cp:lastModifiedBy/>
  <cp:lastPrinted>1995-11-21T17:41:00Z</cp:lastPrinted>
  <dcterms:modified xsi:type="dcterms:W3CDTF">2021-03-12T13:00:00Z</dcterms:modified>
  <cp:revision>1</cp:revision>
  <dc:subject/>
  <dc:title/>
</cp:coreProperties>
</file>