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, проводимых финансовым управлением администрации муниципального образования «Цильнинский район» на 2018 год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4225"/>
        <w:gridCol w:w="3352"/>
        <w:gridCol w:w="1893"/>
        <w:gridCol w:w="2331"/>
        <w:gridCol w:w="2187"/>
      </w:tblGrid>
      <w:tr>
        <w:trPr>
          <w:trHeight w:val="476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2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33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Тема ревизии, проверки</w:t>
            </w:r>
          </w:p>
        </w:tc>
        <w:tc>
          <w:tcPr>
            <w:tcW w:w="18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Верхнетимерсянская средняя общеобразовательная школа муниципального образования «Цильнинский район»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7 год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7 год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Богдашк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7 год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Староалгаш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результативности и эффективности использования бюджетных средств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ай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Аввясов И.Р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вместно с КРК Совета депутатов МО «Цильнинский район»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администрация муниципального образования «Мокробугурнинское сельское поселение» Цильнинского района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юнь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администрация муниципального образования «Новоникулинское сельское поселение» Цильнинского района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юль-август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Среднетимерся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ктябрь-ноябрь</w:t>
            </w:r>
          </w:p>
        </w:tc>
        <w:tc>
          <w:tcPr>
            <w:tcW w:w="218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</w:tbl>
    <w:p>
      <w:pPr>
        <w:pStyle w:val="TextBody"/>
        <w:bidi w:val="0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6:31:33Z</dcterms:modified>
  <cp:revision>3</cp:revision>
  <dc:subject/>
  <dc:title/>
</cp:coreProperties>
</file>