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8 года                                                           </w:t>
      </w:r>
      <w:r>
        <w:rPr>
          <w:sz w:val="24"/>
        </w:rPr>
        <w:t>№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Экз.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ложения о р</w:t>
      </w:r>
      <w:r>
        <w:rPr>
          <w:rFonts w:cs="Times New Roman" w:ascii="Times New Roman" w:hAnsi="Times New Roman"/>
          <w:color w:val="00000A"/>
          <w:sz w:val="28"/>
          <w:szCs w:val="28"/>
        </w:rPr>
        <w:t>есурсном центре развития добровольческой (волонтерской) деятельности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747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п. 4 Стандарта развития добровольческой (волонтерской) деятельности на территории  муниципального образования «Цильнинский район», утвержденного постановлением администрации муниципального образования «Цильнинский район» от 02.07.2018 №206-П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Msonormalcxspmiddle"/>
        <w:autoSpaceDE w:val="false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Утвердить Положение о р</w:t>
      </w:r>
      <w:r>
        <w:rPr>
          <w:color w:val="00000A"/>
          <w:sz w:val="28"/>
          <w:szCs w:val="28"/>
        </w:rPr>
        <w:t xml:space="preserve">есурсном центре </w:t>
      </w:r>
      <w:r>
        <w:rPr>
          <w:rFonts w:cs="Times New Roman"/>
          <w:iCs/>
          <w:color w:val="00000A"/>
          <w:sz w:val="28"/>
          <w:szCs w:val="28"/>
        </w:rPr>
        <w:t>развития добровольческой (волонтерской) деятельности на территории муниципального образования</w:t>
      </w:r>
      <w:r>
        <w:rPr>
          <w:rFonts w:cs="Times New Roman"/>
          <w:iCs/>
          <w:sz w:val="28"/>
          <w:szCs w:val="28"/>
        </w:rPr>
        <w:t xml:space="preserve"> «Цильнинский район»</w:t>
      </w:r>
      <w:r>
        <w:rPr>
          <w:iCs/>
          <w:sz w:val="28"/>
          <w:szCs w:val="28"/>
        </w:rPr>
        <w:t xml:space="preserve"> согласно приложению к настоящему постановлению (прилагается).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функции </w:t>
      </w:r>
      <w:r>
        <w:rPr>
          <w:iCs/>
          <w:sz w:val="28"/>
          <w:szCs w:val="28"/>
        </w:rPr>
        <w:t>р</w:t>
      </w:r>
      <w:r>
        <w:rPr>
          <w:color w:val="00000A"/>
          <w:sz w:val="28"/>
          <w:szCs w:val="28"/>
        </w:rPr>
        <w:t xml:space="preserve">есурсного центра </w:t>
      </w:r>
      <w:r>
        <w:rPr>
          <w:rFonts w:cs="Times New Roman"/>
          <w:iCs/>
          <w:color w:val="00000A"/>
          <w:sz w:val="28"/>
          <w:szCs w:val="28"/>
        </w:rPr>
        <w:t xml:space="preserve">развития добровольческой (волонтерской) деятельности на территории муниципального образования «Цильнинский район» на Центр культуры и спорта рабочего поселка Цильна </w:t>
      </w:r>
      <w:r>
        <w:rPr>
          <w:sz w:val="28"/>
          <w:szCs w:val="28"/>
        </w:rPr>
        <w:t>(по согласованию).</w:t>
      </w:r>
    </w:p>
    <w:p>
      <w:pPr>
        <w:pStyle w:val="Msonormalcxspmiddle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 опубликования  в районной газете «Цильнинские Нов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 начальника управления по развитию человеческого потенциала администрации муниципального образования «Цильнинский район» Н.Н. Краснову.   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</w:t>
        <w:tab/>
        <w:tab/>
        <w:t xml:space="preserve">                                 Е.А. Хайре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Start w:id="1" w:name="Par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2018 г. №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ресурсном центре </w:t>
      </w:r>
      <w:r>
        <w:rPr>
          <w:rFonts w:cs="Times New Roman" w:ascii="Times New Roman" w:hAnsi="Times New Roman"/>
          <w:bCs/>
          <w:iCs/>
          <w:color w:val="00000A"/>
          <w:kern w:val="2"/>
          <w:sz w:val="28"/>
          <w:szCs w:val="28"/>
        </w:rPr>
        <w:t>развития добровольческой (волонтерской) деятельности на территории муниципального образования «Цильнинский район»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есурсный центр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развития добровольческой (волонтерской) деятельности на территории муниципального образования «Цильнинский район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(далее - ресурсный центр добровольчества) является элементом формирования инфраструктуры поддержки социально ориентированных некоммерческих организаций на территории Цильн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елью деятельности ресурсного центра добровольчества является содействие развитию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добровольческой (волонтерской) деятельно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включая условия для создания и развития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добровольческой (волонтерской) деятельности</w:t>
      </w:r>
      <w:r>
        <w:rPr>
          <w:rFonts w:cs="Times New Roman" w:ascii="Times New Roman" w:hAnsi="Times New Roman"/>
          <w:color w:val="00000A"/>
          <w:sz w:val="28"/>
          <w:szCs w:val="28"/>
        </w:rPr>
        <w:t>, распространение новых технологий и лучших практик работы в социальной сф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есурсный центр добровольчества оказывает информационную, консультационную, образовательную, организационную и иную ресурсную поддержку добровольческим (волонтерским) организациям и их членам, содействует внедрению в их деятельность новых социальных и управленческих технологий, а также формированию среды, способствующей формированию, развитию и деятельности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добровольческой (волонтерской) деятельности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Функции Ресурсного центра  добровольч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ункциями ресурсного центра добровольчества являются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казание информационной, консультационной, методической, организационной, технической, экспертно-аналитической поддержки добровольческим (волонтерским) организациям и их членам, а также инициативным группам граждан, осуществляющим подготовку к созданию добровольческих (волонтерских) организаций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влечение внебюджетных ресурсов на развитие добровольческой (волонтерской) деятельност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беспечению доступа добровольческих (волонтерских) организаций и их членов, осуществляющих деятельность в социальной сфере, к бюджетным средствам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рганизации внутреннего взаимодействия, повышению прозрачности,  подотчётности и самоорганизаци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взаимодействия между добровольческими (волонтерскими) организациями и их членами и органами местного самоуправления Цильнинского района, бизнесом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движение добровольчества (волонтерства) в средствах массовой информаци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стаивание интересов добровольческих (волонтерских) организаций и создание оптимальной среды для еих развития (включая разработку новых механизмов и технологий поддержки)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855" w:leader="none"/>
          <w:tab w:val="left" w:pos="900" w:leader="none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уществление взаимодействия с региональным ресурсным центром развития добровольчества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855" w:leader="none"/>
          <w:tab w:val="left" w:pos="900" w:leader="none"/>
          <w:tab w:val="left" w:pos="993" w:leader="none"/>
        </w:tabs>
        <w:suppressAutoHyphens w:val="true"/>
        <w:spacing w:before="0" w:after="0"/>
        <w:ind w:left="0" w:right="-1" w:firstLine="55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>тиражирование лучших практик по обеспечению доступа добровольческих (волонтерских) организаций, осуществляющих деятельность в социальной сфере, к бюджетным средств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Получатели услуг ресурсного центра добровольч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ями услуг ресурсного центра добровольчества являются добровольческие (волонтерские) организации и их члены, инициативные группы граждан, осуществляющие подготовку к созданию добровольческих (волонтерских) организа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рганизационно-правовая форма ресурсного центра добровольч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ункции ресурсного  центра СО НКО на территории Цильнинского района осуществляет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 xml:space="preserve"> Центр культуры и спорта рабочего поселка Циль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ое городское  поселение»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Приоритетные направления деятельности Ресурсного центра добровольч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есурсный центр оказывает специализированные услуги на бесплатной осно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еречень услуг, которые может оказывать ресурсный центр добровольчества включает в себя следующи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 части поддержки деятельности добровольческих (волонтерских организаций и их членов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онсультационные услуги по широкому кругу вопросов деятельности добровольчества, включая управленческое консультирование, помощь в создании и развитии добровольческих (волонтерских) организаций, содействие внедрению новых технологий работы добровольчества (волонтерства), расширение набора предоставляемых ими услуг в социальной сфер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слуги по дополнительному образованию сотрудников добровольческих (волонтерских) организаций, организация стажировок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подбору сотрудников добровольческих (волонтерских) организаций, помощь в поиске и оценке кандидатов на должность, привлечение добровольцев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добровольческим (волонтерским) организациям помещений для проведения отдельных мероприятий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провождение деятельности добровольческих (волонтерских) организаций по отдельным направлениям, включая, например, аутсорсинг услуг бухгалтерского учета, юридического сопровождения, связей с общественностью, дизайна, веб-программирования и пр.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организационной и технической поддержки, включая организационное сопровождение публичных мероприятий, предоставление офисной техники или специализированного оборудования для проведения мероприятий, проведение мероприятий «под ключ»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>информационные услуги, включая содействие освещению мероприятий добровольческих (волонтерских) организаций в СМИ и социальных сет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) в части содействия формированию среды, благоприятной созданию и деятельности добровольческих (волонтерских) организаций: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инфраструктуры поддержки добровольчества (волонтерства), включая формирование партнерств, сетей, содействие в создании новых ресурсных центров, фондов местных сообществ, развитие технологий для привлечения  благотворительных пожертвований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рганизация (участие в организации) конкурсов по предоставлению поддержки добровольческих (волонтерских) организаций, предоставляемой как из средств местного бюджета, так и внебюджетных источников, включая администрирование конкурсных процедур, мониторинг и оценку реализованных проектов, получивших поддержку,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ическое сопровождение разработки и реализации программ поддержки добровольчества (волонтерства), включая проведение экспертиз, разработку стандартов и процедур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частие в разработке и экспертизе муниципальных программ, нормативных правовых актов по направлениям поддержки добровольчества (волонтерства) и по направлениям, относящимся к сферам деятельности добровольчества (волонтерства);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частие в работе профильных совещательных и консультативных органов местного самоуправления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>проведение исследований, мониторинг и оценка реализации программ поддержки добровольчества (волонтер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Оценка деятельности ресурсного центра добровольч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оценке результативности деятельности ресурсного центра могут быть использованы, в том числе, следующие показатели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услуг установленного качества, предоставленных ресурсным центром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ценка качества услуг, предоставленных ресурсным центром (на основе анкетирования добровольческих (волонтерских) организаций и их членов)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добровольческих (волонтерских) организаций, зарегистрированных при поддержке ресурсного центра в течение года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добровольческих (волонтерских) организаций, пользующихся услугами ресурсных центров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ля добровольческих (волонтерских) организаций, пользующихся услугами ресурсных центров, от количества добровольческих (волонтерских) организаций на территории муниципального образовани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объемов услуг, предоставленных добровольческим (волонтерским) организациям – получателями услуг ресурсного центра, объемов пожертвований, привлеченных такими добровольческими (волонтерскими) организациями, а также количества привлеченных ими добровольцев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активов фондов местных сообществ, получивших поддержку ресурсного центра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экономия бюджетных средств, достигнутая благодаря успешной деятельности добровольческих (волонтерских) организаций и их членов, направленной на предотвращение конкретных негативных социальных явлений (например, в сфере благоустройства)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полнительные экономические выгоды от достижения добровольческими (волонтерскими) организациями результатов своей деятельности (например, вовлечение добровольцев в предоставление социальных услуг, обеспечение трудоустройства инвалидов и др.)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внебюджетных средств, привлеченных ресурсным центром,  а также добровольческими (волонтерскими) организациями — получателями услуг ресурсного центра для осуществления деятельности.</w:t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left="0" w:right="-1" w:hanging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left="0" w:right="-1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Msonormalcxspmiddle"/>
        <w:tabs>
          <w:tab w:val="clear" w:pos="708"/>
          <w:tab w:val="left" w:pos="1134" w:leader="none"/>
        </w:tabs>
        <w:suppressAutoHyphens w:val="true"/>
        <w:spacing w:before="0" w:after="0"/>
        <w:ind w:left="0" w:right="-1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szCs w:val="28"/>
        <w:rFonts w:ascii="Symbol" w:hAnsi="Symbol" w:cs="Symbol"/>
        <w:color w:val="00000A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6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6"/>
      <w:szCs w:val="28"/>
      <w:lang w:eastAsia="zh-C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6"/>
      <w:szCs w:val="28"/>
      <w:lang w:eastAsia="zh-C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 Знак Знак"/>
    <w:basedOn w:val="Style11"/>
    <w:qFormat/>
    <w:rPr>
      <w:kern w:val="2"/>
      <w:szCs w:val="24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cs="Tahoma"/>
      <w:kern w:val="2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3:00Z</dcterms:created>
  <dc:creator>user</dc:creator>
  <dc:description/>
  <dc:language>en-US</dc:language>
  <cp:lastModifiedBy>user</cp:lastModifiedBy>
  <cp:lastPrinted>2018-10-22T09:03:00Z</cp:lastPrinted>
  <dcterms:modified xsi:type="dcterms:W3CDTF">2018-02-08T11:26:00Z</dcterms:modified>
  <cp:revision>19</cp:revision>
  <dc:subject/>
  <dc:title>АДМИНИСТРАЦИЯ   МУНИЦИПАЛЬНОГО  ОБРАЗОВАНИЯ</dc:title>
</cp:coreProperties>
</file>