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18 года                                                                    №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здании Детского Общественного совета муниципального образования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 xml:space="preserve">В целях </w:t>
      </w:r>
      <w:r>
        <w:rPr>
          <w:sz w:val="28"/>
          <w:szCs w:val="28"/>
        </w:rPr>
        <w:t xml:space="preserve">содействия деятельности  в сфере регулирования прав и законных интересов молодежи, организации занятости, досуга молодежи, а также других аспектов молодежной политик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Цильнинский район» а д м и н и с т р а ц и я </w:t>
      </w:r>
      <w:r>
        <w:rPr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1. Создать Детский Общественный совет муниципального образования «Цильнинский район».</w:t>
      </w:r>
    </w:p>
    <w:p>
      <w:pPr>
        <w:pStyle w:val="Normal"/>
        <w:tabs>
          <w:tab w:val="clear" w:pos="708"/>
          <w:tab w:val="left" w:pos="613" w:leader="none"/>
        </w:tabs>
        <w:jc w:val="both"/>
        <w:rPr>
          <w:sz w:val="28"/>
        </w:rPr>
      </w:pPr>
      <w:r>
        <w:rPr>
          <w:sz w:val="28"/>
        </w:rPr>
        <w:tab/>
        <w:t>2. Утвердить прилагаемое положение о Детском Общественном совете муниципального образования «Цильн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на следующий день после официального  опубликования  в районной газете «Цильнинские Новости».</w:t>
      </w:r>
    </w:p>
    <w:p>
      <w:pPr>
        <w:pStyle w:val="Normal"/>
        <w:tabs>
          <w:tab w:val="clear" w:pos="708"/>
          <w:tab w:val="left" w:pos="588" w:leader="none"/>
          <w:tab w:val="left" w:pos="3150" w:leader="none"/>
        </w:tabs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настоящего постановления возложить на начальника управления по развитию человеческого потенциала администрации муниципального образования «Цильнинский район» Н.Н. Краснову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И.о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«Цильнинский район»                                                              Е.А. Хайретдин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___________________ №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ЛОЖЕНИЕ</w:t>
      </w:r>
    </w:p>
    <w:p>
      <w:pPr>
        <w:pStyle w:val="1"/>
        <w:rPr>
          <w:sz w:val="28"/>
          <w:szCs w:val="28"/>
        </w:rPr>
      </w:pPr>
      <w:r>
        <w:rPr>
          <w:sz w:val="28"/>
        </w:rPr>
        <w:t>о Детском Общественном совете муниципального образования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. Общие положения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1. Детский Общественный совет муниципального образования «Цильнинский район» (далее – Детский Общественный совет) не является юридическим лицом и действует как совещательный, коллегиальный и консультативный орган, в рамках которого осуществляется координация вопросов, затрагивающих интересы детей, между органами местного самоуправления муниципального образования «Цильнинский район» (далее- органы местного самоуправления) и детьм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2. Детский Общественный совет в своей деятельности руководствуется  Конвенцией о правах ребенка, общепринятыми нормами и принципами международного права, ратифицированными Российской Федерацией, Федеральным законом от 28.06.1995 № 98-ФЗ «О государственной поддержке молодежных и детских общественных объединений», Федеральным законом от 29.12.2012 № 273-ФЗ «Об образовании в Российской Федерации», Концепцией ЮНИСЕФ «Город, доброжелательный к детям», законодательством Ульяновской области и настоящим Положением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.3. Детский Общественный совет осуществляет свою работу на общественных началах. Решения Детского Общественного совета носят для органов местного самоуправления рекомендательный характер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I. Учредители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редители Детского Общественного совета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щественная палата муниципального образования «Цильнинский район»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дел образования администрации муниципального образования «Цильнинский район» (далее – отдел образования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II. Партнеры Детской общественной палаты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артнеры Детского Общественного совета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полномоченный по правам ребенка муниципального образования   «Цильнинский район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льяновское региональное отделение Общероссийской общественной организации «Ассоциация юристов России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етские и молодёжные общественные организации и объединения, а также иные организации, заинтересованные в сотрудничестве с Детской общественной палатой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V. Цели и задачи деятельности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ными целями и задачами Детского Общественного совета являю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влечение детей к непосредственному участию в общественной жизни Цильнинского район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формирование активной гражданской позиции дете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здание условий практической реализации прав детей свободно выражать собственные взгляды по вопросам, затрагивающим их интересы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действие повышению правовой и политической культуры у детей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действие развитию институтов гражданского общества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. Порядок формирования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1. Детский Общественный совет формируется в соответствии с настоящим Положением из 10 членов, отобранных по результатам конкурсов, проводимых в порядке, установленном настоящим Положение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2. Членами Детского Общественного совета являются представители детских общественных организаций и объединений, действующих на территории Цильнинского район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3. Кандидаты в члены Детского Общественного совета делегируются из числа детей, проживающих в муниципальных образованиях Цильнинского района в возрасте 14-17 лет, состоящих в детских общественных организациях и объединениях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4. Детские общественные организации и объединения, направляющие своих кандидатов в члены Детского Общественного совета, подают письменное заявление (приложение №1 к настоящему Положению) в отдел образования. Каждая детская общественная организация или объединение вправе выдвинуть не более одного кандидата. При подаче заявления могут представляться рекомендации от органов местного самоуправления, образовательных организаций, а также иных общественных организац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5. Отдел образования проводит приём заявлений от кандидатов и совместно с Общественной палатой Цильнинского района формируют организационный комитет по отбору кандидатов с состав Детского Общественного совета в сроки, указанные в объявлении о начале процедуры формирования Детского Общественного совета, размещённом на официальном сайте Общественной палаты Цильнинского района в сети Интернет. Учредители Детского Общественного совета оставляют за собой право выдвинуть от себя по одному кандидату в состав Детского Общественного совета, которые включаются в его состав автоматическ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5.6. Решение организационного комитета по отбору кандидатов в состав Детского Общественного совета принимается по итогам собеседования,с учетом 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итериев конкурсного отбора (приложение №2 к настоящему Положению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  с учетом членов включенных  в соответствии с п. 5.5 оформляется протоколом и не позднее пяти рабочих дней размещается на   на официальном сайте Общественной палаты Цильнинского района в сети Интерне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. Организация деятельности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1. Деятельность Детского Общественного совета основывается на принципах коллегиальности, гласности, независимости и равенства её член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2. Детский Общественный совет выполняет следующие функции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бор и обобщение инициатив детей, разработка и реализация проектов в социально-значимых сфера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онесение мнения детского сообщества по социально-значимым вопросам до органов местного самоуправления, обществен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нформационно-просветительская работа по пропаганде прав детей и продвижению знаний о развитии общества и решении социальных задач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существление мониторинга соблюдения прав детей на территории Цильнинского района, в том числе независимая экспертиза деятельности различных институтов, призванных реализовывать и защищать права дете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3. В структуру Детского Общественного совета входя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едседатель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меститель (заместители) председателя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екретарь Детского Общественного совет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4. Члены Детского Общественного совета могут участвовать в работе комиссий Общественной палаты муниципального образования «Цильнинский район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5. Возглавляет Детский Общественный совет председатель, выбранный из числа её член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6. В заседаниях Детского Общественного совета могут принимать участие представители органов местного самоуправления, образовательных организаций, учреждений, общественных организаций и объединений, занимающихся решением социально-значимых задач в различных сферах деятельност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6.7. Координацию деятельности Детского Общественного совета осуществляют учредители. Для координации деятельности Детского Общественного совета назначается ответственный(-ые) секретарь(-и) учредителями Детского Общественного совета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I. Права и обязанности членов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7.1. Член Детского Общественного совета имеет прав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частвовать в выборах и быть избранным в руководящие органы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частвовать с правом решающего голоса в работе заседаний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частвовать с правом решающего голоса в заседаниях комиссии Детского Общественного совета, членом которого он являетс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нимать участие в иных мероприятиях, проводимых Детским Общественным совето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лучать и распространять информацию о деятельности Детского Общественного совета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комиться с документами, относящимися к компетенции Детского Общественного совет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7.2. Обязанности члена Детского Общественного совета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частвовать в работе заседаний комиссий Детского Общественного совета, членом которых он являетс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ыполнять решения заседаний Детского Общественного совета и комиссий Детского Общественного совета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блюдать нормы этики члена Детского Общественного совета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VIII. Председатель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8.1. Председатель Детского Общественного совета занимает общественный пост, наделяемый полномочиями представлять Детский Общественный сове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8.2. Председатель избирается путем открытого голосования из числа членов Детского Общественного совета на первом заседании Детского Общественного совета по предложению учредителе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8.3. Срок полномочий председателя Детского Общественного совета равен сроку работы Детского Общественного совета – 1 год. Срок полномочий Детского Общественного совета исчисляется с момента первого общего заседания её член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8.4. Председатель Детского Общественного совета может иметь одного заместите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8.5. Полномочия председателя Детского Общественного совета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едставлять Детский Общественный совет в органах государственной власти области и местного самоуправления Ульяновской области, в средствах массовой информаци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дписывать документы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едседательствовать на заседаниях Детского Общественного совета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иметь дополнительный решающий голос при голосовании в ситуации, когда числа голосов, поданных «ЗА» и «ПРОТИВ», окажутся равными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X. Заместитель председателя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9.1. Заместитель председателя Детского Общественного совета избирается из числа членов Детского Общественного совет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9.2. Функциональные обязанности и полномочия заместителя председателя Детского Общественного совета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меститель имеет постоянные на срок своих полномочий обязанности, а также выполняет разовые поручения председателя, связанные с реализацией плана работы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меститель может исполнять функции председателя Детского Общественного совета в случае его отсутствия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 случае, когда председатель Детского Общественного совета по каким-либо причинам не исполняет свои обязанности, эти обязанности возлагаются на заместителя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X. Ответственный секретарь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0.1. Ответственный секретарь Детского Общественного совета назначается Общественной палатой муниципального образования «Цильнинский район». Срок полномочий ответственного секретаря Детского Общественного совета равен сроку работы Детского Общественного совет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0.2. Ответственный секретарь Детского Общественного совета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рганизует оповещение членов Детского Общественного совета о предстоящем сборе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нимает решение о направлении в Детский Общественный совет материалов на рассмотрение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существляет обеспечение членов Детского Общественного совета необходимыми материалами и информацией о сборе Детского Общественного сове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рганизует учёт поступающей информации от членов и комитетов Детского Общественного совета 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рганизует ведение делопроизводства Детского Общественного совета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заимодействует с органами исполнительной и законодательной власти, органами местного самоуправления и другими государственными и негосударственными структурами по вопросам обеспечения деятельности Детского Общественного совета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XI. Материально-техническое, информационное и методическое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еспечение деятельности  Детского Общественного совет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1.1. Обеспечение деятельности Детского Общественного совета осуществляется учредителям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11.2. Дополнительное финансирование деятельности Детского Общественного совета допускается за счет источников средств, не запрещенных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риложение №1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настоящему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Начальнику 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тдела образования администрации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ниципального образования «Цильнинский район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(наименование       Детской общественной организации и объеди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сим  рассмотреть кандидатуру _________________________________ для принятия  в состав Детского общественного  совета муниципального образования «Цильн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(подпись руководителя Детской общественной организации и объеди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риложение №2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настояще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в члены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ского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отбора кандидатов  в чле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ского Общественного совета </w:t>
      </w:r>
      <w:r>
        <w:rPr>
          <w:sz w:val="28"/>
          <w:szCs w:val="28"/>
        </w:rPr>
        <w:t>учитываются следующие критерии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. Для учащихся – успеваемость: «хорошо» и «отлично» - 5 баллов, «удовлетворительно»-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остижения в области реализации молодежной политики: да- 5 баллов, нет- 0 баллов, работе в  общественных объединениях: занимаемая должность- председатель- 5 баллов, заместитель- 4 балла, ответственный за какое либо направление- 3 балла, активист- 2 балла, член общественной организации- 1 балл, реализации проектов: участие в реализации проектов областного уровня- 10 баллов, районного уровня- 5 баллов, реализация собственного проекта- 10 баллов,  спорте: участие и занимаемые места в соревнованиях российского уровня- 5 баллов, районного уровня- 4 балла, спортивное звание- 3 балла, спортивный разряд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собеседовании оценивается знание проблемных вопросов в области молодежной политики района и реалистичность способов их решения (от 1 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7:00Z</dcterms:created>
  <dc:creator>user</dc:creator>
  <dc:description/>
  <dc:language>en-US</dc:language>
  <cp:lastModifiedBy>user</cp:lastModifiedBy>
  <cp:lastPrinted>2018-10-17T14:34:00Z</cp:lastPrinted>
  <dcterms:modified xsi:type="dcterms:W3CDTF">2018-03-13T05:07:00Z</dcterms:modified>
  <cp:revision>16</cp:revision>
  <dc:subject/>
  <dc:title>ГЛАВА МУНИЦИПАЛЬНОГО  ОБРАЗОВАНИЯ</dc:title>
</cp:coreProperties>
</file>