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18 года                                                                         № 32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 xml:space="preserve"> создании Совета по вопросам добровольческой (волонтерской) деятельности</w:t>
      </w:r>
      <w:r>
        <w:rPr>
          <w:sz w:val="28"/>
          <w:szCs w:val="28"/>
        </w:rPr>
        <w:t xml:space="preserve"> муниципального образования «Цильнинский район»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выполнения п. 3 Стандарта развития добровольческой (волонтерской) деятельности на территории  муниципального образования «Цильнинский район», утвержденного постановлением администрации муниципального образования «Цильнинский район» от 02.07.2018 №206-П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color w:val="000000"/>
          <w:sz w:val="28"/>
          <w:szCs w:val="28"/>
          <w:lang w:eastAsia="ru-RU"/>
        </w:rPr>
        <w:t>Совета по вопросам добровольческой (волонтерской) деятельности</w:t>
      </w:r>
      <w:r>
        <w:rPr>
          <w:sz w:val="28"/>
          <w:szCs w:val="28"/>
        </w:rPr>
        <w:t xml:space="preserve"> муниципального образования «Цильнинский район» (Приложение 1)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color w:val="000000"/>
          <w:sz w:val="28"/>
          <w:szCs w:val="28"/>
          <w:lang w:eastAsia="ru-RU"/>
        </w:rPr>
        <w:t>Совете по вопросам добровольческой (волонтерской) деятельности</w:t>
      </w:r>
      <w:r>
        <w:rPr>
          <w:sz w:val="28"/>
          <w:szCs w:val="28"/>
        </w:rPr>
        <w:t xml:space="preserve"> муниципального образования «Цильнинский район» (Приложение 2)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 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 </w:t>
        <w:tab/>
        <w:tab/>
        <w:t xml:space="preserve">                   Е.А. Хайретдино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Совета по вопросам добровольческой (волонтерской) деятельности</w:t>
      </w:r>
      <w:r>
        <w:rPr>
          <w:sz w:val="28"/>
          <w:szCs w:val="28"/>
        </w:rPr>
        <w:t xml:space="preserve">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а Е.А. - И.о. Главы администрации                                          муниципального образования 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а Н.Н. - начальник управления по развитию человеческого потенциала администрации муниципального образования 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ирданов О.В. - начальник отдела общественных коммуникаций и по делам молодежи администрации муниципального образования 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кин Н.А. - главный специалист-эксперт по физической культуре и спорту администрации муниципального образования 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ендеев Н.Н. - начальник отдела  образования администрации  муниципального образования 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В.К. - начальник отдела по делам культуры и организации досуга населения администрации муниципального образования 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а Э.Е. - руководитель волонтерского центра «Добродея» Центра культуры и спорта р.п. Циль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ников С.И.- заведующий Цильнинским отделением Ульяновского областного казенного учреждения социальной защиты населения Ульяновской области (по согласованию);</w:t>
      </w:r>
    </w:p>
    <w:p>
      <w:pPr>
        <w:pStyle w:val="Normal"/>
        <w:ind w:left="0" w:right="-7283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раткина Н.З.- главный редактор газеты «Цильнинские Новости»;</w:t>
      </w:r>
    </w:p>
    <w:p>
      <w:pPr>
        <w:pStyle w:val="Normal"/>
        <w:ind w:left="0" w:right="-7283" w:hanging="0"/>
        <w:jc w:val="both"/>
        <w:rPr>
          <w:sz w:val="28"/>
          <w:szCs w:val="28"/>
        </w:rPr>
      </w:pPr>
      <w:r>
        <w:rPr>
          <w:sz w:val="28"/>
          <w:szCs w:val="28"/>
        </w:rPr>
        <w:t>Шрша Р.Б. - первый заместитель Главы администрации  муниципального</w:t>
      </w:r>
    </w:p>
    <w:p>
      <w:pPr>
        <w:pStyle w:val="Normal"/>
        <w:ind w:left="0" w:right="-7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Цильни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caps w:val="false"/>
          <w:smallCaps w:val="false"/>
          <w:color w:val="052635"/>
          <w:spacing w:val="0"/>
        </w:rPr>
        <w:t xml:space="preserve">                                                                                                   </w:t>
      </w:r>
      <w:r>
        <w:rPr>
          <w:caps w:val="false"/>
          <w:smallCaps w:val="false"/>
          <w:color w:val="052635"/>
          <w:spacing w:val="0"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aps w:val="false"/>
          <w:smallCaps w:val="false"/>
          <w:color w:val="052635"/>
          <w:spacing w:val="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TextBody"/>
        <w:widowControl/>
        <w:rPr>
          <w:caps w:val="false"/>
          <w:smallCaps w:val="false"/>
          <w:color w:val="052635"/>
          <w:spacing w:val="0"/>
        </w:rPr>
      </w:pPr>
      <w:r>
        <w:rPr>
          <w:caps w:val="false"/>
          <w:smallCaps w:val="false"/>
          <w:color w:val="052635"/>
          <w:spacing w:val="0"/>
          <w:sz w:val="28"/>
          <w:szCs w:val="28"/>
        </w:rPr>
        <w:t xml:space="preserve">                                                                             </w:t>
      </w:r>
      <w:r>
        <w:rPr>
          <w:caps w:val="false"/>
          <w:smallCaps w:val="false"/>
          <w:color w:val="052635"/>
          <w:spacing w:val="0"/>
          <w:sz w:val="28"/>
          <w:szCs w:val="28"/>
        </w:rPr>
        <w:t>от                                 №</w:t>
      </w:r>
    </w:p>
    <w:p>
      <w:pPr>
        <w:pStyle w:val="TextBody"/>
        <w:widowControl/>
        <w:rPr>
          <w:caps w:val="false"/>
          <w:smallCaps w:val="false"/>
          <w:color w:val="052635"/>
          <w:spacing w:val="0"/>
        </w:rPr>
      </w:pPr>
      <w:r>
        <w:rPr>
          <w:caps w:val="false"/>
          <w:smallCaps w:val="false"/>
          <w:color w:val="052635"/>
          <w:spacing w:val="0"/>
        </w:rPr>
      </w:r>
    </w:p>
    <w:p>
      <w:pPr>
        <w:pStyle w:val="TextBody"/>
        <w:widowControl/>
        <w:rPr>
          <w:caps w:val="false"/>
          <w:smallCaps w:val="false"/>
          <w:color w:val="052635"/>
          <w:spacing w:val="0"/>
        </w:rPr>
      </w:pPr>
      <w:r>
        <w:rPr>
          <w:caps w:val="false"/>
          <w:smallCaps w:val="false"/>
          <w:color w:val="052635"/>
          <w:spacing w:val="0"/>
        </w:rPr>
      </w:r>
    </w:p>
    <w:p>
      <w:pPr>
        <w:pStyle w:val="Normal"/>
        <w:widowControl/>
        <w:ind w:left="60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Положение </w:t>
      </w:r>
    </w:p>
    <w:p>
      <w:pPr>
        <w:pStyle w:val="Normal"/>
        <w:widowControl/>
        <w:ind w:left="60" w:right="0" w:firstLine="680"/>
        <w:jc w:val="center"/>
        <w:rPr>
          <w:rFonts w:ascii="Times New Roman" w:hAnsi="Times New Roman" w:cs="Times New Roman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овете по вопросам добровольческой (волонтерской) деятельност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 муниципального образования «Цильнинский район»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52635"/>
          <w:spacing w:val="0"/>
          <w:sz w:val="28"/>
          <w:szCs w:val="28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1.1. Совет по вопросам развития добровольчества (волонтёрства) на территории муниципального образования (далее по тексту - Совет) является совещательным органом и создается в целях консолидации усилий граждан в развитии добровольчества (волонтёрства), а также для координации добровольческих (волонтерских) объединений (далее по тексту - объединения), обеспечения постоянного взаимодействия с органами местного самоуправл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1.2. Совет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759B4"/>
            <w:spacing w:val="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 Федеральным законом о некоммерческих организациях и другими нормативными правовыми актами Российской Федерации, нормативными правовыми актам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 xml:space="preserve">1.3. Общее руководство и координация деятельности Совета осуществляется управлением по развитию человеческого потенциала администрации муниципального образования «Цильнинский район»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1.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;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1.5. Решения Совета носят рекомендательный характер для органов местного самоуправления муниципального образования «Цильнинский район»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52635"/>
          <w:spacing w:val="0"/>
          <w:sz w:val="28"/>
          <w:szCs w:val="28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>2. Цели и задачи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2.1. Цель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осуществление координационной, аналитической, информационно-методической помощи добровольцам (волонтерам) муниципального образования «Цильнинский район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поиск новых эффективных методов и форм решения социальных проблем и ориентированных на активизацию социально значимой деятельнос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2.2.Задач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содействие в реализации направлений развития добровольческой (волонтерской) деятельности 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содействие в реализации добровольческих (волонтерских) проектов, программ, в том числе организация совместных проектов органов местного самоуправления   и добровольческих (волонтерских) организац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осуществление просветительской деятельности в сфере добровольчества (волонтёрства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создание единого реестра добровольческих (волонтерских) организаций и индивидуальных добровольцев (волонтеров) муниципального образования «Цильнинский район»;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обобщение и распространение положительного опыта работы добровольцев (волонтеров) Цильнинского района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52635"/>
          <w:spacing w:val="0"/>
          <w:sz w:val="28"/>
          <w:szCs w:val="28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>3. Функции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3.1. Совет в соответствии с возложенными на него задачами выполняет следующие функци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разрабатывает механизмы вовлечения населения в мероприятия, проводимые добровольческими (волонтерскими) организациям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осуществляет создание и ведение единого реестра добровольческих (волонтерских) организаций и индивидуальных добровольцев (волонтеров) Цильнинского район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осуществляет просветительскую деятельность в сфере добровольчества (волонтерства)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содействует в реализации добровольческих (волонтерских) проектов, программ, в том числе организует совместные проекты органов местного самоуправления и добровольческих (волонтерских) организац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3.2. Совет осуществляе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проведение мониторинга социальной активности добровольческих (волонтерских) организаций;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формирование баз данных учреждений, организаций, лиц, нуждающихся в помощи добровольцев (волонтеров)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52635"/>
          <w:spacing w:val="0"/>
          <w:sz w:val="28"/>
          <w:szCs w:val="28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>4. Права и обязанности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4.1. В целях осуществления своей деятельности Совет имеет прав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вносить в установленном порядке на рассмотрение органов местного самоуправления предложения, направленные на реализацию задач Совет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4.2. Совет обязан: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в своей деятельности руководствоваться требованиями действующего законодательства и настоящего Положе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52635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>5. Организационная основа деятельности Совет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1. Совет состоит из председателя, заместителя председателя, секретаря и членов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 xml:space="preserve">5.2. </w:t>
      </w:r>
      <w:r>
        <w:rPr>
          <w:rFonts w:cs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Председатель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ствует на заседании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ует текущую деятельность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ет право на созыв внеочередного заседания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ет иные полномочия в соответствии с Положением.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3. Заместитель Председа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ет Председателя Совета в его отсут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огает в проведении заседания Совета;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- осуществляет иные полномочия в соответствии с Положением.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Секретарь Сов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ведение и оформление протоколов заседаний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ивает рассылку необходимых материалов членам Сове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 xml:space="preserve">осуществляет иные полномочия в соответствии с Положением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5. Члены Совета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представители органов местного самоуправл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представители объединений, действующих на базе образовательных или иных учреждений, иных неформальных объединений, которые входят в Совет путем делегирования на основании выписки из протокола заседания объединения (по согласованию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добровольцы (волонтеры), не являющиеся членами объединений, которые входят в Совет на основании личного заявления, написанного в свободной форме (по согласованию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эксперты по вопросам развития добровольчества (волонтерства) (по согласованию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6. Персональный состав Совета утверждается постановлением администрации муниципального образования «Цильнинский район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7. Основной организационной формой деятельности Совета является заседа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8. Заседания Совета проводятся по мере необходимости, но не реже одного раза в кварта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9. Заседание Совета считается правомочным, если на нем присутствует не менее половины его член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10. Решения принимаются простым большинством голосов от числа присутствующих на заседании членов Совета и носят рекомендательный характер.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5.11. Решения Совета оформляются протоколом, который подписывается его председателем или лицом, его замещающим, и секретарем Совета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52635"/>
          <w:spacing w:val="0"/>
          <w:sz w:val="28"/>
          <w:szCs w:val="28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52635"/>
          <w:spacing w:val="0"/>
          <w:sz w:val="28"/>
          <w:szCs w:val="28"/>
        </w:rPr>
        <w:t>6. Права и обязанности председателя, заместителя председателя, секретаря и членов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6.1. Председатель, заместитель председателя, секретарь и члены Совета имеют право выносить на обсуждение Совета вопросы, относящиеся к его компетенции, высказывать свое мнение по обсуждаемым вопроса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6.2. Председатель, заместитель председателя, секретарь и члены Совета обязан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участвовать в работе Совета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ab/>
        <w:t>- голосовать на заседаниях Совета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2635"/>
          <w:spacing w:val="0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7:00Z</dcterms:created>
  <dc:creator>user</dc:creator>
  <dc:description/>
  <dc:language>en-US</dc:language>
  <cp:lastModifiedBy>user</cp:lastModifiedBy>
  <cp:lastPrinted>2018-10-25T07:30:00Z</cp:lastPrinted>
  <dcterms:modified xsi:type="dcterms:W3CDTF">2015-11-19T06:01:00Z</dcterms:modified>
  <cp:revision>9</cp:revision>
  <dc:subject/>
  <dc:title>АДМИНИСТРАЦИЯ   МУНИЦИПАЛЬНОГО  ОБРАЗОВАНИЯ</dc:title>
</cp:coreProperties>
</file>