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00" w:leader="none"/>
        </w:tabs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 ___ __________2018 года            с. Б.Нагаткино                                       № ___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 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 контрольно-ревизионной комиссии 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овета депутатов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0" w:right="0" w:firstLine="81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10"/>
        <w:jc w:val="both"/>
        <w:rPr/>
      </w:pPr>
      <w:r>
        <w:rPr>
          <w:rFonts w:cs="Times New Roman"/>
          <w:bCs/>
          <w:sz w:val="28"/>
          <w:szCs w:val="28"/>
        </w:rPr>
        <w:t>В соответствии со ст. 157  Бюджетного кодекса Российской Федерации, ст. 38 Федерального закон</w:t>
      </w:r>
      <w:r>
        <w:rPr>
          <w:rFonts w:cs="Times New Roman"/>
          <w:bCs/>
          <w:sz w:val="28"/>
          <w:szCs w:val="28"/>
          <w:shd w:fill="auto" w:val="clear"/>
        </w:rPr>
        <w:t>а от 06.10.20</w:t>
      </w:r>
      <w:r>
        <w:rPr>
          <w:rFonts w:cs="Times New Roman"/>
          <w:bCs/>
          <w:sz w:val="28"/>
          <w:szCs w:val="28"/>
        </w:rPr>
        <w:t>03 № 131-ФЗ «Об общих принципах организации местного самоуправления в Российской Федерации», Федеральным законом</w:t>
      </w:r>
      <w:r>
        <w:rPr>
          <w:rFonts w:cs="Times New Roman"/>
          <w:bCs/>
          <w:sz w:val="28"/>
          <w:szCs w:val="28"/>
          <w:shd w:fill="auto" w:val="clear"/>
        </w:rPr>
        <w:t xml:space="preserve"> от 07.02.2011 </w:t>
      </w:r>
      <w:r>
        <w:rPr>
          <w:rFonts w:cs="Times New Roman"/>
          <w:bCs/>
          <w:sz w:val="28"/>
          <w:szCs w:val="28"/>
        </w:rPr>
        <w:t>№ 6-ФЗ «Об общих принципах организации и деятельности контрольно-счётных органов субъектов Российской Федерации и муниципальных образований», Устава муниципального образования «Цильнинский район» Ульяновской области Совет депутатов МО «Цильнинский район»    РЕШИЛ:</w:t>
      </w:r>
    </w:p>
    <w:p>
      <w:pPr>
        <w:pStyle w:val="Normal"/>
        <w:ind w:left="0" w:right="0" w:firstLine="81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right="0" w:firstLine="810"/>
        <w:jc w:val="both"/>
        <w:rPr/>
      </w:pPr>
      <w:r>
        <w:rPr>
          <w:rFonts w:cs="Times New Roman"/>
          <w:bCs/>
          <w:sz w:val="28"/>
          <w:szCs w:val="28"/>
        </w:rPr>
        <w:t xml:space="preserve">Признать утратившим силу п.2 решения Совета депутатов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/>
          <w:bCs/>
          <w:sz w:val="28"/>
          <w:szCs w:val="28"/>
        </w:rPr>
        <w:t xml:space="preserve"> «Цильнинский район» от 10.02.2012 № 305 «О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 контрольно-счетном органе Совета депутатов муниципального образования «Цильнинский район» Ульяновской области.</w:t>
      </w:r>
    </w:p>
    <w:p>
      <w:pPr>
        <w:pStyle w:val="Normal"/>
        <w:numPr>
          <w:ilvl w:val="2"/>
          <w:numId w:val="6"/>
        </w:numPr>
        <w:ind w:left="0" w:right="0" w:firstLine="810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твердить Положение о контрольно-ревизионной комиссии Совета депутатов муниципального образования «Цильнинский район» Ульяновской области (Приложение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Признать утратившими силу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решение Совета депутатов МО «Цильнинский район» от 24.05.2012 № 332 «О внесении изменений в решение Совета депутатов МО «Цильнинский район» от 10.02.2012 № 305 «О контрольно-счетном органе Совета депутатов муниципального образования «Цильнинский район» Ульяновской области»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решение Совета депутатов МО «Цильнинский район» от 20.02.2014 № 59 «О внесении изменений в решение Совета депутатов МО «Цильнинский район» от 10.02.2012 № 305 «О контрольно-счетном органе Совета депутатов муниципального образования «Цильнинский район» Ульяновской области»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решение Совета депутатов МО «Цильнинский район» от 24.05.2017 № 404 «О внесении изменений в решение Совета депутатов МО «Цильнинский район» от 10.02.2012 № 305 «О контрольно-счетном органе Совета депутатов муниципального образования «Цильнинский район» Ульяновской област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ное решение вступает в силу  на следующий день после дня его  официального опубликования в газете «Цильнинские Новости». 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81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81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1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</w:rPr>
        <w:t>МО «Цил</w:t>
      </w:r>
      <w:r>
        <w:rPr>
          <w:rFonts w:cs="Times New Roman"/>
          <w:b w:val="false"/>
          <w:bCs w:val="false"/>
          <w:sz w:val="28"/>
          <w:szCs w:val="28"/>
        </w:rPr>
        <w:t>ьнинский район»                                                       Х.В.Рамазанов</w:t>
      </w:r>
    </w:p>
    <w:p>
      <w:pPr>
        <w:pStyle w:val="Normal"/>
        <w:ind w:left="0" w:right="0" w:firstLine="81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ind w:left="0" w:right="0" w:firstLine="81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8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1          </w:t>
      </w:r>
    </w:p>
    <w:p>
      <w:pPr>
        <w:pStyle w:val="Normal"/>
        <w:autoSpaceDE w:val="false"/>
        <w:spacing w:lineRule="atLeast" w:line="100"/>
        <w:ind w:left="0" w:right="0" w:firstLine="810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 xml:space="preserve">к решению    </w:t>
      </w:r>
      <w:r>
        <w:rPr>
          <w:rFonts w:cs="Times New Roman"/>
          <w:b w:val="false"/>
          <w:bCs/>
          <w:sz w:val="24"/>
          <w:szCs w:val="24"/>
        </w:rPr>
        <w:t xml:space="preserve">  Совета  депутатов            </w:t>
      </w:r>
    </w:p>
    <w:p>
      <w:pPr>
        <w:pStyle w:val="Normal"/>
        <w:autoSpaceDE w:val="false"/>
        <w:spacing w:lineRule="atLeast" w:line="100"/>
        <w:ind w:left="0" w:right="0" w:firstLine="810"/>
        <w:jc w:val="right"/>
        <w:rPr/>
      </w:pPr>
      <w:r>
        <w:rPr>
          <w:rFonts w:cs="Times New Roman"/>
          <w:b w:val="false"/>
          <w:bCs/>
          <w:sz w:val="24"/>
          <w:szCs w:val="24"/>
        </w:rPr>
        <w:t xml:space="preserve">МО </w:t>
      </w:r>
      <w:r>
        <w:rPr>
          <w:rFonts w:cs="Times New Roman"/>
          <w:bCs/>
          <w:sz w:val="24"/>
          <w:szCs w:val="24"/>
        </w:rPr>
        <w:t xml:space="preserve">« Цильнинский район »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"/>
          <w:bCs/>
          <w:sz w:val="24"/>
          <w:szCs w:val="24"/>
        </w:rPr>
        <w:t xml:space="preserve">от ___________2018 №_______        </w:t>
      </w:r>
      <w:r>
        <w:rPr>
          <w:rFonts w:cs="Times New Roman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100"/>
        <w:ind w:left="0" w:right="0" w:firstLine="810"/>
        <w:jc w:val="right"/>
        <w:rPr/>
      </w:pPr>
      <w:r>
        <w:rPr>
          <w:rFonts w:cs="Times New Roman"/>
          <w:b w:val="false"/>
          <w:bCs/>
          <w:sz w:val="28"/>
          <w:szCs w:val="28"/>
        </w:rPr>
        <w:t xml:space="preserve">    </w:t>
      </w:r>
      <w:r>
        <w:rPr>
          <w:rFonts w:cs="Times New Roman"/>
          <w:b w:val="false"/>
          <w:bCs/>
          <w:sz w:val="20"/>
          <w:szCs w:val="20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100"/>
        <w:ind w:left="0" w:right="0" w:firstLine="81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ЛОЖЕНИЕ                                                                                                              о контрольно-ревизионной комиссии Совета депутатов муниципального образования «Цильнинский район» Ульяновской области</w:t>
      </w:r>
    </w:p>
    <w:p>
      <w:pPr>
        <w:pStyle w:val="Normal"/>
        <w:autoSpaceDE w:val="false"/>
        <w:spacing w:lineRule="auto" w:line="36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Статус контрольно-ревизионной комиссии муниципального образования «Цильнинский район» Ульяновской област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>1. Контрольно-ревизионная комиссия муниципального образования</w:t>
      </w:r>
      <w:r>
        <w:rPr>
          <w:b w:val="false"/>
          <w:bCs w:val="false"/>
          <w:sz w:val="28"/>
          <w:szCs w:val="28"/>
        </w:rPr>
        <w:t xml:space="preserve"> «Цильнинский район» Ульяновской области</w:t>
      </w:r>
      <w:r>
        <w:rPr>
          <w:sz w:val="28"/>
          <w:szCs w:val="28"/>
        </w:rPr>
        <w:t xml:space="preserve"> (далее – контрольно-ревизионная комиссия) является постоянно действующим органом внешнего муниципального финансового контроля, образуется Советом депутатов муниципального образования </w:t>
      </w:r>
      <w:r>
        <w:rPr>
          <w:b w:val="false"/>
          <w:bCs w:val="false"/>
          <w:sz w:val="28"/>
          <w:szCs w:val="28"/>
        </w:rPr>
        <w:t>«Цильнинский район» Ульяновской области  (далее – Совет депутатов муниципального образован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ему подотчетна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>3. Деятельность контрольно-ревизионной комиссии не может быть приостановлена, в том числе в связи с досрочным прекращением полномочий Совета депутатов муниципального образова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 xml:space="preserve">4. Контрольно-ревизионная комиссия, в соответствии с Уставом муниципального образования </w:t>
      </w:r>
      <w:r>
        <w:rPr>
          <w:b w:val="false"/>
          <w:bCs w:val="false"/>
          <w:sz w:val="28"/>
          <w:szCs w:val="28"/>
        </w:rPr>
        <w:t>«Цильнинский район» Ульяновской област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auto" w:val="clear"/>
        </w:rPr>
        <w:t>является структурным подразделением  Совета депутатов 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ые основы деятельности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 xml:space="preserve">Контрольно-ревизионная комиссия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Ульяновской области, Устава муниципального образования </w:t>
      </w:r>
      <w:r>
        <w:rPr>
          <w:b w:val="false"/>
          <w:bCs w:val="false"/>
          <w:sz w:val="28"/>
          <w:szCs w:val="28"/>
        </w:rPr>
        <w:t>«Цильнинский район» Ульяновской области</w:t>
      </w:r>
      <w:r>
        <w:rPr>
          <w:sz w:val="28"/>
          <w:szCs w:val="28"/>
        </w:rPr>
        <w:t xml:space="preserve">, настоящего Положения и </w:t>
      </w:r>
      <w:r>
        <w:rPr>
          <w:sz w:val="28"/>
          <w:szCs w:val="28"/>
          <w:shd w:fill="FFFF00" w:val="clear"/>
        </w:rPr>
        <w:t>иных</w:t>
      </w:r>
      <w:r>
        <w:rPr>
          <w:sz w:val="28"/>
          <w:szCs w:val="28"/>
          <w:shd w:fill="auto" w:val="clear"/>
        </w:rPr>
        <w:t xml:space="preserve"> муниципальных правовых актов МО «Цильнинский район» Ульяновской области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ринципы деятельности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Состав 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>1. Контрольно-ревизионная комиссия образуется в составе председател</w:t>
      </w:r>
      <w:r>
        <w:rPr>
          <w:sz w:val="28"/>
          <w:szCs w:val="28"/>
          <w:shd w:fill="auto" w:val="clear"/>
        </w:rPr>
        <w:t>я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Срок полномочий председателя контрольно-ревизионной комиссии составляет пять лет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На председателя контрольно-ревизион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>4. Права, обязанности и ответственность председателя  контрольно-ревизион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</w:t>
      </w:r>
      <w:r>
        <w:rPr>
          <w:color w:val="auto"/>
          <w:sz w:val="28"/>
          <w:szCs w:val="28"/>
          <w:u w:val="none"/>
        </w:rPr>
        <w:t xml:space="preserve"> законодательством и</w:t>
      </w:r>
      <w:r>
        <w:rPr>
          <w:sz w:val="28"/>
          <w:szCs w:val="28"/>
        </w:rPr>
        <w:t xml:space="preserve">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 штатная численность контрольно-ревизионной комиссии устанавливается Советом депутатов муниципального образования, исходя из возложенных на контрольно-ревизионную комиссию полномочий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Порядок назначения на должность председателя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 – ревизионной комиссии назначается на должность Советом депутатов муниципального образования 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ревизионной комиссии вносятся в Совет депутатов муниципального образования :</w:t>
      </w:r>
    </w:p>
    <w:p>
      <w:pPr>
        <w:pStyle w:val="Normal"/>
        <w:autoSpaceDE w:val="false"/>
        <w:spacing w:lineRule="atLeast" w:line="100"/>
        <w:ind w:left="0" w:right="0" w:firstLine="810"/>
        <w:jc w:val="left"/>
        <w:rPr>
          <w:sz w:val="28"/>
          <w:szCs w:val="28"/>
        </w:rPr>
      </w:pPr>
      <w:r>
        <w:rPr>
          <w:sz w:val="28"/>
          <w:szCs w:val="28"/>
        </w:rPr>
        <w:t>1) председателем Совета депутатов муниципального образования  ;</w:t>
      </w:r>
    </w:p>
    <w:p>
      <w:pPr>
        <w:pStyle w:val="Normal"/>
        <w:autoSpaceDE w:val="false"/>
        <w:spacing w:lineRule="atLeast" w:line="100"/>
        <w:ind w:left="0" w:right="0" w:firstLine="810"/>
        <w:jc w:val="left"/>
        <w:rPr>
          <w:sz w:val="28"/>
          <w:szCs w:val="28"/>
        </w:rPr>
      </w:pPr>
      <w:r>
        <w:rPr>
          <w:sz w:val="28"/>
          <w:szCs w:val="28"/>
        </w:rPr>
        <w:t>2) депутатами Совета депутатов муниципального образования - не менее одной трети от установленного числа депутатов Совета депутатов муниципального образования «Цильнинский район»;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ind w:left="0" w:right="0" w:firstLine="810"/>
        <w:jc w:val="left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 «Цильнинский район» (далее - Главой муниципального образования).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ind w:left="0" w:right="0" w:firstLine="81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миссиями Совета депутатов МО «Цильнинский район»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Кандидатуры на должность председателя контрольно-ревизионной комиссии представляются в Совет депутатов муниципального образования   субъектами, перечисленными в части 2 настоящей статьи, не позднее чем за два месяца до истечения срока полномочий действующего председателя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ревизионной комиссии, Совет депутатов муниципального образования  вправе запрашивать имеющее рекомендательный характер мнение председателя Счетной Палаты Ульяновской област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  <w:shd w:fill="auto" w:val="clear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4"/>
          <w:shd w:fill="auto" w:val="clear"/>
          <w:lang w:val="ru-RU"/>
        </w:rPr>
        <w:t xml:space="preserve"> Порядок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рассмотрения кандидатур на должность председателя контрольно-ревизионной комиссии  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) Предложения о кандидатурах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вносятся в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с сопроводительным письмом на имя председателя Совета депутатов</w:t>
      </w:r>
      <w:r>
        <w:rPr>
          <w:iCs/>
          <w:sz w:val="28"/>
          <w:szCs w:val="28"/>
        </w:rPr>
        <w:t xml:space="preserve">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орядке, установленном 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«Об общих принципах </w:t>
      </w:r>
      <w:r>
        <w:rPr>
          <w:iCs/>
          <w:sz w:val="28"/>
          <w:szCs w:val="28"/>
          <w:shd w:fill="auto" w:val="clear"/>
        </w:rPr>
        <w:t xml:space="preserve">организации и деятельности контрольно-счётных органов субъектов Российской Федерации и муниципальных образований»), Уставом муниципального образования «Цильнинский район»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</w:rPr>
        <w:t>К предложениям о кандидатурах на должность председателя</w:t>
      </w:r>
      <w:r>
        <w:rPr>
          <w:iCs/>
          <w:sz w:val="28"/>
          <w:szCs w:val="28"/>
        </w:rPr>
        <w:t xml:space="preserve"> контрольно-ревизионной комиссии должны прилагаться документы, подтверждающие их соответствие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</w:t>
      </w:r>
      <w:r>
        <w:rPr>
          <w:iCs/>
          <w:sz w:val="28"/>
          <w:szCs w:val="28"/>
          <w:shd w:fill="auto" w:val="clear"/>
        </w:rPr>
        <w:t>ий»</w:t>
      </w:r>
      <w:r>
        <w:rPr>
          <w:i/>
          <w:iCs/>
          <w:kern w:val="2"/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2) Кандидатуры на должность председателя контрольно-ревизионной комиссии предварительно рассматриваются на заседании Комиссии по рассмотрению кандидатур на должность председателя контрольно-ревизионной комиссии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/>
          <w:color w:val="000000"/>
          <w:sz w:val="28"/>
          <w:szCs w:val="28"/>
          <w:lang w:val="ru-RU"/>
        </w:rPr>
        <w:t>«Цильнинский район»</w:t>
      </w:r>
      <w:r>
        <w:rPr>
          <w:iCs/>
          <w:sz w:val="28"/>
          <w:szCs w:val="28"/>
        </w:rPr>
        <w:t xml:space="preserve"> (далее – Комиссия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3) Комиссия на основании представленных документов осуществляет </w:t>
      </w:r>
      <w:r>
        <w:rPr>
          <w:i w:val="false"/>
          <w:iCs w:val="false"/>
          <w:sz w:val="28"/>
          <w:szCs w:val="28"/>
        </w:rPr>
        <w:t>предварительную</w:t>
      </w:r>
      <w:r>
        <w:rPr>
          <w:iCs/>
          <w:sz w:val="28"/>
          <w:szCs w:val="28"/>
        </w:rPr>
        <w:t xml:space="preserve"> проверку соответствия предложенных кандидатур на должность председателя контрольно-ревизионной комиссии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</w:t>
      </w:r>
      <w:r>
        <w:rPr>
          <w:iCs/>
          <w:sz w:val="28"/>
          <w:szCs w:val="28"/>
          <w:shd w:fill="auto" w:val="clear"/>
        </w:rPr>
        <w:t>ований»</w:t>
      </w:r>
      <w:r>
        <w:rPr>
          <w:i/>
          <w:iCs/>
          <w:kern w:val="2"/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4) Комиссия формируется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iCs/>
          <w:sz w:val="28"/>
          <w:szCs w:val="28"/>
        </w:rPr>
        <w:t xml:space="preserve"> в составе 7 человек. В состав Комиссии по согласованию могут входить в том числе представитель Совета муниципальных образований Ульяновской области, представитель </w:t>
      </w:r>
      <w:r>
        <w:rPr>
          <w:sz w:val="28"/>
          <w:szCs w:val="28"/>
        </w:rPr>
        <w:t xml:space="preserve">органа внешнего государственного финансового контроля Ульяновской области и </w:t>
      </w:r>
      <w:r>
        <w:rPr>
          <w:iCs/>
          <w:sz w:val="28"/>
          <w:szCs w:val="28"/>
        </w:rPr>
        <w:t xml:space="preserve">представитель </w:t>
      </w:r>
      <w:r>
        <w:rPr>
          <w:sz w:val="28"/>
          <w:szCs w:val="28"/>
        </w:rPr>
        <w:t>исполнительного органа государственной власти Ульяновской области, осуществляющего государственное управление и реализующего государственную политику в сфере развития местного самоупра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заседании избирает из своего состава председателя, заместителя председателя и секретаря Комисс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деятельностью Комиссии и председательствует на её заседании. Секретарь Комиссии организует проведение заседания Комиссии, оформляет протокол её засед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в отсутствие председателя Комиссии - его заместител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ём присутствует не менее двух третьих от общего числа членов Комисс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ами, которые подписываются председателем Комиссии и её секретарём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) Место и время проведения </w:t>
      </w:r>
      <w:r>
        <w:rPr>
          <w:i w:val="false"/>
          <w:iCs w:val="false"/>
          <w:sz w:val="28"/>
          <w:szCs w:val="28"/>
        </w:rPr>
        <w:t>перв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определяются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iCs/>
          <w:sz w:val="28"/>
          <w:szCs w:val="28"/>
        </w:rPr>
        <w:t xml:space="preserve"> при принятии решения о формировании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седание Комиссии должно проводиться не позднее чем за одну неделю до дня рассмотрения вопроса о назначении на должность председателя </w:t>
      </w:r>
      <w:r>
        <w:rPr>
          <w:iCs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 xml:space="preserve">на заседании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Рассмотрение Комиссией кандидатур на должность председателя </w:t>
      </w:r>
      <w:r>
        <w:rPr>
          <w:iCs/>
          <w:sz w:val="28"/>
          <w:szCs w:val="28"/>
        </w:rPr>
        <w:t xml:space="preserve">контрольно-ревизионной комиссии осуществляется при личном участии кандидатов на указанные </w:t>
      </w:r>
      <w:r>
        <w:rPr>
          <w:sz w:val="28"/>
          <w:szCs w:val="28"/>
        </w:rPr>
        <w:t>долж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Если в ходе рассмотрения Комиссией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будет установлено, что представленными документами не подтверждается соответствие кандидатур требованиям, установленным </w:t>
      </w:r>
      <w:r>
        <w:rPr>
          <w:iCs/>
          <w:sz w:val="28"/>
          <w:szCs w:val="28"/>
        </w:rPr>
        <w:t>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</w:t>
      </w:r>
      <w:r>
        <w:rPr>
          <w:iCs/>
          <w:sz w:val="28"/>
          <w:szCs w:val="28"/>
          <w:shd w:fill="auto" w:val="clear"/>
        </w:rPr>
        <w:t xml:space="preserve">й» </w:t>
      </w:r>
      <w:r>
        <w:rPr>
          <w:sz w:val="28"/>
          <w:szCs w:val="28"/>
          <w:shd w:fill="auto" w:val="clear"/>
        </w:rPr>
        <w:tab/>
        <w:t xml:space="preserve">Комиссия принимает решение о возвращении предложения о кандидатурах на должность председателя </w:t>
      </w:r>
      <w:r>
        <w:rPr>
          <w:iCs/>
          <w:sz w:val="28"/>
          <w:szCs w:val="28"/>
          <w:shd w:fill="auto" w:val="clear"/>
        </w:rPr>
        <w:t xml:space="preserve">контрольно-ревизионной комиссии </w:t>
      </w:r>
      <w:r>
        <w:rPr>
          <w:sz w:val="28"/>
          <w:szCs w:val="28"/>
          <w:shd w:fill="auto" w:val="clear"/>
        </w:rPr>
        <w:t xml:space="preserve">его инициатору (инициаторам). Такое предложение не считается внесённым в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«Цильнинский район»</w:t>
      </w:r>
      <w:r>
        <w:rPr>
          <w:i/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Комиссией может быть принято решение о поддержке той или иной кандидатуры на должность председателя </w:t>
      </w:r>
      <w:r>
        <w:rPr>
          <w:iCs/>
          <w:sz w:val="28"/>
          <w:szCs w:val="28"/>
        </w:rPr>
        <w:t>контрольно-ревизионной комисс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Решение Комиссии принимается в отсутствие кандидатов на должность председателя </w:t>
      </w:r>
      <w:r>
        <w:rPr>
          <w:iCs/>
          <w:sz w:val="28"/>
          <w:szCs w:val="28"/>
        </w:rPr>
        <w:t xml:space="preserve">контрольно-ревизионной комиссии и носит для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iCs/>
          <w:sz w:val="28"/>
          <w:szCs w:val="28"/>
        </w:rPr>
        <w:t xml:space="preserve"> рекомендательный характер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Комиссия в течение трёх дней со дня принятия решения по результатам </w:t>
      </w:r>
      <w:r>
        <w:rPr>
          <w:i w:val="false"/>
          <w:iCs w:val="false"/>
          <w:sz w:val="28"/>
          <w:szCs w:val="28"/>
        </w:rPr>
        <w:t xml:space="preserve">проведённой работы </w:t>
      </w:r>
      <w:r>
        <w:rPr>
          <w:sz w:val="28"/>
          <w:szCs w:val="28"/>
        </w:rPr>
        <w:t xml:space="preserve">направляет протокол заседания Комиссии в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7)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рассматривает вопрос о назначении на должность председателя </w:t>
      </w:r>
      <w:r>
        <w:rPr>
          <w:iCs/>
          <w:sz w:val="28"/>
          <w:szCs w:val="28"/>
        </w:rPr>
        <w:t xml:space="preserve"> контрольно-ревизионной комиссии </w:t>
      </w:r>
      <w:r>
        <w:rPr>
          <w:sz w:val="28"/>
          <w:szCs w:val="28"/>
        </w:rPr>
        <w:t xml:space="preserve">на заседании, ближайшем ко дню истечения срока полномочий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а в случаях отклонения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или досрочного прекращения полномочий действующих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- не позднее чем через три недели со дня принятия  соответствующих решени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8) Рассмотрение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вопроса о назначении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начинается с представления инициатором (инициаторами) либо по его (их) поручению уполномоченным представителем кандидатуры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и доклада по данному вопросу председателя Комиссии. При этом в случае, если на рассмотрение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«Цильнинский район» </w:t>
      </w:r>
      <w:r>
        <w:rPr>
          <w:sz w:val="28"/>
          <w:szCs w:val="28"/>
        </w:rPr>
        <w:t xml:space="preserve">было внесено несколько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кандидатуры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рассматриваются в порядке очерёдности поступления на имя председателя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соответствующих предложений, устанавливаемой по дате их регистрации 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Кандидат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выступает перед </w:t>
      </w:r>
      <w:r>
        <w:rPr>
          <w:iCs/>
          <w:sz w:val="28"/>
          <w:szCs w:val="28"/>
        </w:rPr>
        <w:t xml:space="preserve">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с краткой программой предстоящей деятельности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Депутаты, присутствующие на заседании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, вправе задавать вопросы кандидатам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>, высказывать своё мнение по предложенным кандидатурам, выступать за или против них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По окончании обсуждения </w:t>
      </w:r>
      <w:r>
        <w:rPr>
          <w:iCs/>
          <w:sz w:val="28"/>
          <w:szCs w:val="28"/>
        </w:rPr>
        <w:t xml:space="preserve">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переходит к голосованию по кандидатуре (кандидатурам)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. Голосование по кандидатуре (кандидатурам) является </w:t>
      </w:r>
      <w:r>
        <w:rPr>
          <w:i w:val="false"/>
          <w:iCs w:val="false"/>
          <w:sz w:val="28"/>
          <w:szCs w:val="28"/>
        </w:rPr>
        <w:t>открыты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се кандидаты, выдвинутые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>, за исключением лиц, взявших самоотвод, включаются в список для голосования. Самоотвод принимается без обсуждения и голосова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Кандидат считается назначенным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если за него проголосовало более половины от числа избранных депутатов. Кандидатуры, не набравшие указанного числа голосов, считаются отклонёнными. Решения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о назначении кандидата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и об отклонении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не набравших указанного числа голосов, оформляются решениями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«Цильнинский район» </w:t>
      </w:r>
      <w:r>
        <w:rPr>
          <w:sz w:val="28"/>
          <w:szCs w:val="28"/>
        </w:rPr>
        <w:t>без дополнительного голосова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лучае если кандидатов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было более двух и ни один из них не набрал требуемого числа голосов депутатов, проводится повторное тайное голосование по двум кандидатам, набравшим наибольшее число голосов. В случае повторного тайного голосования или если тайное голосование проводилось по двум кандидатам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>, по результатам которых ни один из кандидатов не набрал требуемого для назначения числа голосов, проводится дополнительное тайное голосование по кандидатуре, получившей наибольшее число голос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Если в результате тайного голосования ни один кандидат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не был избран, все кандидатуры считаются отклонёнными. Решение об отклонении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оформляется решением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без дополнительного голос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В случае отклонения кандидатур, предложенных на должность председател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/>
        </w:rPr>
        <w:t>контрольно-ревизионной 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, в течение двух недель вносятся новые кандидатуры. При этом возможно представление на рассмотрени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«Цильнинский район» тех же кандидатур на должность председател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/>
        </w:rPr>
        <w:t>контрольно-ревизионной 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либо других кандидатур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к кандидатурам на должность                                       председателя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ревизион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– не менее пяти лет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 контрольно-ревизионной комиссии в случае: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ревизионной комиссии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 муниципального образования, Главой муниципального образования, руководителями судебных и правоохранительных органов, расположенных на территории муниципального образования  «Цильнинский район» Ульяновской област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ь контрольно-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 в порядке, установленном нормативными правовыми актами Российской Федерации, Ульяновской области, муниципальными нормативными правовыми актам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арантии статуса должностных лиц контрольно-ревизионной комиссии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ревизионной комиссии является должностным лицом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 xml:space="preserve">2. Воздействие в какой-либо форме на должностных лиц контрольно-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комиссии либо распространение заведомо ложной информации об их деятельности влекут за собой ответственность, установленную </w:t>
      </w:r>
      <w:r>
        <w:rPr>
          <w:sz w:val="28"/>
          <w:szCs w:val="28"/>
          <w:shd w:fill="auto" w:val="clear"/>
        </w:rPr>
        <w:t>законодательством Российской Федерации и  законодательством Ульяновской област</w:t>
      </w:r>
      <w:r>
        <w:rPr>
          <w:sz w:val="28"/>
          <w:szCs w:val="28"/>
        </w:rPr>
        <w:t>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>3. Должностные лица контрольно-ревизионной комиссии подлежат государственной защите в соответствии</w:t>
      </w:r>
      <w:r>
        <w:rPr>
          <w:sz w:val="28"/>
          <w:szCs w:val="28"/>
          <w:shd w:fill="auto" w:val="clear"/>
        </w:rPr>
        <w:t xml:space="preserve"> с  Федеральным законом от 20.04.1995 № 45-ФЗ «О государственной защите судей, должностных лиц правоохранительных и контролирующих органов» и иными нормативными правовыми актами Российской Федераци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ревизионной комиссии досрочно освобождается от должности на основании решения Совета депутатов муниципального образования  в случае: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2"/>
          <w:numId w:val="3"/>
        </w:numPr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бстоятельств, предусмотренных пунктами 2 – 3 части 6 настоящего Положения.</w:t>
      </w:r>
    </w:p>
    <w:p>
      <w:pPr>
        <w:pStyle w:val="Normal"/>
        <w:numPr>
          <w:ilvl w:val="2"/>
          <w:numId w:val="3"/>
        </w:numPr>
        <w:autoSpaceDE w:val="false"/>
        <w:spacing w:lineRule="atLeast" w:line="100"/>
        <w:ind w:left="0" w:right="0" w:firstLine="81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есоблюдения ограничений, запретов, неисполнения обязанностей, которые установлены Федеральным законом  от 25 декабря 2008 года N 273-ФЗ «О противодействии коррупции», Федеральным законом  от 3 декабря 2012 года N 230-ФЗ «О контроле за соответствием расходов лиц, замещающих государственные должности, и иных лиц их доходам», Федеральным законом 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6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едатель контрольно-ревизионной комиссии обязан соблюдать ограничения, запреты, исполнять обязанности, которые установлены Федеральным законом  от 25 декабря 2008 года N 273-ФЗ «О противодействии коррупции», Федеральным законом 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лномочия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осуществляет следующие полномочия: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 и Главе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0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мониторинг хода и итогов реализации программ и планов развития муниципального образования; 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2) мониторинг исполнения бюджета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3) анализ социально-экономической ситуации в муниципальном образовании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4) содействие организации внутреннего финансового контроля в исполнительных органах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6)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 муниципального района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7) внешний муниципальный финансовый контроль в поселениях, входящих в состав муниципального района, в соответствии с соглашениями, заключенными Советом депутатов муниципального образования с Советами депутатов поселений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Ульяновской области, уставом и нормативными правовыми актами Совета депутатов муниципального образования «Цильнинский район»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Внешний муниципальный финансовый контроль осуществляется контрольно-ревизионной комиссией: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Формы осуществления контрольно-ревизионной комиссией внешнего муниципального финансового контроля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ревизионной комиссией в форме контрольных или экспертно- аналитических мероприятий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ревизионная комиссия составляет соответствующий акт (акты), который доводится до сведения руководителей проверяемых органов и организаций, в отношении которых осуществляется внешний муниципальный финансовый контроль (далее также – проверяемые органы и организации). На основании акта (актов) контрольно-ревизионной комиссией  составляется отчет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ревизионная комиссия составляет отчет или заключение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Стандарты внешнего муниципального финансового контроля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утверждение стандартов внешнего муниципального финансового контроля осуществляется контрольно-счетными органами: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 (или) контрольно-счетным органом Ульяновской области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Ульяновской области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ланирование деятельности контрольно- ревизионной комиссии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/>
      </w:pPr>
      <w:r>
        <w:rPr>
          <w:sz w:val="28"/>
          <w:szCs w:val="28"/>
        </w:rPr>
        <w:t xml:space="preserve">1. Контрольно-ревизионная комиссия осуществляет свою деятельность на основе планов, которые разрабатываются и утверждаются им самостоятельно.                                                                                                                     </w:t>
        <w:tab/>
        <w:t xml:space="preserve">2. План работы контрольно-ревизионной комиссии утверждается в срок до 30 декабря года, предшествующего планируемому.                                                                    </w:t>
        <w:tab/>
        <w:t xml:space="preserve">3. Обязательному включению в планы работы контрольно-ревизионной комиссии подлежат поручения Совета депутатов муниципального образования, предложения и запросы Главы муниципального образования, направленные в контрольно-ревизионную комиссию до 15 декабря года, предшествующего планируемому.                                                                                                                          </w:t>
        <w:tab/>
        <w:t>4. Предложения Совета депутатов муниципального образования, Главы муниципального образования по изменению плана работы контрольно-ревизионной комиссии рассматриваются контрольно-ревизионной комиссией</w:t>
      </w:r>
      <w:r>
        <w:rPr>
          <w:sz w:val="28"/>
          <w:szCs w:val="28"/>
          <w:shd w:fill="auto" w:val="clear"/>
        </w:rPr>
        <w:t xml:space="preserve"> в течение 10 календарных дней со дня поступления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Регламент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>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й комиссии определяются</w:t>
      </w:r>
      <w:r>
        <w:rPr>
          <w:sz w:val="28"/>
          <w:szCs w:val="28"/>
          <w:shd w:fill="auto" w:val="clear"/>
        </w:rPr>
        <w:t xml:space="preserve"> Регламентом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 Обязательность исполнения требований должностных лиц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ревизионной комиссии, связанные с осуществлением ими своих должностных полномочий, установленных законодательством Российской Федерации, Ульян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Ульяновской област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 Полномочия  председателя контрольно-ревизионной комиссии по организации деятельности контрольно- 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трольно-ревизионной комиссии: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ревизионной комиссии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  <w:shd w:fill="auto" w:val="clear"/>
        </w:rPr>
        <w:t>2) утверждает Регламент контрол</w:t>
      </w:r>
      <w:r>
        <w:rPr>
          <w:sz w:val="28"/>
          <w:szCs w:val="28"/>
        </w:rPr>
        <w:t>ьно-ревизионной комисс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тандарты внешнего муниципального финансового контроля;</w:t>
      </w:r>
    </w:p>
    <w:p>
      <w:pPr>
        <w:pStyle w:val="Normal"/>
        <w:numPr>
          <w:ilvl w:val="2"/>
          <w:numId w:val="4"/>
        </w:numPr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зультаты контрольных и экспертно-аналитических мероприятий контрольно-ревизионной комиссии; подписывает представления и предписания контрольно-ревизионной комиссии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Совету депутатов муниципального образования и Главе муниципального образования ежегодный отчет о деятельности контрольно-ревизионной комиссии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ет контрольно-ревизионную комиссию в отношениях с государственными органами Российской Федерации, государственными органами Ульяновской области и органами местного самоуправления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 Права, обязанности и ответственность должностных лиц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ревизионной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го раздела, должны незамедлительно (в течение 24 часов) уведомить об этом председателя контрольно-ревизионной комиссии в порядке и форме, установленных законом Ульяновской области от 23.12.2011 № 230-ЗО «О регулировании некоторых вопросов организации и деятельности контрольно-счетных органов муниципальных образований Ульяновской области»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 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2"/>
          <w:numId w:val="5"/>
        </w:numPr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нтрольно-ревизионной комиссии вправе участвовать в заседаниях Совета депутатов муниципального образования, его комиссий и рабочих групп и в заседаниях иных органов местного самоуправления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Предоставление информации контрольно-ревизионной комиссии</w:t>
      </w:r>
    </w:p>
    <w:p>
      <w:pPr>
        <w:pStyle w:val="Normal"/>
        <w:widowControl w:val="false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Проверяемые органы и организации в установленные законом Ульяновской области сроки обязаны предоставлять по запросам контрольно-ревизионной комиссии информацию, документы и материалы, необходимые для проведения контрольных и экспертно- аналитических мероприятий.</w:t>
      </w:r>
    </w:p>
    <w:p>
      <w:pPr>
        <w:pStyle w:val="Normal"/>
        <w:widowControl w:val="false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Право подписи запросов контрольно-ревизионной комиссии, указанных в части 1 настоящего раздела, принадлежит председателю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>3. Особенности</w:t>
      </w:r>
      <w:r>
        <w:rPr>
          <w:sz w:val="28"/>
          <w:szCs w:val="28"/>
          <w:shd w:fill="auto" w:val="clear"/>
        </w:rPr>
        <w:t xml:space="preserve"> направления контрольно-ревизионной комиссии запросов, указанных в части 1 настоящего раздела, определяется регламентом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>4. При осуществлении контрольно-</w:t>
      </w:r>
      <w:r>
        <w:rPr>
          <w:b w:val="false"/>
          <w:bCs w:val="false"/>
          <w:sz w:val="28"/>
          <w:szCs w:val="28"/>
        </w:rPr>
        <w:t>ревизионной комиссией ко</w:t>
      </w:r>
      <w:r>
        <w:rPr>
          <w:sz w:val="28"/>
          <w:szCs w:val="28"/>
        </w:rPr>
        <w:t>нтрольных мероприятий проверяемые органы и организации должны обеспечить должностным лицам контрольно-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</w:t>
      </w:r>
      <w:r>
        <w:rPr>
          <w:b w:val="false"/>
          <w:bCs w:val="false"/>
          <w:sz w:val="28"/>
          <w:szCs w:val="28"/>
        </w:rPr>
        <w:t>онтрольно-ревизионной комиссией ее полномочий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кты администрации муниципального образования о 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 управлении бюджетными средствами и иными объектами собственности  муниципального образования направляются в контрольно-ревизионную комиссию в течение 10 рабочих дней со дня принятия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орган муниципального образования направляет в контрольно-ревизионную комиссию бюджетную отчетность муниципального образования, утвержденную сводную бюджетную роспись, кассовый план и изменения к ним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7. Главные распорядители бюджетных средств муниципального образования направляют в контрольно-ревизионную комиссию сводную бюджетную отчетность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8. Органы администрации муниципального образования ежегодно направляют в контрольно-ревизион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календарных дней со дня их подписания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9. Непредоставление или несвоевременное представление контрольно-ревизион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Ульяновской области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Представления и предписания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ревизионной комиссии подписывается председателем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ревизионную комиссию о принятых по результатам рассмотрения представления решениях и мерах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ревизионной комиссии контрольных мероприятий контрольно-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ревизионной комиссии подписывается председателем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7. Предписание контрольно-ревизионной комиссии должно быть исполнено в установленные в нем срок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8. Неисполнение или ненадлежащее исполнение в установленный срок предписания контрольно-ревизионной комиссии влечет за собой ответственность, установленную законодательством Российской Федерации и (или) Ульяновской област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ревизион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 Гарантии прав проверяемых органов и организаций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>1. Акты, составленные контрольно-</w:t>
      </w:r>
      <w:r>
        <w:rPr>
          <w:b w:val="false"/>
          <w:bCs w:val="false"/>
          <w:sz w:val="28"/>
          <w:szCs w:val="28"/>
        </w:rPr>
        <w:t xml:space="preserve">ревизионной комиссией </w:t>
      </w:r>
      <w:r>
        <w:rPr>
          <w:sz w:val="28"/>
          <w:szCs w:val="28"/>
        </w:rPr>
        <w:t>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Ульяновской области от 23.12.2011 № 230-ЗО «О регулировании некоторых вопросов организации и деятельности контрольно-счетных органов муниципальных образований Ульяновской области», прилагаются к актам и в дальнейшем являются их неотъемлемой частью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ревизионной комиссии, а также обратиться с жалобой на действия (бездействие) контрольно-ревизионной комиссии в Совет депутатов муниципального образования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Взаимодействие контрольно-ревизионной комиссии с государственными и муниципальными органам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Ульяновской област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при осуществлении своей деятельности вправе взаимодействовать с контрольно-счетными органами других муниципальных образований, с контрольно-счетными органами Российской Федерации, контрольно-счётным органом Ульяновской области, заключать с ними соглашения о сотрудничестве и взаимодействии, вступать в объединения (ассоциации) контрольно-счетных органов Ульяновской области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ревизионная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ревизион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ревизион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Возникающие при этом расходы возмещаются за счет средств бюджета муниципального образования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 Обеспечение доступа к информации о деятельности      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в целях обеспечения доступа к информации о своей деятельности размещает в информационно-телекоммуникационной сети Интернет (далее - сеть Интернет) и опубликовывает в 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ежегодно представляет отчет о своей деятельности Совету депутатов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Советом депутатов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ревизионной комиссии осуществляется в соответстви</w:t>
      </w:r>
      <w:r>
        <w:rPr>
          <w:sz w:val="28"/>
          <w:szCs w:val="28"/>
          <w:shd w:fill="auto" w:val="clear"/>
        </w:rPr>
        <w:t>и с Регламентом контрольно-ревизионной комиссии.</w:t>
      </w:r>
    </w:p>
    <w:p>
      <w:pPr>
        <w:pStyle w:val="Normal"/>
        <w:autoSpaceDE w:val="false"/>
        <w:spacing w:lineRule="atLeast" w:line="100" w:before="120" w:after="120"/>
        <w:ind w:left="0" w:right="0"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Материальное и социальное обеспечение работников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трольно-ревизионной комиссии устанавливается денежное содержание, в том числе должностной  оклад,  ежемесячные и иные дополнительные выплаты согласно штатному  расписанию, в соответствии с Положением о денежном содержании муниципальных служащих органов местного самоуправления МО «Цильнинский район» Ульяновской области.</w:t>
      </w:r>
    </w:p>
    <w:sectPr>
      <w:type w:val="nextPage"/>
      <w:pgSz w:w="11906" w:h="16838"/>
      <w:pgMar w:left="1701" w:right="567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1:00Z</dcterms:created>
  <dc:creator>user</dc:creator>
  <dc:description/>
  <dc:language>en-US</dc:language>
  <cp:lastModifiedBy/>
  <cp:lastPrinted>2018-02-05T14:05:00Z</cp:lastPrinted>
  <dcterms:modified xsi:type="dcterms:W3CDTF">2012-01-26T12:32:11Z</dcterms:modified>
  <cp:revision>83</cp:revision>
  <dc:subject/>
  <dc:title>Проект (без коллегии)</dc:title>
</cp:coreProperties>
</file>