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 xml:space="preserve">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№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 нести в постановление администрации муниципального образования 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 изменения, изложив  Т</w:t>
      </w:r>
      <w:hyperlink w:anchor="Par29">
        <w:r>
          <w:rPr>
            <w:rStyle w:val="InternetLink"/>
            <w:sz w:val="28"/>
            <w:szCs w:val="28"/>
          </w:rPr>
          <w:t>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  <w:sz w:val="28"/>
          <w:szCs w:val="28"/>
        </w:rPr>
        <w:t>МО «Цильнинский район» Ульяновской области</w:t>
      </w:r>
      <w:r>
        <w:rPr>
          <w:sz w:val="28"/>
          <w:szCs w:val="28"/>
        </w:rPr>
        <w:t>, содержанию указанных актов и обеспечению их исполнения в новой редакции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</w:t>
        <w:tab/>
        <w:t xml:space="preserve">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Ульяновской области З.Д.Шуби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  <w:lang w:eastAsia="ar-SA"/>
        </w:rPr>
        <w:t xml:space="preserve">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Цильнинский район»                                                                  Х.В. Рамазанов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5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Цильнинский район»</w:t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2018 № ____</w:t>
      </w:r>
      <w:bookmarkStart w:id="0" w:name="Par24"/>
      <w:bookmarkEnd w:id="0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29"/>
      <w:bookmarkStart w:id="2" w:name="Par29"/>
      <w:bookmarkEnd w:id="2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нужд муниципального образования «Цильнинский район» Ульяновской области, содержанию указанных актов и обеспечению их ис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 обеспечению исполнения следующих правовых ак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униципального образования «Цильнинский район» Ульяновской области, утверждающи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 органов местного самоуправления муниципального образования «Цильнинский район» Ульяновской области,  в том числе  подведомственных им казенных учреждений (далее – нормативные затрат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Цильнинский район» Ульянов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муниципального образования «Цильнинский район» Ульяновской области (далее - органы), утверждающи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органов и подведомственных указанным органам казенных учре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 товаров, работ, услуг), закупаемым самими органами и подведомственными указанным органам казенными учреждениями,  бюджетными учреждениями и муниципальными унитарными предприят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 акты, указанные в абзаце втором подпункта «а» пункта 1 настоящих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 содержанию указанных актов и обеспечению их исполнения (далее – Требования), разрабатываются и актуализируются (при необходимости) финансовым управлением администрации муниципального образования «Цильнинский район» Ульяновской области в форме проектов постановлений  администрации муниципального образования «Цильнинский район» Ульянов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 акты, указанные в абзаце третьем подпункта «а» пункта 1 настоящих Требований, разрабатываются и актуализируются (при необходимости) управлением экономического и стратегического развития администрации муниципального образования «Цильнинский район» в форме проектов постановлений  администрации муниципального образования «Цильнинский район» Ульянов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ые акты,  указанные в подпункте «б» пункта 1 настоящих Требований, могут предусматривать право руководителя (заместителя руководителя) органа утверждать нормативы количества и (или) нормативы цены товаров, работ,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в случае, если они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 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устанавливается органа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обсуждения в целях общественного контроля органы при необходимости принимают решения о внесении изменений в проекты правовых актов, указанных в пункте 1 настоящих Требований, с учё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ых советов при органах в соответствии с пунктом 3 общих требований (далее - общественный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заседание общественного совета приглашаются представители администрации муниципального образования «Цильнинский район» Ульян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 правового а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, принятое общественным  советом, оформляется протоколом, подписываемым всеми его членами, которые не позднее 3 рабочих дней со дня принятия соответствующего решения размещается органами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ы до 1 июня текущего финансового года принимают правовые акты, указанные в абзаце втором подпункта «б» пункта 1 настоящих Требо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ённые в правовые акты, указанные в абзаце втором подпункта «б» пункта 1 настоящих Требований, до представления субъектами бюджетного планирования распределения бюджетных ассигнований в порядке установленном Финансовым управлением администрации муниципального образования «Цильнинский район»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авовые акты, предусмотренные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 отсутствии необходимости внесения изменений в правовой ак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указанного в подпункте «а» пункте 11 настоящих Требований, органы утверждаю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униципального образования «Цильнинский район» Ульянов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Цильнинский район» Ульяновской области, должно определя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муниципального образования «Цильнинский район» Ульяновской области перечень отдельных видов товаров, работ, услуг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органами и подведомственными указанным органам казёнными учреждениями, бюджетными учреждениями и муниципальными унитарными предприятиями (далее – ведомственный перечень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орму ведомственного переч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униципального образования «Цильнинский район» Ульяновской области, утверждающее правила определения нормативных затрат, должно определя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рядок расчёта нормативных затрат, в том числе формулы расчё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язанность органов определить порядок расчёта  нормативных затрат, для которых порядок расчёта не определён администрацией муниципального образования «Цильнинский район» Ульянов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ребование об определени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вые акты органов, утверждающие требования к отдельным видам товаров,  работ, услуг, закупаемым самими органами и подведомственными указанным органам казё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авовые акты органов, утверждающие нормативные затраты, должны определя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и должностей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и (или) подведомственных казён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993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color w:val="000000"/>
      <w:spacing w:val="-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right="5754" w:hanging="0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eastAsia="Times New Roman"/>
      <w:color w:val="000000"/>
      <w:spacing w:val="-7"/>
      <w:sz w:val="28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  <w:szCs w:val="24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9B2958A65AEC1D302370246FE41183B578F7379D75731AAc5L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reyc</dc:creator>
  <dc:description/>
  <cp:keywords/>
  <dc:language>en-US</dc:language>
  <cp:lastModifiedBy>Заказ</cp:lastModifiedBy>
  <cp:lastPrinted>2018-02-02T10:08:00Z</cp:lastPrinted>
  <dcterms:modified xsi:type="dcterms:W3CDTF">2018-02-12T14:22:00Z</dcterms:modified>
  <cp:revision>7</cp:revision>
  <dc:subject/>
  <dc:title>ПРАВИТЕЛЬСТВО УЛЬЯНОВСКОЙ ОБЛАСТИ</dc:title>
</cp:coreProperties>
</file>