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чет о деятельности</w:t>
      </w:r>
    </w:p>
    <w:p>
      <w:pPr>
        <w:pStyle w:val="NoSpacing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м</w:t>
      </w:r>
      <w:r>
        <w:rPr>
          <w:rFonts w:cs="Times New Roman"/>
          <w:b/>
          <w:sz w:val="28"/>
          <w:szCs w:val="28"/>
        </w:rPr>
        <w:t xml:space="preserve">ежведомственной комиссии по противодействию коррупции </w:t>
      </w:r>
    </w:p>
    <w:p>
      <w:pPr>
        <w:pStyle w:val="NoSpacing"/>
        <w:jc w:val="center"/>
        <w:rPr/>
      </w:pPr>
      <w:r>
        <w:rPr>
          <w:rFonts w:cs="Times New Roman"/>
          <w:b/>
          <w:sz w:val="28"/>
          <w:szCs w:val="28"/>
        </w:rPr>
        <w:t>в МО «</w:t>
      </w:r>
      <w:r>
        <w:rPr>
          <w:rFonts w:cs="Times New Roman"/>
          <w:b/>
          <w:sz w:val="28"/>
          <w:szCs w:val="28"/>
          <w:lang w:val="ru-RU"/>
        </w:rPr>
        <w:t xml:space="preserve">Цильнинский </w:t>
      </w:r>
      <w:r>
        <w:rPr>
          <w:rFonts w:cs="Times New Roman"/>
          <w:b/>
          <w:sz w:val="28"/>
          <w:szCs w:val="28"/>
        </w:rPr>
        <w:t>район»</w:t>
      </w:r>
    </w:p>
    <w:p>
      <w:pPr>
        <w:pStyle w:val="Normal"/>
        <w:spacing w:lineRule="atLeast" w:line="100"/>
        <w:ind w:left="0" w:right="0"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>В 2018 году Общественный совет по профилактике коррупции на территории МО «</w:t>
      </w:r>
      <w:r>
        <w:rPr>
          <w:rFonts w:cs="Times New Roman"/>
          <w:sz w:val="28"/>
          <w:szCs w:val="28"/>
          <w:lang w:val="ru-RU"/>
        </w:rPr>
        <w:t>Цильни</w:t>
      </w:r>
      <w:r>
        <w:rPr>
          <w:rFonts w:cs="Times New Roman"/>
          <w:sz w:val="28"/>
          <w:szCs w:val="28"/>
        </w:rPr>
        <w:t>нский район» переименован в Межведомственную комиссию по противодействию коррупции в МО «</w:t>
      </w:r>
      <w:r>
        <w:rPr>
          <w:rFonts w:cs="Times New Roman"/>
          <w:sz w:val="28"/>
          <w:szCs w:val="28"/>
          <w:lang w:val="ru-RU"/>
        </w:rPr>
        <w:t>Цильнинский</w:t>
      </w:r>
      <w:r>
        <w:rPr>
          <w:rFonts w:cs="Times New Roman"/>
          <w:sz w:val="28"/>
          <w:szCs w:val="28"/>
        </w:rPr>
        <w:t xml:space="preserve"> район», утверждено 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>оложение о Межведомственной комиссии (постановление Администрации №157-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 xml:space="preserve"> от 11.05.2018.), утвержден новый состав Межведомственной комиссии (</w:t>
      </w:r>
      <w:r>
        <w:rPr>
          <w:rFonts w:cs="Times New Roman"/>
          <w:sz w:val="28"/>
          <w:szCs w:val="28"/>
          <w:lang w:val="ru-RU"/>
        </w:rPr>
        <w:t>распоряжение</w:t>
      </w:r>
      <w:r>
        <w:rPr>
          <w:rFonts w:cs="Times New Roman"/>
          <w:sz w:val="28"/>
          <w:szCs w:val="28"/>
        </w:rPr>
        <w:t xml:space="preserve"> Администрации №168-</w:t>
      </w:r>
      <w:r>
        <w:rPr>
          <w:rFonts w:cs="Times New Roman"/>
          <w:sz w:val="28"/>
          <w:szCs w:val="28"/>
          <w:lang w:val="ru-RU"/>
        </w:rPr>
        <w:t>р</w:t>
      </w:r>
      <w:r>
        <w:rPr>
          <w:rFonts w:cs="Times New Roman"/>
          <w:sz w:val="28"/>
          <w:szCs w:val="28"/>
        </w:rPr>
        <w:t xml:space="preserve"> от 15.11.2018).</w:t>
      </w:r>
    </w:p>
    <w:p>
      <w:pPr>
        <w:pStyle w:val="NoSpacing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lang w:val="ru-RU" w:eastAsia="ru-RU"/>
        </w:rPr>
        <w:t>За 2018 год Межведомственной комиссией по противодействию коррупции на территории муниципального образования «Цильнинский район», под председательством  Фроловой И.М. проведено 13 заседаний.  Членами комиссии рассмотрен 31 вопрос:</w:t>
      </w:r>
    </w:p>
    <w:p>
      <w:pPr>
        <w:pStyle w:val="NoSpacing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lang w:val="ru-RU" w:eastAsia="ru-RU"/>
        </w:rPr>
        <w:t>сферы образования — 8, жилищно-коммунальной сферы - 2, здравоохранения- 2; культуры- 1, акты проверок - 2, прочие сферы по выполнению Программы -15, дорожное строительство и ремонт- 1.</w:t>
      </w:r>
    </w:p>
    <w:p>
      <w:pPr>
        <w:pStyle w:val="NoSpacing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lang w:val="ru-RU" w:eastAsia="ru-RU"/>
        </w:rPr>
        <w:t xml:space="preserve">Заседания комиссии проводились с участием  представителей средств массовой информации,  общественных объединений,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ежемесячно, каждый последний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торник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есяца. 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 итогам заседани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й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ыявлено 24 зон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ы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коррупционного риска.</w:t>
      </w:r>
    </w:p>
    <w:p>
      <w:pPr>
        <w:pStyle w:val="TextBody"/>
        <w:widowControl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Рассмотрены результаты проведения антикоррупционных экспертиз нормативно-правовых актов муниципального района и поселений, итоги мониторинга эффективности работы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межведомственной комиссии по противодействию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оррупции за 2017 год и первый квартал 2018 года.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рошли антикоррупционную экспертизу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120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НПА. </w:t>
      </w:r>
    </w:p>
    <w:p>
      <w:pPr>
        <w:pStyle w:val="TextBody"/>
        <w:widowControl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Широкому обсуждению представлен на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комиссии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опрос  "Об организации работы школьных маршрутов и возможных зонах коррупционного риска". </w:t>
      </w:r>
    </w:p>
    <w:p>
      <w:pPr>
        <w:pStyle w:val="TextBody"/>
        <w:widowControl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Ежеквартально на заседаниях Совета рассматривался анализ эффективности реализации районной программы «Противодействие коррупции в Цильнинском районе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а 2016 - 2018 годы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.</w:t>
      </w:r>
    </w:p>
    <w:p>
      <w:pPr>
        <w:pStyle w:val="TextBody"/>
        <w:widowControl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ажным вопросом обсуждения стали мероприятия по противодействию коррупции при размещении заказов для муниципальных нужд в рамках исполнения Федерального закона от 05.04.2013 № 44 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widowControl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суждени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ю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представлен вопрос «О мерах по недопущению проявлений коррупции в сфере здравоохранения в части оказания бесплатной медицинской помощи (в том числе обеспечения лекарственными средствами),Об организации работы по про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филактике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коррупции в МУ "Редакция газеты" Цильнинские Новости".</w:t>
      </w:r>
    </w:p>
    <w:p>
      <w:pPr>
        <w:pStyle w:val="TextBody"/>
        <w:widowControl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Согласно план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работы Совета  рассмотрены вопросы совершенствования нормативно-правовой базы муниципальных образований района (7 сельских и городского поселения), обеспечивающей профилактику коррупции и осуществления контроля за исполнением муниципальных правовых актов, административных регламентов предоставления муниципальных услуг. </w:t>
        <w:tab/>
        <w:t xml:space="preserve">Серьезному обсуждению представлены вопросы организации работы по профилактике коррупции в ОГБПОУ  «Большенагаткинский техникум технологии и сервиса» и сфере жилищно -коммунального хозяйства. </w:t>
      </w:r>
    </w:p>
    <w:p>
      <w:pPr>
        <w:pStyle w:val="TextBody"/>
        <w:widowControl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На заседани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омиссии,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 СМИ представлены для обсуждения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аселения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результаты социологического опроса по проблеме эффективности реализации антикорупционной политики в Цильнинском районе.</w:t>
        <w:tab/>
      </w:r>
    </w:p>
    <w:p>
      <w:pPr>
        <w:pStyle w:val="TextBody"/>
        <w:widowControl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 феврале прошло открытое заседание Общественного совета по профилактике коррупции по вопросу рассмотрения публичного отчета руководителей муниципального образования «Цильнинский район» «О социально-экономическом развитии и профилактике коррупции в МО «Цильнинский район» .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ab/>
        <w:t xml:space="preserve">Члены </w:t>
      </w:r>
      <w:r>
        <w:rPr>
          <w:sz w:val="28"/>
          <w:szCs w:val="28"/>
          <w:lang w:val="ru-RU"/>
        </w:rPr>
        <w:t xml:space="preserve">межведомственной комиссии </w:t>
      </w:r>
      <w:r>
        <w:rPr>
          <w:sz w:val="28"/>
          <w:szCs w:val="28"/>
        </w:rPr>
        <w:t xml:space="preserve"> приняли участие в </w:t>
      </w:r>
      <w:r>
        <w:rPr>
          <w:sz w:val="28"/>
          <w:szCs w:val="28"/>
          <w:lang w:val="ru-RU"/>
        </w:rPr>
        <w:t>четырех</w:t>
      </w:r>
      <w:r>
        <w:rPr>
          <w:sz w:val="28"/>
          <w:szCs w:val="28"/>
        </w:rPr>
        <w:t xml:space="preserve"> информационно - методических семинарах для руководителей </w:t>
      </w:r>
      <w:r>
        <w:rPr>
          <w:sz w:val="28"/>
          <w:szCs w:val="28"/>
          <w:lang w:val="ru-RU"/>
        </w:rPr>
        <w:t>межведомственных комиссий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ru-RU"/>
        </w:rPr>
        <w:t xml:space="preserve">в том числе в июне при участие </w:t>
      </w:r>
      <w:r>
        <w:rPr>
          <w:sz w:val="28"/>
          <w:szCs w:val="28"/>
        </w:rPr>
        <w:t xml:space="preserve"> Губернатора </w:t>
      </w:r>
      <w:r>
        <w:rPr>
          <w:sz w:val="28"/>
          <w:szCs w:val="28"/>
          <w:lang w:val="ru-RU"/>
        </w:rPr>
        <w:t>Ульяновской области. Представители межведомственной комиссии участвовали в работе о</w:t>
      </w:r>
      <w:r>
        <w:rPr>
          <w:sz w:val="28"/>
          <w:szCs w:val="28"/>
        </w:rPr>
        <w:t>бласт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онферен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противодействию коррупции. 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С привлечением членов Общественной палаты и Палаты справедливости  проведено </w:t>
      </w:r>
      <w:r>
        <w:rPr>
          <w:sz w:val="28"/>
          <w:szCs w:val="28"/>
        </w:rPr>
        <w:t>засе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ругл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стол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по антикоррупционной тематике  «Строим будущее своими руками»,  «Обеспечение горячим питанием детей  льготной категории», «Обеспечение жильем детей сирот».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В декабре в ОГБПОУ «Большенагаткинский техникум технологии и сервиса» со студентами второго курса проведена деловая игра «Я гражданин России. Мои права и обязанности», «Молодежь против коррупции». Со студентами техникума проведена антикоррупционная акция «Мы — за чистые руки».</w:t>
      </w:r>
    </w:p>
    <w:p>
      <w:pPr>
        <w:pStyle w:val="TextBody"/>
        <w:widowControl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Деятельность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омиссии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находит свое отражение в СМИ, на официальном сайте администрации района, что позволяет информировать население о ходе и результатах работы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омиссии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формировать в обществе нетерпимое отношения к коррупции, привлекать институты гражданского общества к реализации антикоррупционной политики.</w:t>
      </w:r>
    </w:p>
    <w:p>
      <w:pPr>
        <w:pStyle w:val="TextBody"/>
        <w:widowControl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В ходе выполнения  мероприятий Программы, в целях обеспечения активного участия представителей интересов общества и бизнеса в противодействии коррупции за  2018 год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 газете «Цильнинские Новости»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было подготовлено и опубликовано 28 материалов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о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антикоррупционной тематике, из них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 деятельности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омиссии - 5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Члены совета  приняли участие в 43 сходах граждан,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водимых в населенных пунктах района,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заседаниях комиссий, созданных при органах местного самоуправления, аукционах, проводимых органами местного самоуправления, связанных с обсуждением и принятием решений, затрагивающих интересы жителей Цильнинского района.</w:t>
      </w:r>
    </w:p>
    <w:p>
      <w:pPr>
        <w:pStyle w:val="TextBody"/>
        <w:widowControl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Практическая деятельность Совета направлена на достижение конкретных результатов работы, которая выражена в принятии  решений и выработке рекомендаций и предложений в адрес руководителей подразделений администрации МО «Цильнинский район» с установлением обратной связи и осуществлением контроля за их выполнением. По итогам проведённых заседаний и вынесенным решениям в подведомственные структуры Администрации МО «Цильнинский район» и компетентные органы направлено 11 рекомендаций - карточек контроля. На сайте района регулярно размещается информация о проведённых заседаниях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омиссии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и принятых решениях.</w:t>
      </w:r>
    </w:p>
    <w:p>
      <w:pPr>
        <w:pStyle w:val="TextBody"/>
        <w:widowControl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 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 участием членов Межведомственной комиссии проведено 6 комплексных проверок в  различных сферах : Староалгашинская школа,  МО «Анненковское сельское поселение», МУПЖКХ, УМИЗО, отдел образования, детский сад «Сказка». Серьезных нарушений не выявлено.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ab/>
        <w:t xml:space="preserve">В целях информационного обеспечения населения в администрации района размещен стенд по работе комиссии по конфликту интересов , где также имеется информация о деятельности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ежведомственной комиссии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и Муниципальная целевая программа «Противодействие коррупции в Цильнинском районе на 2016-2018 годы».</w:t>
      </w:r>
    </w:p>
    <w:p>
      <w:pPr>
        <w:pStyle w:val="TextBody"/>
        <w:widowControl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практику работы Совета введено приоритетное обсуждение социально значимых, актуальных для жителей МО «Цильнинский район» вопросов, проблем, являющихся источником социальной напряженности среди населения, с обязательным приглашением на заседания представителей правоохранительных и контрольно-надзорных органов, общественности и должностных лиц ОМСУ.</w:t>
      </w:r>
    </w:p>
    <w:p>
      <w:pPr>
        <w:pStyle w:val="TextBody"/>
        <w:widowControl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ротиводействие коррупции требует широкого общесоциального подхода, применения не только правовых, но и экономических, политических, организационных, управленческих, культурно-воспитательных и других мер.</w:t>
      </w:r>
    </w:p>
    <w:p>
      <w:pPr>
        <w:pStyle w:val="TextBody"/>
        <w:widowControl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Члены межведомственной комиссии принимали активное участие в заседаниях Общественной палаты справедливости.</w:t>
      </w:r>
    </w:p>
    <w:p>
      <w:pPr>
        <w:pStyle w:val="Normal"/>
        <w:jc w:val="both"/>
        <w:rPr>
          <w:rFonts w:eastAsia="TimesNewRomanPSMT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zxx"/>
        </w:rPr>
      </w:pPr>
      <w:r>
        <w:rPr>
          <w:rFonts w:eastAsia="TimesNewRomanPSMT" w:cs="Times New Roman"/>
          <w:b w:val="false"/>
          <w:bCs w:val="false"/>
          <w:i w:val="false"/>
          <w:iCs/>
          <w:caps w:val="false"/>
          <w:smallCaps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zxx"/>
        </w:rPr>
        <w:t>Подводя итог работы комиссии хочу поблагодарить всех членов за активную общественную деятельность, развитие организационных мер по предупреждению и профилактике коррупции в органах местного самоуправления.</w:t>
      </w:r>
    </w:p>
    <w:p>
      <w:pPr>
        <w:pStyle w:val="Normal"/>
        <w:tabs>
          <w:tab w:val="clear" w:pos="706"/>
          <w:tab w:val="left" w:pos="-36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iCs/>
          <w:spacing w:val="-4"/>
          <w:sz w:val="28"/>
          <w:szCs w:val="28"/>
          <w:lang w:val="ru-RU" w:bidi="zxx"/>
        </w:rPr>
      </w:pPr>
      <w:r>
        <w:rPr>
          <w:iCs/>
          <w:spacing w:val="-4"/>
          <w:sz w:val="28"/>
          <w:szCs w:val="28"/>
          <w:lang w:val="ru-RU" w:bidi="zxx"/>
        </w:rPr>
        <w:t>Председатель Межведомственной комиссии</w:t>
      </w:r>
    </w:p>
    <w:p>
      <w:pPr>
        <w:pStyle w:val="Normal"/>
        <w:jc w:val="both"/>
        <w:rPr>
          <w:iCs/>
          <w:spacing w:val="-4"/>
          <w:sz w:val="28"/>
          <w:szCs w:val="28"/>
          <w:lang w:val="ru-RU" w:bidi="zxx"/>
        </w:rPr>
      </w:pPr>
      <w:r>
        <w:rPr>
          <w:iCs/>
          <w:spacing w:val="-4"/>
          <w:sz w:val="28"/>
          <w:szCs w:val="28"/>
          <w:lang w:val="ru-RU" w:bidi="zxx"/>
        </w:rPr>
        <w:t>по противодействию коррупции                                                                И.М.Фролова</w:t>
      </w:r>
    </w:p>
    <w:p>
      <w:pPr>
        <w:pStyle w:val="Normal"/>
        <w:jc w:val="both"/>
        <w:rPr>
          <w:iCs/>
          <w:spacing w:val="-4"/>
          <w:sz w:val="28"/>
          <w:szCs w:val="28"/>
          <w:lang w:val="ru-RU" w:bidi="zxx"/>
        </w:rPr>
      </w:pPr>
      <w:r>
        <w:rPr>
          <w:iCs/>
          <w:spacing w:val="-4"/>
          <w:sz w:val="28"/>
          <w:szCs w:val="28"/>
          <w:lang w:val="ru-RU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01-17T13:15:47Z</dcterms:modified>
  <cp:revision>33</cp:revision>
  <dc:subject/>
  <dc:title/>
</cp:coreProperties>
</file>