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drawing>
          <wp:inline distT="0" distB="0" distL="0" distR="0">
            <wp:extent cx="704850" cy="666115"/>
            <wp:effectExtent l="0" t="0" r="0" b="0"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8 года          с. Б. Нагаткино                     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олодёжного coвета при Совете депутатов муниципального образования « Цильнинский район»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N 13l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 Уставом муниципального образования « Цильнинский район» Совет депутатов МО «Цильнинский район» решил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олодежный совет при Совете депутатов муниципального образования « Цильнинский район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олодёжном совете  при Совете депутатов МО «Цильнинский район ". (прилагаетс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бразования «Цильнинский район» от 09.12.2008 №619 «О создании Молодежного Совета при Совете депутатов МО «Цильнинский район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                      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Х.В. Рамазанов                                    «Цильнинский район»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И.М. Фролова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олодёжном совете  при Совете депутатов </w:t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tabs>
          <w:tab w:val="clear" w:pos="708"/>
          <w:tab w:val="left" w:pos="6009" w:leader="none"/>
          <w:tab w:val="left" w:pos="7449" w:leader="none"/>
        </w:tabs>
        <w:spacing w:lineRule="exact" w:line="216"/>
        <w:ind w:left="931" w:right="1008" w:firstLine="3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олодёжный Совет  при Совете депутатов муниципального образования « Цильнинский район» (далее - Молодёжный совет) является совещательным и консультативным органом и осуществляет свою деятельность на общественных началах в соответствии с настоящим Положением. 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аимодействие Молодёжного совета  с Советом депутатов МО «Цильнинский район» (далее Совет депутатов) осуществляется на принципах самостоятельности, взаимной координации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ёжный совет  может иметь свою символику и фирменные блан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 и компетенция молодёжного совет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Молодёжного совета  является содействие деятельности Совета депутатов МО «Цильнинский район»,  в сфере нормативного регулирования прав и законных интересов молодежи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ами Молодёжного совета  являют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парламентской деятельности, формирование право вой и политической культуры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</w:t>
        <w:tab/>
        <w:t xml:space="preserve">осуществлении </w:t>
        <w:tab/>
        <w:t>информационно-аналитической и консультативной деятельности в области молодёжной поли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, общественными объединениями в области разработки инициатив, направленных на защиту прав и законных интересов молодё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молодёжной среде правовой куль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жмуниципального молодёжного сотрудничеств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Молодёжный совет  имеет право свободно распространять информацию о своей деятельности, привлекать внимание депутатов к решению проблем молодёжи, формировать общественное мнение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петенция молодёжного сов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авовых актов в области молодёжной поли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  <w:tab/>
        <w:t xml:space="preserve">мониторинг потребностей молодёжи, проводит социологические исследования и анализирует проблемы в молодёжной сре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решения Молодёжного совета  с пояснительной запиской в Совет депута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по согласованию с Советом депутатов в работе по подготовке к рассмотрению проекта решения о бюджете муниципального образования «Цильнинский район»</w:t>
        <w:tab/>
        <w:t xml:space="preserve">на очередной(е) финансовый(е) год(годы) в ч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реализацию молодёжной политики, а также проектов решений, затрагивающих права и законные интересы молодё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ференции, «круглые столы», и другие мероприятия для обсуждения молодёжной проблематики и привлечения молодёжи района  к социально значимым меропри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избирательных процессах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ый совет  взаимодействует с Молодёжным парламентом при Законодательном Собрании Ульяновской области, иными молодежными и детскими общественными объединениям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 и порядок формирования Молодёжного совет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Состав Молодёжного совета  формируется сроком на 2 года. Общее количество членов Молодёжного совета  - 15 человек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членов Молодёжного совета от 14 до 30 лет включительно.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</w:t>
        <w:tab/>
        <w:t>10 кандидатов в члены Молодёжного совета  выдви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ми (конференциями) молодежных общественных организаций и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ми (конференциями) студентов (учащихся)  средних учебных заведений. Собрания (конференции) могут избрать в состав Молодёжного совета, как студентов (учащихся), так и молодых представителей преподавательского соста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ми коллективов промышленных предприятий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самовыдвижения кандида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 самовыдвиженцу необходимо предоставить заявку, анкету и подписной лист по установленным формам (Приложения №.№1-3)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ующему органу - выписку из протокола заседания, на котором принято решение о выдвижении кандидата в молодёжный совет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10 кандидатов в члены Молодёжного совета утверждаются по представлению местных отделений политических партий (при отсутствии соответствующих региональных отделений - местных и первичных отделений), (далее по тексту - отделения политических партий) выдвинувших районные списки кандидатов в депутаты Совета депутатов МО «Цильнинский район», пропорционально числу депутатских мандатов, распределенных между кандидатами, выдвинувшими в состав указанных списков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внесение отделениями политических партий кандидатур в члены молодёжного совета  являются: направление для участия в работе от отделений политических партий, копия свидетельства о государственной регистрации отделения, протокол (выписки из протокола) заседания руководящего органа отделения политических партий о рассмотрения вопроса о внесении кандидатур(ы) в члены молодежного совета 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кументы, указанные в п.п. 3.1.1. и 3.1.2 настоящего Положения направляются на имя Председателя Совета депутатов в течение 15 дней с момента объявления в газете «Цильнинские Новости» о формировании Молоде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е о включении 5 кандидатов, набравших наибольшее количество голосов, в состав Молодёжного совета  по п.п. 3. 1.1. принимается  Советом депутатов большинством голосов от числа избранных депутатов на ближайшем заседании Совета депутатов с момента окончания срока, установленного п. 3.2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10 кандидатов от отделений политических партий включаются в состав Молодёжного совета  автоматически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решение об утверждении состава (15 членов Молодёжного совета) принимается Советом депутатов в виде решения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Член Молодёжного совета может быть исключен из состава Молодёжного совета  по личному заявлению либо по причине пропуска 3-х и более заседаний подряд без уважительной причины в порядке, установленным Положением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ешение о прекращении полномочий члена Молодёжного совета  принимается 2/3 голосов от присутствующих членов на заседани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труктура Молодёжного совет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Молодёжного 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Молодёж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ёжн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олодёжн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олодёжн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иссий Молодёжного совета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зидиум Молодежного совета состоит из Председателя, заместителя Председателя, секретаря, руководителей комиссий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, заместитель Председателя, секретарь, руководители комиссий Молодёжного совета избираются на первом заседании из числа членов Молодёжного Совета большинством голосов от установленного числа членов молодёжного совета сроком на 2 год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ый совет курирует Председатель Совета депутатов во взаимодействии с членом Молодёжного парламента при Законодательном Собрании Ульяновской области, проживающем (работающим) или делегированным от МО «Цильнинский район», иной член Молодежного парламен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Молодёжного сов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Президиума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текущую деятельность Молодёжного сов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на созыв внеочередного Президиума, заседаний Молодежного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Молодёжный совет в органах местного самоуправления,  в Молодёжном парламенте при Законодательном Собрании Ульянов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Положением Молодёжного сове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меститель Председате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ет Председателя Молодёжного совета в его отсут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ет в проведении заседания Президиума Молодёжного сов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Положением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екретарь Молодёжного сов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едение и оформление протоколов заседаний Молодёж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ссылку необходимых материалов членам Молодёж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Положением Молодежного сове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и Молодёжного совет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комиссий не может превышать более 3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миссий, их персональный состав утверждается на заседании Молодёжного совета большинством голосов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численность комиссии не более 5 человек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Молодёжного совета имеет право работать не более чем в двух комиссиях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й комиссии руководит председатель комиссии, избранный из числа членов комиссии и утвержденный на заседании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по решению его членов, но не реже 1 раза в квартал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иссия отчитывается о своей работе перед членами Молодёжного совета  не реже одного раза в квартал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Молодёжного 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сновной формой деятельности Молодёжного совета  являются заседания по повестке дня. Предложения в повестку вносятся Председателем, заместителем Председателя, членами Молодёжного совета при совете депутатов муниципального образования «Цильнинский район»,  не позднее семи дней до заседания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Очередные заседания проводятся не реже четырех раз в год. Заседание правомочно, если на нем присутствуют не менее половины членов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ёжного совета  ежегодно (до 20 декабря) текущего года отчитывается перед Молодёжным парламентом при Законодательном собрании Ульяновской области о результатах деятельности Молодёжного совета  при Совете депутатов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ходимости могут проводиться внеочередные заседания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 Молодёжного совета  по инициативе Председателя или заместителем Председателя не менее 2/3 от общего числа членов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седания Молодёжного совета  ведёт Председатель совета, а в его отсутствие - заместитель Председателя. В исключительных случаях, заседание ведет член Молодёжного совета, назначенный Председателем Молодёжного сове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олодёжный совет по направлениям своей деятельности разрабатывает и принимает рекомендации для их рассмотрения в комитетах Совете депутатов, принимает решения о формировании рабочей группы (комиссии)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комендации и решения Молодёжного совета  считаются принятыми, если за них проголосовало не менее половины от общего числа членов Молодёжного совета, присутствующих на заседании. Решение принимаются в соответствии с Положением Молодежного совета, носят рекомендательный характер и оформляется протоколом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решения могут быть направлены Главе муниципального образования «Цильнинский район», Председателю Совета депутатов МО «Цильнинский район», общественным организациям, иным органам местного самоуправления муниципального образования « Цильнинский район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деятельности Молодёжного совета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онное и организационно-техническое обеспечение деятельности Молодёжного совета  осуществляет аппарат Совета депутатов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Молодёжного совета  осуществляется в соответствии с законами, нормативно-правовыми актами Ульяновской области,  правовыми актами муниципального образования «Цильнинский район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ее положение осуществляется в том же порядке, что и его принятие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кандидатов в члены Молодёжного совета при представительном органе муниципального образования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Ф.И.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/место рожд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яемая общественная рабо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учебы (указать вуз, ссуз, школу, факультет, курс, группу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работы, должность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фера увлечений и интересо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стижения в науке, спорте, искусств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изненные устремл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Цели участия в деятельности молодежного сове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машний адрес, телефон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чий адрес, телефон, факс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рес электронной почты (если есть)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МОЛОДЁЖНЫЙ 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.И.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жительства, контактные телефон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учебы/работы, должность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ие в общественных, общественно-политических объединениях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ыт участия в общественной жизни (участие в органах самоуправления, программах, акциях общественных объединений и т.п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едложения 5 первых шагов/действий по совершенствованию работы с молодежью в вашем муниципальном образовании (не более 15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Оцените по 10-балльной системе уровень социальной активности молодежи в вашем муниципальном образовании, с обоснованием причин вашей оценки (не более 10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Укажите одну наиболее актуальную проблему жизни в вашем муниципальном образовании на сегодняшний день, на ваш взгляд, с кратким обоснованием (не более 10 предложений по решению пробле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зовите три наиболее актуальные проблемы молодежи, в решении которых молодые люди смогли бы занять важное место. Назовите возможные формы участия молодежи в решении этих проблем (не более 20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Ваши ожидания от участия в работе Молодёжного совета (палаты) (не более 5 предложений)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ной лист кандидата в Молодёжный совет при Совете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Голосуем за избрание членом Молодёжн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егося « __ » </w:t>
        <w:tab/>
        <w:t xml:space="preserve">20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ро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жительства) </w:t>
      </w:r>
    </w:p>
    <w:p>
      <w:pPr>
        <w:pStyle w:val="Normal"/>
        <w:spacing w:lineRule="exact" w:line="182" w:before="14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740"/>
        <w:gridCol w:w="1260"/>
        <w:gridCol w:w="1275"/>
        <w:gridCol w:w="1410"/>
        <w:gridCol w:w="1515"/>
        <w:gridCol w:w="1515"/>
      </w:tblGrid>
      <w:tr>
        <w:trPr>
          <w:trHeight w:val="235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211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,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раст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ства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]4-3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 Молодёжный совет  при Совете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Цильнинский район»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серия, номер паспорт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БОРУ ПОДПИСЕЙ В ПОДДЕРЖКУ КАНДИДАТА В ЧЛЕНЫ МОЛОДЁЖНОГО СОВЕТА п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е депутатов муниципального образования «Цильнинский район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авить подпись в поддержку кандидата имеет право гражданин Российской Федерации в возрасте от 14 до 30 лет, проживающий на территории соответствующего муниципального образования « Цильнинский район ».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рафы подписного листа заполняет сам гражданин или по его просьбе кандидат в члены молодежного совета, но дата и подпись ставятся избирателем л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Фамилия, имя, отчество пишутся полностью, без сокращ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Адрес места жительства указывается согласно записи в паспорте или в заменяющем его докумен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Исправления не допускаются. В случае допущения ошибки строка вычеркивается полностью сплошной линией. Данные строки переписываютс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олнение листа допускается только синим стержнем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ной лист удостоверяется кандидатом в члены молодежного совета  своей под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кандидата должно быть собрано 20 подпис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user</dc:creator>
  <dc:description/>
  <cp:keywords/>
  <dc:language>en-US</dc:language>
  <cp:lastModifiedBy>user</cp:lastModifiedBy>
  <cp:lastPrinted>2018-02-14T16:09:00Z</cp:lastPrinted>
  <dcterms:modified xsi:type="dcterms:W3CDTF">2018-02-14T12:09:00Z</dcterms:modified>
  <cp:revision>7</cp:revision>
  <dc:subject/>
  <dc:title>Приложение к решению</dc:title>
</cp:coreProperties>
</file>