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  <w:lang w:val="ru-RU"/>
        </w:rPr>
        <w:t>«26» декабря 2017 г.</w:t>
      </w:r>
      <w:r>
        <w:rPr>
          <w:b/>
          <w:bCs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щественного совета по профилактике коррупции в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ом образовании «Цильнинский район»  на  2018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123"/>
        <w:gridCol w:w="1800"/>
        <w:gridCol w:w="165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 исполнител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ок 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ия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ведение заседаний  Совета по вопросам</w:t>
            </w:r>
          </w:p>
        </w:tc>
      </w:tr>
      <w:tr>
        <w:trPr>
          <w:trHeight w:val="159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 </w:t>
            </w:r>
            <w:r>
              <w:rPr>
                <w:lang w:val="ru-RU"/>
              </w:rPr>
              <w:t>Отчёт о работе</w:t>
            </w:r>
            <w:r>
              <w:rPr/>
              <w:t xml:space="preserve"> общественного Совета по профилактике коррупции в МО «</w:t>
            </w:r>
            <w:r>
              <w:rPr>
                <w:lang w:val="ru-RU"/>
              </w:rPr>
              <w:t>Цильнинский район</w:t>
            </w:r>
            <w:r>
              <w:rPr/>
              <w:t>» за 201</w:t>
            </w:r>
            <w:r>
              <w:rPr>
                <w:lang w:val="ru-RU"/>
              </w:rPr>
              <w:t xml:space="preserve">7 </w:t>
            </w: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 организации горячего питания учащихся в образовательных учреждениях на территории МО "Цильнинский район ", способах оплаты, и возможных </w:t>
            </w:r>
            <w:r>
              <w:rPr>
                <w:lang w:val="ru-RU"/>
              </w:rPr>
              <w:t xml:space="preserve"> коррупционных рисках при осуществлении данной деятельност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вендеев Н.Н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.01.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  Об организации работы по про</w:t>
            </w:r>
            <w:r>
              <w:rPr>
                <w:lang w:val="ru-RU"/>
              </w:rPr>
              <w:t>филактике</w:t>
            </w:r>
            <w:r>
              <w:rPr/>
              <w:t xml:space="preserve"> коррупции в МУ "Редакция газеты " Цильнинские Новости"</w:t>
            </w:r>
          </w:p>
          <w:p>
            <w:pPr>
              <w:pStyle w:val="Normal"/>
              <w:jc w:val="both"/>
              <w:rPr/>
            </w:pPr>
            <w:r>
              <w:rPr/>
              <w:t>2.2. О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араткина Н.З</w:t>
            </w:r>
            <w:r>
              <w:rPr>
                <w:vertAlign w:val="superscript"/>
              </w:rPr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вендеев Н.Н. Чага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2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1. Об организации работы по </w:t>
            </w:r>
            <w:r>
              <w:rPr>
                <w:lang w:val="ru-RU"/>
              </w:rPr>
              <w:t>профилактике</w:t>
            </w:r>
            <w:r>
              <w:rPr/>
              <w:t xml:space="preserve"> коррупции в МО «Большенагаткинское сельское поселение»</w:t>
            </w:r>
            <w:r>
              <w:rPr>
                <w:lang w:val="ru-RU"/>
              </w:rPr>
              <w:t xml:space="preserve"> - с</w:t>
            </w:r>
            <w:r>
              <w:rPr>
                <w:color w:val="000000"/>
              </w:rPr>
              <w:t xml:space="preserve">овершенствование нормативно-правовой базы, обеспечивающей </w:t>
            </w:r>
            <w:r>
              <w:rPr>
                <w:color w:val="000000"/>
                <w:lang w:val="ru-RU"/>
              </w:rPr>
              <w:t>профилактику</w:t>
            </w:r>
            <w:r>
              <w:rPr>
                <w:color w:val="000000"/>
              </w:rPr>
              <w:t xml:space="preserve">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</w:t>
            </w:r>
            <w:r>
              <w:rPr>
                <w:color w:val="000000"/>
              </w:rPr>
              <w:t>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гукова И.В.</w:t>
            </w:r>
            <w:r>
              <w:rPr>
                <w:vertAlign w:val="superscript"/>
              </w:rPr>
              <w:t>*</w:t>
            </w:r>
            <w:r>
              <w:rPr/>
              <w:t xml:space="preserve"> Пойлова Н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крушев А.А. 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Батюшкин  Е.Г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3.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 Об организации работы школьных маршрутов и возможных зонах коррупционного риска</w:t>
            </w:r>
          </w:p>
          <w:p>
            <w:pPr>
              <w:pStyle w:val="Normal"/>
              <w:jc w:val="both"/>
              <w:rPr/>
            </w:pPr>
            <w:r>
              <w:rPr/>
              <w:t>4.2. Об организации работы по профилактике коррупции в сфере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 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</w:t>
            </w:r>
            <w:r>
              <w:rPr/>
              <w:t>6</w:t>
            </w:r>
            <w:r>
              <w:rPr>
                <w:color w:val="000000"/>
              </w:rPr>
              <w:t>-2018 годы за 1 квартал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ендеев Н.Н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кин В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4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1. Рассмотрение результатов  социологического опроса по проблеме эффективности реализации антикорруп-ционной политики в Цильнинском райо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 </w:t>
            </w:r>
            <w:r>
              <w:rPr>
                <w:color w:val="000000"/>
              </w:rPr>
              <w:t>Об организации работы по профилактике коррупции в ОГБПОУ «Большенагаткинский техникум технологии и сервис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Совершенствование нормативно-правовой базы МО «Елховоозерское сельское поселение», обеспечивающей </w:t>
            </w:r>
            <w:r>
              <w:rPr>
                <w:lang w:val="ru-RU"/>
              </w:rPr>
              <w:t>профилактику</w:t>
            </w:r>
            <w:r>
              <w:rPr/>
              <w:t xml:space="preserve">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анов А.Ф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маев Н.Р.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>.05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 О результатах проверки достоверности и полноты справок о доходах и расходах, об имуществе и обязательствах имущественного характера, представляемых муниципальными служащими администрации район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.2. </w:t>
            </w:r>
            <w:r>
              <w:rPr>
                <w:color w:val="000000"/>
                <w:lang w:val="ru-RU"/>
              </w:rPr>
              <w:t>Об организации работы по профилактике коррупции в отделе образования администрации МО «Цильнинский район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3. О мерах по предупреждению коррупционных нарушений в дорожной и транспортной отрасли МО «Цильнинский район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тюкова Т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мазанов М.Х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6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 О рассмотрении актов-проверок хозяйственной деятельности    органов местного самоуправления муниципальных образований Цильнинского района и учреждённых ими организаций по фактам неправомерного и неэффективного использования бюджетных средств, совершённого с использованием служебного по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 xml:space="preserve">Отчёт о работе общественного Совета по профилактике коррупции в МО «Цильнинский район» за первое полугодие 2016 го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4. 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6-2018 годы за 2 квартал 2016 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енк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.07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8.1. </w:t>
            </w:r>
            <w:r>
              <w:rPr/>
              <w:t xml:space="preserve">О работе по правовому просвещению жителей района в сфере </w:t>
            </w:r>
            <w:r>
              <w:rPr>
                <w:lang w:val="ru-RU"/>
              </w:rPr>
              <w:t>профилактики</w:t>
            </w:r>
            <w:r>
              <w:rPr/>
              <w:t xml:space="preserve"> коррупции с использованием возможностей учреждений культуры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 О результатах проведения ЕГЭ на территории района в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. (обеспечение защиты прав и законных интересов обучающихся, исключение возможности проявления коррупции при сдаче ЕГЭ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 О принятых мерах по результатам проверки по предоставлению сведений о доходах, расходах, об имуществе и обязательствах имущественного характера за 2015 г</w:t>
            </w:r>
            <w:r>
              <w:rPr>
                <w:color w:val="000000"/>
                <w:lang w:val="ru-RU"/>
              </w:rPr>
              <w:t>од</w:t>
            </w:r>
            <w:r>
              <w:rPr>
                <w:color w:val="000000"/>
              </w:rPr>
              <w:t xml:space="preserve"> муниципальными служащими, лицами, замеща-ющими муниципальные должности, и членами их сем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на В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вендеев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тюкова Т.М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08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1. Об организации работы по </w:t>
            </w:r>
            <w:r>
              <w:rPr>
                <w:lang w:val="ru-RU"/>
              </w:rPr>
              <w:t>профилактике</w:t>
            </w:r>
            <w:r>
              <w:rPr/>
              <w:t xml:space="preserve"> коррупции в МО «Анненк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 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6-2018 годы за 3 квартал 2016 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кина И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лубева Т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9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. О мерах по совершенствованию системы учёта муниципального имущества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3. 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вендеев П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ru-RU"/>
              </w:rPr>
              <w:t>ордеев Н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Фаткуллин И.М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кин В.Н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10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.1 </w:t>
            </w:r>
            <w:r>
              <w:rPr>
                <w:color w:val="000000"/>
              </w:rPr>
              <w:t>О работе по профилактике  коррупции в ГУЗ Большенагаткинская центральная больни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О возможных коррупционных факторах, связанных с ремонтом дорог  МО «Цильнинский район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крушев А.А</w:t>
            </w:r>
          </w:p>
          <w:p>
            <w:pPr>
              <w:pStyle w:val="Normal"/>
              <w:jc w:val="center"/>
              <w:rPr/>
            </w:pPr>
            <w:r>
              <w:rPr/>
              <w:t>Батюшкин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мазанов М.Х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1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.1. </w:t>
            </w:r>
            <w:r>
              <w:rPr>
                <w:color w:val="000000"/>
              </w:rPr>
              <w:t>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6-2018 годы за 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2. Отчёт о работе общественного Совета по профилактике коррупции в МО «Цильнинский район» за 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од </w:t>
            </w:r>
          </w:p>
          <w:p>
            <w:pPr>
              <w:pStyle w:val="Normal"/>
              <w:jc w:val="both"/>
              <w:rPr/>
            </w:pPr>
            <w:r>
              <w:rPr/>
              <w:t>12.2 Об утверждении плана работы Совета по профилактике коррупции на  201</w:t>
            </w:r>
            <w:r>
              <w:rPr>
                <w:lang w:val="ru-RU"/>
              </w:rPr>
              <w:t>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.12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бщие мероприяти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и публикация на официальном сайте в информационно-телекоммуникационной сети «Интернет» текстов экспертных заключений по итогам проведения антикоррупционного анализа нормативных правовых актов и проектов нормативных правовых актов МО «Цильнинский район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селений </w:t>
            </w:r>
            <w:r>
              <w:rPr/>
              <w:t>МО «Цильнинский район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ематических информационно-методических семинарах для руководителей общественных советов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соответствии с планом семинар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азмещение в зданиях органов местного самоуправления муниципальных образований Цильнинского района и учрежденных ими организациях памяток для граждан об общественно опасных последствиях проявления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(по согласова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областной акции в формате общеобластного велопробега «Мы - за регион без коррупции!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игирданов О.В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в формате общеобластных «Недели антикоррупционных инициатив», «Антикорруп-ционных недель» и «Недели общественного контроля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кварталь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 участием членов общественного совета по противодействию коррупции «открытых антикорруп-ционных уроков» со студентами техникума, учащимися старших классов общеобразовательных школ Цильнин-ского района, членами молодежных общественных объединений, действующих на территории райо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тиводействию коррупции (по согласованию), УРО ООО «Ассоциация юристов России» (по согласова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апрель, декабр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системы анкетирования среди участников образовательного процесса (обучающихся, воспитан-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ина М.А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март - апрел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 А.В. Кирюхина Н.Б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апрель - ма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ций «Народный контроль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а Е.В. Голубев К.В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- август ежегод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ноябр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араткина Н.З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2 публикаций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антикоррупционного обучения муниципальных служащих на специальных занятия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юхина Н.Б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, 3-й понедельник меся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чтения лекций, бесед для населения района на антикоррупционные темы в рамках Единого дня профилактики правонаруш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ятница меся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на официальных сайтах органов местного самоуправления муниципальных образований в информационно-</w:t>
            </w:r>
            <w:r>
              <w:rPr>
                <w:lang w:val="ru-RU"/>
              </w:rPr>
              <w:t>телекоммуникационной</w:t>
            </w:r>
            <w:r>
              <w:rPr/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 А.В., администрации поселений (по согласова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екта «Антикоррупционная почт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учающих семинарах-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олубева Т.В.</w:t>
            </w:r>
            <w:r>
              <w:rPr/>
              <w:t>, администрации поселений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на лучшую организацию и проведение антикоррупционной экспертизы нормативных правовых актов и их проек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Уполномоченного по противодействию коррупции Ульяновской област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9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ом конкурсе рисунков «Коррупция глазами школьник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ина М.А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0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ктория «Нет коррупции» при Центре правовой информации (ЦБС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олубева Т.В.</w:t>
            </w:r>
            <w:r>
              <w:rPr/>
              <w:t>, МУК «ЦБС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 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 органах местного самоуправления Цильнинского района антикоррупционных «горячих линий» и выработка мер по их совершенствова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юхина Н.Б., администрации поселений (по согласова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круглых столов» по антикоррупционной тематике с привлечением членов Общественной палаты и Палаты справедливости, Молодежного Совета при Совете депутатов МО «Цильнинский район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 И.М., Шмараткина Н.З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И.М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4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на лучшие проекты социальной рекламы антикоррупционной направлен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З.А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аспространение среди населения памяток антикоррупционного поведения гражда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олубева Т.В.</w:t>
            </w:r>
            <w:r>
              <w:rPr/>
              <w:t xml:space="preserve">, </w:t>
            </w:r>
            <w:r>
              <w:rPr>
                <w:lang w:val="ru-RU"/>
              </w:rPr>
              <w:t>администрации поселений</w:t>
            </w:r>
            <w:r>
              <w:rPr/>
              <w:t>(по согласова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6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, посвященных Международ-ному дню борьбы с корруп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 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7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 А.В. Кирюхина Н.Б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8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(до 1 февраля)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З.А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твержденным планом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9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анкетирования среди потребителей услуг с включением вопросов, касающихся проявления бытовой коррупции в отраслях образования, здравоохранения, ЖК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зиков А.А., Левендеев Н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дркин В.Н., Сергеева З.А.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2 раз в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0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пециаль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(до 01 февраля)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, граждан и организац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тверждённым плано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чание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по согласовани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18"/>
      <w:szCs w:val="18"/>
      <w:lang w:val="ru-RU" w:eastAsia="zxx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5:00Z</dcterms:created>
  <dc:creator>Юлия редакция</dc:creator>
  <dc:description/>
  <dc:language>en-US</dc:language>
  <cp:lastModifiedBy>Юлия редакция</cp:lastModifiedBy>
  <cp:lastPrinted>2017-12-26T15:52:00Z</cp:lastPrinted>
  <dcterms:modified xsi:type="dcterms:W3CDTF">2017-12-26T10:15:00Z</dcterms:modified>
  <cp:revision>2</cp:revision>
  <dc:subject/>
  <dc:title>              УТВЕРЖДАЮ:</dc:title>
</cp:coreProperties>
</file>