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/>
          <w:szCs w:val="28"/>
        </w:rPr>
        <w:t xml:space="preserve">                                  </w:t>
      </w:r>
      <w:r>
        <w:rPr>
          <w:szCs w:val="28"/>
        </w:rPr>
        <w:drawing>
          <wp:inline distT="0" distB="0" distL="0" distR="0">
            <wp:extent cx="77597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8"/>
        </w:rPr>
        <w:t xml:space="preserve">                                   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 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2018 года                 с. Б. Нагаткино                                             №___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муниципального образования «Цильнинский район» от 24.02.2011 №18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 Положения о Почетной грамот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«Цильнинский район» 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елях совершенствования системы поощрения коллективов организаций, независимо от формы собственности, и граждан Российской Федерации за заслуги перед Цильнински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й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т депутатов муниципального образования «Цильнинский район» РЕШИ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 Почетной грамоте Совета депутатов муниципального образования «Цильнинский район», </w:t>
      </w:r>
      <w:r>
        <w:rPr>
          <w:rFonts w:cs="Times New Roman" w:ascii="Times New Roman" w:hAnsi="Times New Roman"/>
          <w:sz w:val="28"/>
          <w:szCs w:val="28"/>
        </w:rPr>
        <w:t xml:space="preserve"> утверждённое решением Совета депутатов муниципального образования «Цильнинский район»  от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24.05.2011 №189, 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>1.1. пункт 3.3 раздела 3 исключить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>1.2. пункт 6.3 раздела 6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>«6.3. Награждение Почетной грамотой за новые заслуги и достижения производится не ранее чем через три года после предыдущего поощрения.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>1.3. раздел 6 дополнить пунктом 6.4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>«6.4. К награждению Почетной грамотой представляются граждане, имеющие стаж работы (службы) в представляющей организации (органе местного самоуправления) не менее двух лет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законную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Par22"/>
      <w:bookmarkStart w:id="1" w:name="Par22"/>
      <w:bookmarkEnd w:id="1"/>
    </w:p>
    <w:tbl>
      <w:tblPr>
        <w:tblW w:w="983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70"/>
      </w:tblGrid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Цильнинский район» Ульяновской области    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ind w:left="0" w:right="0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Х.В. Рамазанов</w:t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overflowPunct w:val="false"/>
              <w:autoSpaceDE w:val="false"/>
              <w:snapToGrid w:val="false"/>
              <w:ind w:left="319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 муниципального образования «Цильнинский район» Ульяновской области</w:t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И.М.Фролов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400" w:leader="none"/>
        </w:tabs>
        <w:spacing w:lineRule="exact" w:line="39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</w:r>
      <w:bookmarkStart w:id="2" w:name="Par22"/>
      <w:bookmarkStart w:id="3" w:name="Par22"/>
      <w:bookmarkEnd w:id="3"/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1:16Z</dcterms:created>
  <dc:creator/>
  <dc:description/>
  <dc:language>en-US</dc:language>
  <cp:lastModifiedBy/>
  <cp:lastPrinted>2018-03-07T14:50:00Z</cp:lastPrinted>
  <dcterms:modified xsi:type="dcterms:W3CDTF">2018-03-27T06:21:07Z</dcterms:modified>
  <cp:revision>19</cp:revision>
  <dc:subject/>
  <dc:title/>
</cp:coreProperties>
</file>