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8года                                                                      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4.04.2015  №354-П  «О поддержке социально ориентированных некоммерческих организаций»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4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униципального образования «Цильнинский район» от 14.04.2015  №354-П внести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Утвердить уполномоченным органом по взаимодействию с социально ориентированными некоммерческими организациями администрацию муниципального образования «Цильнинский район»  управление по развитию человеческого потенциала администрации муниципального образования «Цильнинский район» (Краснова).». 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 изложить в следующей редакции «Контроль за выполнением данного постановления возложить на   начальника управления по развитию человеческого потенциала администрации муниципального образования «Цильнинский район» Н.Н. Краснову.». 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газете «Цильнинские Новости»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                            </w:t>
        <w:tab/>
        <w:tab/>
        <w:t xml:space="preserve">              Х.В. Рамазанов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1:00Z</dcterms:created>
  <dc:creator>user</dc:creator>
  <dc:description/>
  <dc:language>en-US</dc:language>
  <cp:lastModifiedBy>user</cp:lastModifiedBy>
  <cp:lastPrinted>2018-02-06T15:03:00Z</cp:lastPrinted>
  <dcterms:modified xsi:type="dcterms:W3CDTF">2018-02-06T12:04:00Z</dcterms:modified>
  <cp:revision>15</cp:revision>
  <dc:subject/>
  <dc:title>АДМИНИСТРАЦИЯ   МУНИЦИПАЛЬНОГО  ОБРАЗОВАНИЯ</dc:title>
</cp:coreProperties>
</file>