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ЦИЛЬНИ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28" w:right="0" w:hanging="2228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                                                                                   №__________</w:t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right"/>
              <w:rPr/>
            </w:pPr>
            <w:r>
              <w:rPr>
                <w:caps/>
                <w:position w:val="0"/>
                <w:sz w:val="28"/>
                <w:sz w:val="28"/>
                <w:szCs w:val="28"/>
                <w:vertAlign w:val="baseline"/>
              </w:rPr>
              <w:t>э</w:t>
            </w:r>
            <w:r>
              <w:rPr>
                <w:caps/>
                <w:position w:val="0"/>
                <w:sz w:val="20"/>
                <w:sz w:val="20"/>
                <w:szCs w:val="20"/>
                <w:vertAlign w:val="baseline"/>
              </w:rPr>
              <w:t>кз</w:t>
            </w:r>
            <w:r>
              <w:rPr>
                <w:caps/>
                <w:sz w:val="28"/>
                <w:szCs w:val="28"/>
              </w:rPr>
              <w:t>. №__________</w:t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center"/>
              <w:rPr/>
            </w:pPr>
            <w:r>
              <w:rPr/>
              <w:t>с.Большое Нагаткино</w:t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Комиссии и п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рядка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направления заинтересованными лицами предложени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по подготовке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ктов о внесении изменений в д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кументы территориального планирования  сельских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елений, правила землепользования и застройки сельских поселений, входящих в состав муниципального образования «Цильнинский район»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476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left"/>
        <w:rPr/>
      </w:pPr>
      <w:r>
        <w:rPr>
          <w:sz w:val="28"/>
          <w:szCs w:val="28"/>
        </w:rPr>
        <w:t xml:space="preserve">В  соответствии  со  статьями  18, 20, 24, 30  Градостроительного  кодекса Российской Федерации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 д м и н и с т р а ц и я  </w:t>
      </w:r>
      <w:r>
        <w:rPr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) Положение о Комиссии по подготовк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ов о внесении изменений в    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          землепользования и застройки сельских поселений, входящих в состав                    муниципального образования «Цильнинский район»</w:t>
      </w:r>
      <w:r>
        <w:rPr>
          <w:bCs/>
          <w:sz w:val="28"/>
          <w:szCs w:val="28"/>
        </w:rPr>
        <w:t xml:space="preserve"> (приложение 1)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) Порядок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ения заинтересованными лицами предложений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землепользования и застройки сельских поселений, входящих в состав муниципального образования «Цильнинский район» (Приложение 2)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районной газете «Цильнинские              Новости» и подлежит размещению на официальном сайте администрации муниципального образования «Цильнинский район»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60" w:before="0" w:after="0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Х.В.Рамазанов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5953" w:right="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widowControl/>
        <w:suppressAutoHyphens w:val="false"/>
        <w:bidi w:val="0"/>
        <w:ind w:left="5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widowControl/>
        <w:suppressAutoHyphens w:val="false"/>
        <w:bidi w:val="0"/>
        <w:ind w:left="59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widowControl/>
        <w:suppressAutoHyphens w:val="false"/>
        <w:bidi w:val="0"/>
        <w:spacing w:before="0" w:after="0"/>
        <w:ind w:left="59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keepNext w:val="true"/>
        <w:keepLines/>
        <w:widowControl/>
        <w:suppressAutoHyphens w:val="false"/>
        <w:bidi w:val="0"/>
        <w:spacing w:before="0" w:after="0"/>
        <w:ind w:left="59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spacing w:before="0" w:after="0"/>
        <w:ind w:left="5953" w:right="0" w:hanging="0"/>
        <w:jc w:val="center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от ___________ № ___</w:t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Комиссии по подготовк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ов 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землепользования и застройки сельских поселений, входящих в состав муниципального                            образования «Цильнинский район»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. Комиссия по подготовке предложений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елений, правила землепользования и застройки сельских поселений, входящих в состав муниципального образования «Цильнинский район» </w:t>
      </w:r>
      <w:r>
        <w:rPr>
          <w:sz w:val="28"/>
          <w:szCs w:val="28"/>
        </w:rPr>
        <w:t>(далее по тексту - Комиссия) является постоянно действующим коллегиальным совещательным органом при администрации муниципального образования «Цильнинский район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Комиссия создается в целях рассмотрения поступающих предложений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ов 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землепользования и застройки сельских поселений, входящих в состав муниципального образования «Цильнинский район»</w:t>
      </w:r>
      <w:r>
        <w:rPr>
          <w:sz w:val="28"/>
          <w:szCs w:val="28"/>
        </w:rPr>
        <w:t xml:space="preserve"> (далее по тексту — Документы территориального планирования и ПЗЗ), подготовки заключений по поступившим предложениям и обеспечения подготовки проекта внесения изменений в Документы территориального планирования и ПЗЗ.</w:t>
      </w:r>
    </w:p>
    <w:p>
      <w:pPr>
        <w:pStyle w:val="Normal"/>
        <w:autoSpaceDE w:val="false"/>
        <w:spacing w:lineRule="auto" w:line="240" w:before="0" w:after="4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.</w:t>
      </w:r>
    </w:p>
    <w:p>
      <w:pPr>
        <w:pStyle w:val="Normal"/>
        <w:autoSpaceDE w:val="false"/>
        <w:spacing w:lineRule="auto" w:line="240" w:before="0" w:after="480"/>
        <w:jc w:val="center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омпетенцию Комиссии входит осуществление следующих функций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редложений по вопросу внесения изменений в                       Документы территориального планирования и ПЗЗ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бщественных обсуждений  или публичных слушаний по вопросу внесения изменений в Документы территориального планирования и ПЗЗ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отокола общественных обсуждений  или публичных слушаний по поступившим предложениям о внесении изменений в Документы территориального планирования и ПЗЗ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заключения о результатах общественных обсуждений  или публичных слушаний по поступившим предложениям о внесении изменений в Документы территориального планирования и ПЗЗ с рекомендациями о внесении в соответствии с поступившими предложениями изменений в Документы территориального планирования и ПЗЗ либо об отклонении такого предложения с указанием причин отклонения и направление заключения Главе  муниципального образования «Цильнинский район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проект Документов территориального планирования и ПЗЗ с учётом результатов общественных обсуждений или публичных слушан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выставки, экспозиции демонстрационных материалов проекта, выступлений представителей органов местного самоуправления, разработчиков проекта на собраниях жителей, в печатных средствах массовой информ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7) согласование проектов изменений в Документы территориального планирования и ПЗЗ в соответствии с требованиями Градостроите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предложений на рассмотрение согласительной Комиссии (в случае поступления заключений, содержащих положения о несогласии с проектом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заключения на основании документов и материалов, представленных согласительной комиссией (в случае направления согласительной комиссией материалов по несогласованным вопросам), и направление заключения на имя Главы муниципального образования «Цильнинский район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проектных решений, предоставленных исполнителем в соответствии с требованиями муниципального контракта и технического зад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смотрение вопроса о направлении проекта внесения изменений в Документы территориального планирования и ПЗЗ Главе муниципального образования «Цильнинский район»;</w:t>
      </w:r>
    </w:p>
    <w:p>
      <w:pPr>
        <w:pStyle w:val="Normal"/>
        <w:autoSpaceDE w:val="false"/>
        <w:spacing w:lineRule="auto" w:line="240" w:before="0" w:after="4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гласование задания на подготовку проекта внесения изменений в Документы территориального планирования и ПЗЗ.</w:t>
      </w:r>
    </w:p>
    <w:p>
      <w:pPr>
        <w:pStyle w:val="Normal"/>
        <w:autoSpaceDE w:val="false"/>
        <w:spacing w:lineRule="auto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Состав Комиссии формируется в составе </w:t>
      </w:r>
      <w:r>
        <w:rPr>
          <w:color w:val="000000"/>
          <w:sz w:val="28"/>
          <w:szCs w:val="28"/>
        </w:rPr>
        <w:t>11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человек, состоит из председателя Комиссии, заместителя председателя Комиссии, секретаря и членов Комиссии и утверждается распоряжением администрации муниципального    образования «Цильнинский район». Руководство деятельностью Комиссии осуществляют являющиеся членами Комиссии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 подписывает документы, подготовленные Комиссией в соответствии с её компетенци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3. Заседания Комиссии проводятся по мере поступления предложений о внесении изменений в Документы территориального планирования и ПЗЗ и необходимости подготовки документов и выполнения функций, указанных в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настоящего Положения. Дата заседаний Комиссии определяется председателем Комисс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4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 Реш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миссии является правомочным, если в нем принимает участие не менее двух третей состава комисс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миссии оформляются протоколом, который подписывается секретарём Комиссии и утверждается председателем Комисс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е обеспечение деятельности Комиссии осуществляет отдел архитектуры и градостроительства управления ТЭР, ЖКХ и строительства администрации муниципального образования «Цильнинский район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ую организацию работы Комиссии осуществляет секретарь Комиссии, который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ует членов Комиссии о дате, времени и месте проведения заседания Комисс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членов Комиссии необходимой документацие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протоколов заседания Комисс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  <w:gridCol w:w="4824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keepNext w:val="true"/>
              <w:keepLines/>
              <w:spacing w:lineRule="auto" w:line="240" w:before="0" w:after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5 № 522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ения заинтересованными лицами предложений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               землепользования и застройки сельских поселений, входящих в состав                        муниципального образования «Цильнинский район»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заинтересованных лиц по внесению изменений в                   Документы территориального планирования и ПЗЗ направляются в Администрацию муниципального образования «Цильнинский район» по адресу: 433610, Ульяновская область, Цильнинский район, с. Большое Нагаткино,          ул.Садовая, д. 4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бращении должны быть указан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 отправите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актные телефон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юридического лица, фамилия, имя, отчество руководителя (для юридических лиц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 документов, рекомендуемых для рассмотрения Комиссией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: копия паспорта (1 экз.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копии устава, ОГРН, ЕГРЮЛ (1 экз.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авоустанавливающие документы на объекты недвижимости (копии земельного участка) (за исключением случая обращения с предложением в инициативном порядке)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выборе земельного участк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согласование места размещения объек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земельного участк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являющиеся основанием для возникновения прав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материалы, отражающие существующую ситуацию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ъёмка текущих изменений (масштаб 1:500, срок действия - 1 год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фиксация прилегающей территор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равообладателей земельных участков, имеющих общую               границу с земельным участком заявителя, с указанием полного наименования организации, почтового адреса, наименования должности руководителя, Ф.И.О.               руководите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- нотариальная доверенность на представление документов в Комиссию в случае, если заявитель обращается через законного представите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473" w:bottom="88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DE95A317017FD78D3C1BDF1CEA7A75D5ECF1BECAC26A58358CF90AFz8r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0:00Z</dcterms:created>
  <dc:creator>user</dc:creator>
  <dc:description/>
  <dc:language>en-US</dc:language>
  <cp:lastModifiedBy/>
  <cp:lastPrinted>2018-02-02T10:16:00Z</cp:lastPrinted>
  <dcterms:modified xsi:type="dcterms:W3CDTF">2018-02-16T10:09:10Z</dcterms:modified>
  <cp:revision>15</cp:revision>
  <dc:subject/>
  <dc:title>Глава Старомайнского района Ульяновской области</dc:title>
</cp:coreProperties>
</file>