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08" w:after="0"/>
              <w:ind w:left="0" w:right="0" w:hanging="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26282F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26282F"/>
                <w:sz w:val="28"/>
                <w:szCs w:val="20"/>
                <w:lang w:val="ru-RU" w:eastAsia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8" w:after="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108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ЦИЛЬНИН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108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left="0" w:right="0"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11"/>
        <w:jc w:val="left"/>
        <w:rPr/>
      </w:pPr>
      <w:r>
        <w:rPr>
          <w:rFonts w:eastAsia="Century" w:cs="Century"/>
          <w:b/>
          <w:sz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2018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1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. Большое Нагаткино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министративного регламента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26 и 27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4.2005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уставом муниципального образования «Цильнинский район» </w:t>
      </w:r>
    </w:p>
    <w:p>
      <w:pPr>
        <w:pStyle w:val="Normal"/>
        <w:widowControl w:val="false"/>
        <w:suppressAutoHyphens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 д м и н и с т р а ц и я 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suppressAutoHyphens w:val="false"/>
        <w:ind w:left="0" w:righ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административный регламент по предоставлению муниципальной услуги «Согласование переустройства и (или) перепланировки жилого помещения». </w:t>
      </w:r>
    </w:p>
    <w:p>
      <w:pPr>
        <w:pStyle w:val="Normal"/>
        <w:widowControl w:val="false"/>
        <w:suppressAutoHyphens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постановление администрации М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Цильнинский район» Ульяновской области от 28 июня 2012 года № 699-п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районной газете «Цильнинские Ново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24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возложить на начальника Управления ТЭР, ЖКХ и строительства администрации                        МО «Цильнинский район» Сандркина В.Н.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ильнинский район»                                                                           Х.В.Рамазанов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618" w:gutter="0" w:header="720" w:top="1135" w:footer="0" w:bottom="993"/>
          <w:pgNumType w:start="1" w:fmt="decimal"/>
          <w:formProt w:val="false"/>
          <w:textDirection w:val="lrTb"/>
          <w:docGrid w:type="default" w:linePitch="272" w:charSpace="1638"/>
        </w:sect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ind w:left="177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РОЕКТ</w:t>
            </w:r>
          </w:p>
          <w:p>
            <w:pPr>
              <w:pStyle w:val="Normal"/>
              <w:widowControl w:val="false"/>
              <w:ind w:left="177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20" w:leader="none"/>
          <w:tab w:val="center" w:pos="5315" w:leader="none"/>
        </w:tabs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муниципальной услуги: «Согласование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center" w:pos="5315" w:leader="none"/>
          <w:tab w:val="left" w:pos="9187" w:leader="none"/>
        </w:tabs>
        <w:ind w:left="0" w:right="0"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ab/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администрацией МО «Цильнинский район» Ульяновской обла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 территории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МО «Цильнинский район» Ульянов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– уполномоченный орган) муниципальной услуги по согласованию переустройства и (или) перепланировки жилого помещения (далее – муниципальная услуга)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стандарт предоставления муниципальной услуги, сроки и последовательность административных процедур и административных действий органов, участвующих в предоставлении муниципальной услуги, порядок их взаимодействия с заявителями при предоставлении муниципальной услуг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2. Описание заявите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ind w:left="0" w:righ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собственнику помещения или нанимателю помещения, занимающего его на основании договора социального найма (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заявител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получателя муниципальной услуги вправе обратиться его представитель, действующий в интересах получателя в силу закона, полномочия, основанного на доверенности, оформленной в соответствии со статьёй 185 Гражданского кодекса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Информация о местах нахождения и графиках работы уполномоченного органа, предоставляющего муниципальную услугу, его структурного подразделения, организаций, участвующих в предоставлении муниципальной услуги,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нахождения уполномоченного органа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Администрация МО «Цильнинский район»: 433610, Ульяновская область, Цильнинский район, с.Большое Нагаткино, ул. Садовая, д. 4, 2 этаж, телефон: 8 (84245) 2-25-05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Отдел архитектуры и градостроительства администрации МО «Цильнинский район»: 433610, Ульяновская область, Цильнинский район, с.Большое Нагаткино, ул. Куйбышева, д. 10, 2 этаж, телефон: 8 (84245) 2-23-67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работы уполномоченного органа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 - пятница 8.00 — 12.00ч., 13.00 — 17.00ч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Продолжительность рабочего дня, непосредственно предшествующего нерабочему праздничному дню, уменьшается на один час.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е государственное казённое учреждение «Корпорация развития интернет-технологий -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ГКУ «Правительство для граждан» заявитель может обратиться по адресам (адресу) указанным (указанному) в приложении № 1 к настоящему регламенту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ая служба государственной регистрации, кадастра и картографии (далее по тексту –Росреестр)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правление Росреестра по Ульяновской области заявитель может обратиться по следующему адресу: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2071, г. Ульяновск, ул. Карла Маркса, д. 29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работы: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едельник - пятница: с 9.00 часов до 18.00 часов, выходной: суббота, воскресенье, праздничные дн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приемной: (8422) 42-24-27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 в информационно-телекоммуникационной сети «Интернет» - www.rosreestr.ru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 73_upr@rosreestr.ru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, аккредитованные на осуществление технической инвентаризации и технического учёта на территории муниципального образования «Цильнинский район» и Ульяновской области(далее – БТИ) (по выбору заявителя)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о охране объектов культурного наследия администрации Губернатора Ульяновской области (далее – Управление по охране объектов культурного наследия)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правление по охране объектов культурного наследия заявитель может обратиться по следующему адресу:</w:t>
      </w:r>
    </w:p>
    <w:p>
      <w:pPr>
        <w:pStyle w:val="NormalWeb"/>
        <w:spacing w:before="0" w:after="0"/>
        <w:ind w:left="0" w:right="0" w:firstLine="709"/>
        <w:rPr/>
      </w:pPr>
      <w:r>
        <w:rPr>
          <w:rStyle w:val="Strong"/>
          <w:b w:val="false"/>
          <w:color w:val="333333"/>
        </w:rPr>
        <w:t>432017, г. Ульяновск, ул. Спасская, д. 10.</w:t>
      </w:r>
    </w:p>
    <w:p>
      <w:pPr>
        <w:pStyle w:val="NormalWeb"/>
        <w:spacing w:before="0" w:after="0"/>
        <w:ind w:left="0" w:right="0" w:firstLine="709"/>
        <w:rPr/>
      </w:pPr>
      <w:r>
        <w:rPr>
          <w:rStyle w:val="Strong"/>
          <w:b w:val="false"/>
          <w:color w:val="333333"/>
        </w:rPr>
        <w:t>График работы:</w:t>
      </w:r>
    </w:p>
    <w:p>
      <w:pPr>
        <w:pStyle w:val="NormalWeb"/>
        <w:spacing w:before="0" w:after="0"/>
        <w:ind w:left="0" w:right="0" w:firstLine="709"/>
        <w:rPr/>
      </w:pPr>
      <w:r>
        <w:rPr>
          <w:rStyle w:val="Strong"/>
          <w:b w:val="false"/>
          <w:color w:val="333333"/>
        </w:rPr>
        <w:t>Понедельник – пятница с 9.00 часов до 18.00 часов, выходные: суббота, воскресенье, праздничные дни.</w:t>
      </w:r>
    </w:p>
    <w:p>
      <w:pPr>
        <w:pStyle w:val="NormalWeb"/>
        <w:spacing w:before="0" w:after="0"/>
        <w:ind w:left="0" w:right="0" w:firstLine="709"/>
        <w:rPr/>
      </w:pPr>
      <w:r>
        <w:rPr>
          <w:rStyle w:val="Strong"/>
          <w:b w:val="false"/>
          <w:color w:val="333333"/>
        </w:rPr>
        <w:t>Телефон/факс: (8422) 44-01-55.</w:t>
      </w:r>
    </w:p>
    <w:p>
      <w:pPr>
        <w:pStyle w:val="NormalWeb"/>
        <w:spacing w:before="0" w:after="0"/>
        <w:ind w:left="0" w:right="0" w:firstLine="709"/>
        <w:rPr/>
      </w:pPr>
      <w:r>
        <w:rPr/>
        <w:t xml:space="preserve">Адрес официального сайта в информационно-телекоммуникационной сети «Интернет» - </w:t>
      </w:r>
      <w:r>
        <w:rPr>
          <w:color w:val="333333"/>
        </w:rPr>
        <w:t>http://nasledie73.ulgov.ru/.</w:t>
      </w:r>
    </w:p>
    <w:p>
      <w:pPr>
        <w:pStyle w:val="NormalWeb"/>
        <w:spacing w:before="0" w:after="0"/>
        <w:ind w:left="0" w:right="0" w:firstLine="709"/>
        <w:rPr/>
      </w:pPr>
      <w:r>
        <w:rPr>
          <w:rStyle w:val="Strong"/>
          <w:b w:val="false"/>
          <w:color w:val="333333"/>
        </w:rPr>
        <w:t>Адрес электронной почты:</w:t>
      </w:r>
      <w:r>
        <w:rPr>
          <w:rStyle w:val="Appleconvertedspace"/>
          <w:color w:val="333333"/>
        </w:rPr>
        <w:t> </w:t>
      </w:r>
      <w:r>
        <w:rPr>
          <w:rStyle w:val="Strong"/>
          <w:b w:val="false"/>
          <w:color w:val="333333"/>
        </w:rPr>
        <w:t>nasledie73@mail.ru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месте нахождения, графике работы уполномоченного органа, отдела архитектуры и градостроительства администрации МО «Цильнинский район» (далее - отдел) уполномоченного органа заявитель может получить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lreg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ициальном сайте уполномоченного органа в информационно-телекоммуникационной сети «Интернет», на информационных стендах в местах предоставления муниципальной услуги, при личном обращении в уполномоченный орган, по телефон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 Информация о справочных телефонах уполномоченного органа, предоставляющего муниципальную услугу, его структурных подразделениях, организациях, участвующих в предоставлении муниципальной услуги, в том числе номер телефона-автоинформатора, адресах официальных сайтов уполномоченного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х их электронной поч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й(ые) телефон(ы) уполномоченного органа 8 (84245) 2-25-05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официального сайта уполномоченного орга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cilnarchitekt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@mail.ru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 уполномоченного орга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: 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en-US"/>
        </w:rPr>
        <w:t>cilnadm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3. Информация о порядке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ых услуг, сведениях о ходе предоставления указанных услуг, в том числе Единого портала, Регионального портала, а также официального сайта уполномоченного орга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порядке предоставления муниципальной услуги доводится до сведения заявителей посредство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ми лицами уполномоченного органа, его структурного подразделения ответственными за предоставление муниципальной услуги (далее – должностные лица), при непосредственном обращении заявителя в уполномоченный орга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ния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я на Едином портал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я на Региональном портал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письме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ов на обращения по телефо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ём граждан по вопросу предоставления муниципальной услуги осуществляется в соответствии со служебным распорядком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уполномоченного органа и (или) информационном стенде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екст административного регламента предоставления муниципальной услуги с приложениями (полная версия на официальном сайте, извлечения - на информационном стенд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блок-схем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правочная информация о должностных лицах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стенды оборудуются в доступном для заявителей месте предоставления муниципальной услуги, должны быть максимально заметны, хорошо просматриваемы и функциональ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предоставляются должностными лицами уполномоченного органа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нформировании заявителей о порядке предоставления муниципальной услуги по телефону должностное лицо, приняв вызов по телефону, должно представиться: назвать фамилию, имя, отчество (при наличии), долж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 обязано сообщить график приёма граждан, точный почтовый адрес уполномоченного органа, способ проезда к нему, а при необходимости – требования к письменному обращ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возможности ответить на поставленные вопросы должностное лицо должно сообщить заявителю номер телефона, по которому можно получить необходимую информац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овор по телефону не должен продолжаться более 10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ветах на телефонные звонки (личном обращении) по вопросу предоставления муниципальной услуги должностное лицо обязано в соответствии с поступившим звонком (обращением) предоставить информацию по следующим вопроса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ормативных правовых актах, регулирующих вопросы предоставления муниципальной услуги (наименование, дата принятия, номер нормативного правового акт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речне документов, необходимых для получ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снованиях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есте размещения на сайте уполномоченного органа информации по вопросам предоставления муниципальной услуг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Par110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Наименование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переустройства и (или) перепланировки жилого помещ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администрацией МО «Цильнинский район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муниципальной услуги должностные лица уполномоченного орга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едоставление муниципальной услуги осуществляется отделом архитектуры и градостроительства уполномоченного органа (далее – структурное подразделение)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доставлении муниципальной услуги осуществляется взаимодействие с                           </w:t>
      </w:r>
      <w:r>
        <w:rPr>
          <w:sz w:val="24"/>
          <w:szCs w:val="24"/>
          <w:lang w:val="ru-RU"/>
        </w:rPr>
        <w:t>Росреестром</w:t>
      </w:r>
      <w:r>
        <w:rPr>
          <w:rFonts w:cs="Times New Roman" w:ascii="Times New Roman" w:hAnsi="Times New Roman"/>
          <w:sz w:val="24"/>
          <w:szCs w:val="24"/>
          <w:lang w:val="ru-RU"/>
        </w:rPr>
        <w:t>, Управлением по охране культурного наследия,БТИ, ОГКУ «Правительство для граждан»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Результат предоставления муниципальной услуги, в том числе в электронной форме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решения о согласовании переустройства и (или) перепланировки жилого помещения, выдача (направление) решения о согласовании переустройства и (или) перепланировки жилого помещения заявителю (по форме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Ф № 266) (приложение № 3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решения об отказе в согласовании переустройства и (или) перепланировки жилого помещения, выдача (направление) реш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едоставления муниципальной услуги в электронной форме не выдаются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законодательством Ульяновской области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е о согласовании или об отказе в согласовании принимается не позднее чем через сорок пять календарных дней со дня представления в уполномоченный орган документов, предусмотренных пунктом 2.6 настоящего административного регламента, обязанность по предоставлению которых возложена на заявителя.</w:t>
      </w:r>
    </w:p>
    <w:p>
      <w:pPr>
        <w:pStyle w:val="Normal"/>
        <w:suppressAutoHyphens w:val="false"/>
        <w:ind w:left="0" w:right="0" w:firstLine="54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случае представления заявителем документов, предусмотренных пунктом 2.6 настоящего административного регламента, обязанность по предоставлению которых возложена на заявителя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(выдача)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 согласовании переустройства и (или) перепланировки жилого помещения заявителю или решения об отказе в согласовании переустройства и (или) перепланировки жилого помещения осуществляется не позднее чем через три рабочих дня принятия соответствующего реш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становление муниципаль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r158"/>
      <w:bookmarkStart w:id="5" w:name="Par142"/>
      <w:bookmarkEnd w:id="4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Конституция Российской Федерации (принята всенародным голосованием 12.12.1993) с учётом поправок, внесённых Законами Российской Федерации о поправках к Конституции Российской Федерации от 30.12.2008 № 6-ФКЗ, от 30.12.2008 № 7-ФКЗ («Российская газета» 25.12.1993, № 237; «Российская газета», 21.01.2009, № 7; «Собрание законодательства Российской Федерации», 26.01.2009, № 4, ст. 445; «Парламентская газета», 23 - 29.01.2009 № 4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оссийской Федерации (часть первая) от 30.11.1994 № 51-ФЗ («Собрание законодательства Российской Федерации», 1994, № 32, ст. 3301; 1996, № 9, ст. 773; № 34, ст. 4026; 1999, № 28, ст. 3471; 2001, № 17, ст. 1644; № 21, ст. 2063; 2002, № 12, ст. 1093, №48, ст. 4746, ст. 4737; 2003, № 52 (ч. I), ст. 5034; 2004, № 27, ст. 2711, № 31, ст. 3233; 2005, № 1, ст. 18, ст. 39, ст. 43, № 27, ст. 2722, № 30 (ч. II), ст. 3120; 2006, № 2, ст. 171, № 3, ст. 282, № 23, ст. 2380, № 27, ст. 2881, № 31 (ч. I), ст. 3437, № 45, ст. 4627, № 50, ст. 5279, № 52 (ч. I), ст. 5498; 2007, № 1 (ч. I), ст. 21, № 7, ст. 834, № 27, ст. 3213, № 31, ст. 3993, № 41, ст. 4845, № 49, ст. 6079; № 50, ст. 6246; 2008, № 17, ст. 1756, № 20, ст. 2253, № 29 (ч. I), ст. 3418, № 30 (ч. I), ст. 3597, №30 (ч. II), ст. 3616; 2009, № 1, ст. 14, ст. 19, ст. 20, ст. 23, № 7, ст. 775, № 26, ст. 3130, № 29, ст. 3582; № 52 (ч. I), ст. 6428; 2010, № 19, ст. 2291, № 31, ст. 4163; 2011, № 7, ст. 901, № 15, ст. 2038, № 49 (ч. 1), ст. 7041, № 50, ст. 7347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оссийской Федерации (часть вторая) от 26.01.1996 № 14-ФЗ («Собрание законодательства Российской Федерации», 1996, № 34, ст. 4025; 1997, № 43, ст. 4903; 1999, № 51, ст. 6288; 2002, № 48, ст. 4737; 2003, № 2, ст. 160, № 2, ст. 160, № 2, ст. 167, № 13, ст. 1179, № 46 (ч. 1), ст. 4434, № 52 (1 ч.), ст. 5034; № 2005, № 1 (ч. 1), ст. 15, № 1 (ч. 1), ст. 45; № 13, ст. 1080, № 19, ст. 1752, № 30 (ч. 1), ст. 3100; 2006, № 6, ст. 636, № 52 (1 ч.), ст. 5497; 2007, № 1 (1 ч.), ст. 39,; № 5, ст. 558, № 31, ст. 3993, № 31, ст. 4015, № 41, ст. 4845, № 44, ст. 52825, № 45, ст. 5428, № 49, ст. 6048, № 50, ст. 6247; 2008, № 17, ст. 1756, № 29 (ч. 1), ст. 3418, № 52 (ч. 1), ст. 6235; 2009, № 1, ст. 16, № 15, ст. 1778, № 29, ст. 3582; 2010, № 19, ст. 2291; 2011, № 7, ст. 901, №30 (ч. 1), ст. 4564, № 30 (ч. 1), ст. 4596, № 43, ст. 5972, № 48, ст. 6730, № 49 (ч. 1), ст. 7014, № 49 (ч. 1), ст. 7041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оссийской Федерации (часть третья) от 26.11.2001 № 146-ФЗ («Собрание законодательства Российской Федерации», 2004, № 49, ст. 4855; 2006, № 23, ст. 2380; № 52 (ч. 1), ст. 5497; 2007, № 1 (1 ч.), ст. 21; № 49, ст. 6042; 2008, № 18, ст. 1939; № 27, ст. 3123; 2012, № 24, ст. 3068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лищный кодекс Российской Федерации от 29.12.2004 № 188-ФЗ («Собрание законодательства Российской Федерации», 2005, № 1 (1 ч.), ст. 14; 2006, № 1, ст. 10, № 52 (1 ч.), ст. 5498; 2007, № 1 (1 часть), ст. 13, № 1 (1 ч.), ст. 13, № 1 (1 ч.), ст. 14, № 1 (1 ч.), ст. 21, № 43,   ст. 5084; 2008, № 17, ст. 1756, № 20, ст. 2251, № 30 (ч. 2), ст. 3616; 2009, № 23, ст. 2776, № 39,   ст. 4542, № 48, ст. 5711, № 51, ст. 6153; 2010, № 19, ст. 2278, № 31, ст. 4206, № 49, ст. 6424; 2011, №23, ст. 3263, № 30 (ч. 1) ст. 4590, № 49 (ч. 1), ст. 7027, № 50, ст. 7343, ст. 7359; 2012, № 14,      ст. 1552, № 24, ст. 3072, № 26, ст. 3446, № 27, ст. 3587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ый кодекс Российской Федерации от 29.12.2004 № 190-ФЗ («Российская газета», № 290, 30.12.2004; «Собрание законодательства Российской Федерации», 2005, № 30     (ч. II), ст. 3128; 2006, № 1, ст. 10, № 1, ст. 21, № 23, ст. 2380, № 31 (1 ч.), ст. 3442, № 50, ст. 5279, №52 (1 ч.), ст. 549; 2007, № 1 (1 ч.), ст. 21, № 21, ст. 2455, № 31, ст. 4012, № 45, ст. 5417, № 46, ст. 5553, № 50, ст. 6237; 2008, № 20, ст. 2251, № 20, ст. 2260, № 29 (ч. 1), ст. 3418, № 30 (ч. 1), ст. 3604, № 30 (ч. 2), ст. 3616, № 52 (ч. 1), ст. 6236; 2009, № 1, ст. 17, № 29, ст. 3601, № 48, ст. 3711, № 52 (1 ч.), ст. 6419; 2010, № 31, ст. 4209, № 48, ст. 6246, № 49, ст. 6410; 2011, № 13, ст. 1688, № 17, ст. 2310, № 27, ст. 3880, № 29, ст. 4281, ст. 4291, № 30 (ч. 1), ст. 4572, ст. 4590, ст. 4591,         ст. 4594, ст. 4605, № 49 (ч. 1), ст. 7015, ст. 7042, №  50, ст. 7343; 2012, № 26, ст. 3446, № 30, ст. 4171, № 31, ст. 4322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04 № 189-ФЗ «О введении в действие Жилищного кодекса Российской Федерации» («Российская газета», № 1, 12.01.2005; Собрание законодательства, 2005, № 52 (1 ч.), ст. 5597; 2006, № 27, ст. 2881; 2007, № 1 (1 ч.), ст. 14, № 49, ст. 6071; 2009, №19, ст. 2283; 2010, № 6, ст. 566, № 32, ст. 4298; 2011, № 23, ст. 3263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№ 40, ст. 3822; 2004, № 25, ст. 2484, № 33, ст. 3368; 2005, № 1 (часть 1), ст. 12, № 1 (часть 1), ст. 17, № 1 (часть 1), ст. 25, № 1 (часть 1), ст. 37, № 17, ст. 1480, № 27, ст. 2708, №30 (ч. 1), ст. 3104, № 30 (ч. 1), ст. 3108, № 42, ст. 4216; 2006, № 1, ст. 9, № 1, ст. 10, № 1, ст. 17, № 6, ст. 636, № 8, ст. 852, № 23, ст. 2380, № 30, ст. 3296, № 31 (1 ч.), ст. 3427, № 31 (ч. 1),           ст. 3452, № 43, ст. 4412, № 49 (1 ч.), ст. 5088, № 50, ст. 5279; 2007, № 1 (1 ч.), ст. 21, № 10, ст. 1151, №18, ст. 2117, № 21, ст. 2455, № 25, ст. 2977, № 26, ст. 3074, № 30, ст. 3801, № 43, ст. 5084, № 45, ст. 5430, № 46, ст. 5553, № 46, ст. 5556; 2008, № 24, ст. 2790, № 30 (ч. 2), ст. 3616, № 48, ст. 5517, № 49, ст. 5744, № 52 (ч. 1), ст. 6229, № 52 (ч. 1), ст. 6236; 2009, № 19, ст. 2280, № 48, ст. 5711, №48, ст. 5733, № 52 (ч. 1), ст. 6441; 2010, № 15, ст. 1736, № 19, ст. 2291, № 31, ст. 4160, № 31, ст. 4206, № 40, ст. 4969, № 45, ст. 5751, № 49, ст. 6411; 2011, № 1, ст. 54, № 13, ст. 1685, №15,    ст. 2190, № 17, ст. 2310, № 19, ст. 2705, № 29, ст. 4283, № 29, ст. 4557, № 30 (ч. 1), ст. 4572, № 30 (ч. 1), ст. 4590, № 30 (ч. 1), ст. 4591, № 30 (ч. 1), ст. 4595, № 30 (ч. 1), ст. 4594, № 31, ст. 4703,      № 48, ст. 6730, № 49 (ч. 1), ст. 7015, № 49 (ч. 1), ст. 7039, № 49 (ч. 5), ст. 7070, № 50, ст. 7353; 2012, №26, ст. 3444, ст. 3446, № 27, ст. 3587, № 29, ст. 3990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7.07.2006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 31, ст. 4196, № 49, ст. 6409, № 52 (ч. 1), ст. 6974; 2011, № 23, ст. 3263, № 31, ст. 4701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31, ст. 4179; 2011, № 15, ст. 2038, № 27, ст. 3873, № 27, ст. 3880, № 29, ст. 4291, № 30 (ч. 1), ст. 4587, № 49 (ч. 5), ст. 7061; 2012, № 31, ст. 4322);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13.07.2015 № 218-ФЗ «О государственной регистрации недвижимости» (о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);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06.05.2011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«Собрание законодательства РФ», 16.05.2011, № 20, ст. 2829, «Российская газета», № 104, 18.05.2011);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15.07.2009 № 569 «Об утверждении Положения о государственной историко-культурной экспертизе»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«Собрание законодательства РФ», 27.07.2009, № 30, ст. 3812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16.02.2008 № 87 «О составе разделов проектной документации и требованиях к их содержанию» («Собрание законодательства Российской Федерации», 2009, № 21, ст. 2576, № 52 (1 ч.), ст. 6574; 2010, № 16, ст. 1920, № 51 (3 ч.), ст. 6937; 2011, № 8, ст. 1118; 2012, № 27, ст. 3738, № 32, ст. 4571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sz w:val="24"/>
          <w:szCs w:val="24"/>
          <w:lang w:val="ru-RU"/>
        </w:rPr>
        <w:t>Устав муниципального образования «Цильнинский район» Ульяновской области.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способах их получения заявителями, в том числе в электронной форме, и порядке их представления 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согласования переустройства и (или) перепланировки жилого помещения заявитель представляет непосредственно в уполномоченный орган по месту своего жительства либо через ОГКУ «Правительство для граждан» соответствующее заявление (по форме, установленной Постановлением Правительства Российской Федерации № 266) (приложение № 2 к настоящему Административному регламенту).</w:t>
      </w:r>
      <w:r>
        <w:rPr>
          <w:rFonts w:cs="Times New Roman" w:ascii="Times New Roman" w:hAnsi="Times New Roman"/>
          <w:sz w:val="24"/>
          <w:szCs w:val="26"/>
          <w:lang w:val="ru-RU"/>
        </w:rPr>
        <w:t>Заявление может быть подано также в форме электронного документа через Региональный портал, подписанное простой электронной подписью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окументы, удостоверяющие личность гражданина Российской Федерации, в том числе военнослужащи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;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заявлении о переустройстве и (или) перепланировке);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5) технический паспорт переустраиваемого и (или) перепланируемого жилого помещения;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усмотренные подпунктами 1, подпунктом 2 (в случае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если право на переводимое помещение не зарегистрировано в Едином государственном реестре недвижимости) под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-4 настоящего пункта, должны быть представлены заявителем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указанные в подпункте 2 настоящего пункта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сли право на переводимое помещение зарегистрировано в Едином государственном реестре недвижимости, запрашиваются уполномоченным органом в порядке межведомственного информационного взаимодействия посредством использования единой системы межведомственного электронного взаимодействия, и подключаемых к ней региональных систем межведомственного электронного взаимодейств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, предусмотренные подпунктами5-6 настоящегопункта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редоставления заявления посредством отправки через личный кабинет с использованием Регионального портала, заявитель обязан в течени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 дней представить в уполномоченный орган документы, указанные в подпунктах 3-4 настоящего пункта, а также том случае, если право на переустраиваемое и (или) перепланируемое жилое помещение не зарегистрировано в ЕГРН, документ в подпункте 2 настоящего пункт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Выписка из Единого государственного реестра недвижимости, удостоверяющая государственную регистрацию возникновения или перехода прав заявителя и членов его семьи на жилые помещения за последние пять лет – запрашивается уполномоченным органом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осреестре;</w:t>
      </w:r>
    </w:p>
    <w:p>
      <w:pPr>
        <w:pStyle w:val="Normal"/>
        <w:suppressAutoHyphens w:val="false"/>
        <w:ind w:left="0" w:righ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) технический паспорт переустраиваемого и (или) перепланируемого жилого помещения -  </w:t>
      </w:r>
      <w:r>
        <w:rPr>
          <w:rFonts w:cs="Times New Roman" w:ascii="Times New Roman" w:hAnsi="Times New Roman"/>
          <w:sz w:val="24"/>
          <w:szCs w:val="24"/>
          <w:lang w:val="ru-RU"/>
        </w:rPr>
        <w:t>запрашивается уполномоченным органом посредством межведомственного информационного взаимодействия в БТИ;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– запрашивается уполномоченным органом посредством межведомственного информационного взаимодействия в Управлении по охране объектов культурного наслед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вправе самостоятельно представить указанные документы в уполномоченный орган. 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8. Указание на запрет требовать от заявителя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требовать от заявител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Ульяновской области находятся в распоряжении уполномоченного органа, иных органов местного самоуправления и (или) подведомственных уполномоченному органу,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10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епредставление определённых пунктом 2.6 настоящего Административного регламента документов, обязанность по представлению которых возложена на заявителя, кроме документов, указанных в пункте 2.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, указанного в пункте 2.2 настоящего административного регламента, 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указанного в пункте 2.7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тказ в согласовании переустройства помещения и (или) перепланировки жилого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едставление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несоответствие проекта переустройства и (или) перепланировки помещения требованиям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16"/>
          <w:lang w:val="ru-RU" w:eastAsia="en-US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2. Порядок, размер и основания взимания государственной пошлины или иной платы за предоставление муниципальной услуги, в том числе в электронной форме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16"/>
          <w:lang w:val="ru-RU" w:eastAsia="en-US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4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для подачи необходимых документов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5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гистрации запроса заявителя, в том числе в электронной форме, о предоставлении муниципальной услуги составляет один рабочий день с момента поступления запрос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уполномоченного орган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работ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 в здание уполномоченного органа оборудован с соблюдением условий для беспрепятственного доступа инвалидов к объект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ание для предоставления муниципальной услуги оборудовано пандусами, специальными ограждениями и перилами, обеспечивающими беспрепятственное передвижение и разворот инвалидных колясок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дании должно быть предусмотрено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спрепятственного передвижения и разворота инвалидных колясок, размещение столов для инвалидов в стороне от входа с учетом беспрепятственного подъезда и поворота колясок (при наличии возможности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санитарно-технического помещения (санузла) с учетом доступа инвалидов (при наличии возможност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, прилегающей к зданию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иёма заявителей осуществляется в соответствии с графиком работы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 оборудуетс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тивопожарной системой и средствами пожаротушени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ой оповещения о возникновении чрезвычайной ситуаци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ой охраны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 (при наличии возможност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быть оборудованы в соответствии с санитарными правилами и нормам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получения информации, предназначенные для ознакомления заявителей муниципальной услуги с информационными материалами, оборудуютс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ми стендам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льями и столами для возможности оформления документов (при наличии возможност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информационным стендам должна быть обеспечена возможность свободного доступа заявителе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местам ожида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ожидания в очереди на предоставление муниципальной услуги могут быть оборудованы стульями (кресельными секциями, скамьями (банкеткам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для заполнения запросов о предоставлении муниципальной услуги оборудуются стульями, столами (при наличии возможности) и обеспечиваются бланками заявлений и канцелярскими принадлежностями. Столы для заполнения запрос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ухонемым, инвалидам по зрению и другим гражданам с ограниченными физическими возможностями при необходимости сотрудниками оказывается соответствующая помощ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предоставления муниципальной услуги должны быть оборудованы информационными табличками (вывесками) с указанием названия отдела или фамилии, имени, отчества (последнее –при наличии) и должности лица, предоставляющего муниципальную услуг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места должностных лиц, предоставляющих муниципальную услугу, оборудуются компьютерами (один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, предоставляющее муниципальную услугу, обязано предложить заявителю воспользоваться стулом, находящимся рядом с рабочим местом данного должностного лиц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мещениях, в которых предоставляется муниципальная услуга, на видном месте указаны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, муниципальными служащими при предоставлении муниципальной услуги, и их продолжительность, возможность получения муниципальной услуги в многофункциональных центрах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муниципальной услуги в ОГКУ «Правительство для граждан»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заявителей, в отношении которых в течение отчётного периода приняты решения об оказании муниципальной услуги от общего числа заявителей, обратившихся за получением муниципальной услуги, в течение отчётного период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общего числа решений, принятых уполномоченным органом при предоставлении муниципальной услуги в течение отчётного периода,к количеству удовлетворённых в этот же период судами требований (исков, заявлений) об обжаловании решений уполномоченного органа, принятых при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может быть не более двух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8. Иные требования, в том числе учитывающие особенности предоставления муниципальный услуги в многофункциональных центрах, особенности предоставления муниципальный услуги в электронной форме, возможность электронной записи на приём, в том числе для представления заявлений и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ый услуги осуществляется в ОГКУ «Правительство для граждан» в порядке, установленном соглашением о взаимодействии между областным государственным казённым учреждением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Администрацией муниципального образования «Цильнинский район» Ульяновской области (далее – соглашение)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редоставления муниципальной услуги в электронной форме осуществляется в части приёма заявлений, отслеживания хода предоставления и получения информации о результате предоставления муниципальной услуги, поданной через Региональный портал, в личном кабинете Регионального портала, получение результа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заявителем информации о ходе предоставления муниципальной услуги возможно в личном кабинете на Региональном портале, при подаче заявления через Региональный порта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аче посредством Регионального заявление подписывается простой электронной подписью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ь на приём в уполномоченный орган, многофункциональный центр для подачи запроса о предоставлении муниципальной услуги предусмотрена при личном посещении, либо по телефо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и состав выполняемых административных процедур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направление межведомственных запросов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одготовка результата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согласование результата муниципальной услуги с </w:t>
      </w:r>
      <w:r>
        <w:rPr>
          <w:rFonts w:cs="Times New Roman" w:ascii="Times New Roman" w:hAnsi="Times New Roman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указать должность согласующе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одписание результата муниципальной услуги Главой уполномоченного орга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ыдача (направление) уведомл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овательность и состав выполняемых административных процедур (действий) описаны в блок-схеме предоставления муниципальной услуги в приложении № 4 к настоящему административному регламенту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иём и регистрации заявления с необходимыми документами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Заявителю, подавшему заявление о переустройстве и (или) перепланировке жилого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(форма утверждена Постановлением Правительства РФ № 266, приложении № 2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в уполномоченный орган или через ОГКУ «Правительство для граждан»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, поданное заявителем в уполномоченный орган или через ОГКУ «Правительство для граждан», в том числе в электронной форме через Региональный портал, регистрируется в журнале регистрации заявлени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орядок и сроки передачи ОГКУ «Правительство для граждан» заявлений и прилагаемых к ним документов в уполномоченный орган для принятия соответствующего решения определяются соглашением, заключенным между ОГКУ «Правительство для граждан» и уполномоченным органо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о предоставлении муниципальной услуги в электронной форме, подписанное простой электронной подписью через Региональный портал, после чего, не позднее обязан представить пакет документов, в соответствии с пунктом 2.6. настоящего Административного регламента в приёмную уполномоченного орга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Специалист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 в течение одного рабочего дня, осуществляет регистрацию документов и передаёт их Главе МО «Цильнинский район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О «Цильнинский район»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начальнику отдела администра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МО «Цильнин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специалист) для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заявления в случае подачи заявления через Региональный портал отслеживается заявителем в личном кабинете Регионального портал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МО «Цильнинский район» для работы специалист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Рассмотрение зая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м основанием для начала административной процедуры является поступление зарегистрированного заявления с приложенными документами специалисту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поступившего в уполномоченный орган запроса и документов специалист проверяет правильность оформления представленных документов, а также определяет наличие либо отсутствие основания для отказа в предоставлении муниципальной услуги, указанного в подпункте 1 пункта 2.10 настоящего административного регламента. В случае наличия основания для отказа специалист переходит к административным процедурам, указанным в пунктах 3.5-3.8 раздела 3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пределения наличия оснований для отказа, указанных в подпунктах 2-6пункта 2.10, проводит проверку документов путём направления межведомственных запросов, описанных в пункте 3.3 раздела 3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заявления через Региональный портал если заявитель не предоставил в срок  документы, указанные в пункте 2.6 настоящего административного регламента, обязанность по предоставлению которых возложена на заявителя, за исключением документов, указанных в пункте 2.7 настоящего административного регламента, специалист подготавливает уведомление об отказе в предоставлении муниципальной услуги на основании подпункта 1 пункта 2.10 настоящего административного регламента и переходит к административной процедуре, указанной в пункте 3.5 раздела 3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ами административной процедуры являются рассмотрение заявления и приложенных документов, переход к административным процедурам, указанных в пунктах 3.3 – 3.5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исполнения административной процедуры составляет 1 рабочий ден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Направление межведомственных запросов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государственной услуги, указанных в пункте 2.7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уполномоченного органа изучает заявление и документы гражданина и запрашивает в рамках межведомственного информационного взаимодействия документы, указанные в пункте 2.7 настоящего административного регламента (если данные документы не представлены заявителем по собственной инициативе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указанные в подпункте 1пункта 2.7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Росреест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дготовки и направления ответа на межведомственный запрос о представлении документов, указанных в подпункте 1 пункта 2.7 не может превышать 3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казанные в подпункте 2 пункта 2.7 настоящего административного регламента запрашиваются уполномоченным органом в БТИ посредством межведомственного информационного взаимодейств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дготовки и направления ответа на межведомственный запрос о представлении документов, указанных в подпункте 2 пункта 2.7 не может превышать 5 рабочих дней со дня поступления межведомственного запроса в Б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казанные в подпункте 3 пункта 2.7 настоящего административного регламента запрашиваются уполномоченным органом в Управлении по охране объектов культурного наследия посредством межведомственного информационного взаимодейств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дготовки и направления ответа на межведомственный запрос о представлении документов, указанных в подпункте 2 пункта 2.7 не может превышать 5 рабочих дней со дня поступления межведомственного запроса в Управление по охране объектов культурного наслед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административной процедуры является получение ответа из Росреестра, , БТИ, Управления по охране объектов культурного наследия, подготовка специалистом информации и зарегистрированным заявлением с пакетом документов для принятие реш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одготовка результата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 начала административной процедуры является отсутствие или наличие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оснований для отказа, указанных в пункте 2.10 настоящего административного регламента, специалист готовит проект решения о согласовании переустройства и (или) перепланировки жилого по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оснований для отказа в предоставлении муниципальной услуги, указанных в пункте 2.10 настоящего административного регламента, специалист осуществляет подготовку проекта решения об отказе в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с указ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ы отказа являющейся основанием для принятия такого решения с обязательной ссылкой на пункт 2.10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Результатом административной процедуры является подготовленный проект решения о согласовании переустройства и (или) перепланировки жилого помещения либо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подготовки проекта решения о согласовании переустройства и (или) перепланировки жилого помещения либо проекта решения об отказе в согласовании переустройства и (или) перепланировки жилого помещения, составляет 10 рабочих дней с даты формирования специалистом информации и заявления с пакетом документов для принятия решения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Согласование результата муниципальной услуги с </w:t>
      </w:r>
      <w:r>
        <w:rPr>
          <w:rFonts w:cs="Times New Roman" w:ascii="Times New Roman" w:hAnsi="Times New Roman"/>
          <w:sz w:val="24"/>
          <w:szCs w:val="24"/>
          <w:u w:val="none"/>
        </w:rPr>
        <w:t>Первым заместителем Главы администрации МО «Цильни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 начала административной процедуры является подготовка проекта решения о согласовании переустройства и (или) перепланировки жилого помещения либо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ленный специалистом проекта решения о согласовании переустройства и (или) перепланировки жилого помещения либо проекта решения об отказе в согласовании переустройства и (или) перепланировки жилого помещения направляется на проверк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Первым заместителем Главы администрации МО «Цильнинский район» (далее — Первый заместитель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Первый заместите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ет результат муниципальной услуги, визирует его на оборотной сторон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данной административной процедуры является направление согласованног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ru-RU"/>
        </w:rPr>
        <w:t>Первым заместител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а решения о согласовании переустройства и (или) перепланировки жилого помещения либо проекта решения об отказе в согласовании переустройства и (или) перепланировки жилого помещения на подпись Главе МО «Цильнинский райо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2 час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 Подписание результата муниципальной услуги Главой МО «Цильнинский райо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м фактом начала процедуры является поступление Главе МО «Цильнинский район» согласованного проекта решения о согласовании переустройства и (или) перепланировки жилого помещения либо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О «Цильнинский район» или должностное лицо, исполняющее его обязанности, подписывает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 течение 1 рабочего дн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 приёмной передаёт документ исполнителю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административной процедуры является подписанные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ый процедуры 2 рабочих д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 Выдача (направление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го действия является подписанное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 выдаются (направляются) администрацией МО «Цильнинский район» не позднее чем через три рабочих дня принятия соответствующего ре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гражданином заявления о принятии на учет через ОГКУ «Правительство для граждан» соответствующее уведомление выдается (направляется) через 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возможности получения результата предоставления муниципальной услуги направляется заявителю в личный кабинет на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 ТЭР, ЖКХ и строительства администрации МО «Цильнинский райо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роверки проводятся на основании планов работы структурного подразделения администрации МО «Цильнинский райо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Осуществляется анализ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явитель вправе подать жалобу на решение и (или) действие (бездействие) уполномоченного органа, его должностных лиц, либо муниципального служащего при предоставлении муниципальной услуги (далее – жалоба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едмет жалобы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для предоставления муниципальной услуги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 для предоставления муниципальной услуги, у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отказ уполномоченного органа, предоставляющего муниципальную услугу,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е (бездействие) муниципальных служащих администрации МО «Цильнинский район» рассматриваются Главой МО «Цильнинский район»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бо лицом, исполняющим его обязаннос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 на решение и (или) действие (бездействие) начальника отдела архитектуры и градостроительства, либо лица, исполняющего  его обязанности рассматриваются Главой МО «Цильнинский район», либо лицом, исполняющим его обязаннос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орядок подачи и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1. Жалоба может быть направлена по почте, через ОГКУ «Правительство для граждан»,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с использованием Единого портала, официального сайта уполномоченного органа, а также может быть принята при личном приёме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2. При поступлении жалобы в ОГКУ «Правительство для граждан», передача в уполномоченный органа обеспечивается в порядке и сроки, которые установлены соглашением о взаимодействии между областным государственным казённым учреждением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Администрацией муниципального образования «Цильнинский район» Ульяновской области, но не позднее следующего рабочего дня со дня поступл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на нарушение порядка предоставления муниципальной услуги многофункциональным центром рассматривается уполномоченным органом, предоставляющим муниципальную услугу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уполномоченный орган, подлежит регистрации не позднее следующего рабочего дня со дня её поступл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3. Уполномоченный орган обеспечивает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мест приёма жалоб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ого лица посредством размещения информации на стендах в местах предоставления муниципальной услуги, на их официальных сайтах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е заявителей о порядке обжалования решений и действий (бездействия) уполномоченного органа, предоставляющего муниципальную услугу, их должностных лиц, в том числе по телефону, электронной почте, при личном приём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4. Жалоба должна содержать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амилию, имя отчество (последнее – при наличии), сведения о месте жительства заявителя – физического лица либо наименование, сведения о месте жительства заявителя- юридического лица, а также номер (номера) контактного телефона, адрес (адреса) электронной почты (при наличии) и почтовый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5. В случае, если жалоба подаётся через представителя гражданина, также представляется документ, подтверждающий полномочия на осуществление действий от имени граждани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6. Приём жалоб в письменной форме осуществляется посредством отправления почтового сообщения, либо непосредственно по месту нахождения органа, предоставляющего муниципальную услуг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7. В уполномоченном органе определяются должностные лица, уполномоченные на рассмотрение жалоб, которые обеспечивают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ём и рассмотрение жалоб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правление жалоб в орган, уполномоченный на их рассмотрени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Сроки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1. В случае если жалоба подана заявителем (представителем заявителя) в уполномоченный орган, в компетенцию которого не входит принятие решения по жалобе, в течении трёх рабочих дней со дня её регистрации указанный орган направляет жалобу в уполномоченный на её рассмотрение орган в и в письменной форме информирует гражданина (представителя) о перенаправлении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2. Жалоба, поступившая в уполномоченный орган, подлежит регистрации не позднее следующего рабочего дня со дня её поступления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рассматривается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Результат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уполномоченный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ё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1. В ответе по результатам рассмотрения жалобы указываютс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аименование уполномоченного органа, рассмотревшего жалобу, должность, фамилия, имя, отчество (последнее – при наличии) его руководителя, принявшего решение по жалоб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амилия, имя, отчество (при наличии)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снования для принятия решения по жалоб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инятое по жалобе решени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Порядок обжалования решения по жалоб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 по жалобе в судебном порядке в соответствии с требованиями законодательств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(представители) имеют право обратиться в уполномоченный органа за получением информации и документов, необходимых для обоснования и рассмотрения жалобы, в письменной форме, в том числе при личном приёме гражданина (представителя), или в электронном вид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 на официальном сайте уполномоченного органа,на Едином портале, Региональном порт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4" w:before="0" w:after="160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  <w:r>
        <w:br w:type="page"/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ind w:left="4253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о местонахождении, графике работы, справочных телефонах ОГК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авительство для гражд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и его структурных подразделений (телефон, факс, адрес с указанием почтового индекса, адрес электронной почты, адрес официального сайта)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5376"/>
      </w:tblGrid>
      <w:tr>
        <w:trPr/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432017, г. Ульяновск, ул. Льва Толстого, </w:t>
              <w:br/>
              <w:t>д. 36/9</w:t>
            </w:r>
          </w:p>
        </w:tc>
      </w:tr>
      <w:tr>
        <w:trPr>
          <w:trHeight w:val="482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иемная:</w:t>
            </w:r>
          </w:p>
        </w:tc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8422) 37-02-57</w:t>
            </w:r>
          </w:p>
        </w:tc>
      </w:tr>
      <w:tr>
        <w:trPr>
          <w:trHeight w:val="62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равочная:</w:t>
            </w:r>
          </w:p>
        </w:tc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8422) 37-31-31</w:t>
            </w:r>
          </w:p>
        </w:tc>
      </w:tr>
      <w:tr>
        <w:trPr>
          <w:trHeight w:val="62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акс:</w:t>
            </w:r>
          </w:p>
        </w:tc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8422) 37-13-13</w:t>
            </w:r>
          </w:p>
        </w:tc>
      </w:tr>
      <w:tr>
        <w:trPr>
          <w:trHeight w:val="62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mfc_ul@ulregion.ru</w:t>
            </w:r>
          </w:p>
        </w:tc>
      </w:tr>
      <w:tr>
        <w:trPr>
          <w:trHeight w:val="62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фициальный сайт:</w:t>
            </w:r>
          </w:p>
        </w:tc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e-ul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50"/>
        <w:ind w:left="0" w:righ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5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ные подразделения ОГКУ «Правительство для граждан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15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45" w:type="dxa"/>
        <w:jc w:val="left"/>
        <w:tblInd w:w="-134" w:type="dxa"/>
        <w:tblLayout w:type="fixed"/>
        <w:tblCellMar>
          <w:top w:w="75" w:type="dxa"/>
          <w:left w:w="97" w:type="dxa"/>
          <w:bottom w:w="75" w:type="dxa"/>
          <w:right w:w="75" w:type="dxa"/>
        </w:tblCellMar>
      </w:tblPr>
      <w:tblGrid>
        <w:gridCol w:w="536"/>
        <w:gridCol w:w="5518"/>
        <w:gridCol w:w="1993"/>
        <w:gridCol w:w="1798"/>
      </w:tblGrid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тделен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2017, г. Ульян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инаева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37-31-31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-пятница: </w:t>
              <w:br/>
              <w:t xml:space="preserve">9.00 – 20.00; </w:t>
              <w:br/>
              <w:t xml:space="preserve">суббот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9.00 – 19.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2072, г. Ульянов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-т Созидателей, д. 11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37-31-31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2036, г.Ульян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ромышленн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г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37-31-31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2012, г. Ульянов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окомотивная, д. 8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2) 37-31-31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750, Улья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арыш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дищева, д. 88 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53) 2-33-0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среда, пятница, суббота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.00 – 18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торник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00 – 20.00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20.00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: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508, Улья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митровград, пр-т Ленина, д. 16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3-14-7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недельник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8.00 – 20.00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торник – 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.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уббо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8.00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508, Улья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Димитровград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 6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(84235) 7-71-2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недельник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8.00 – 20.00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торник – 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.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уббо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8.00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3030, Ульянов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з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1) 2-54-0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среда, пятница, суббота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.00 – 18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торник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00 – 20.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тверг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.00 – 20.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300, Ульяновская обл., Улья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Новоульянов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, д. 1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55) 7-51-2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380, Ульяновская обл., г. Сенгиле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3)2-29-2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700, Ульяновская обл., р.п. Базарный Сызг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д. 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0)2-12-5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3100, Ульяновская область, 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шкай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 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3)2-13-8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210, Ульяновская область, р.п. Карсу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4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6)2-44-6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760, Ульяновская область, р.п. Кузоват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 д. 1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7)2-31-0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130, Ульяновская область, р.п. Май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 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4)2-17-3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433810, Ульяновская область, р.п. Николаевка, пл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Ленина, д.3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7)2-18-0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560, Ульянов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Новая Малыкла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оперативная, д. 2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2)2-21-8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-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870, Ульяновская область, р. п. Новоспас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2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38) 2-24-5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недельник: 8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торник, среда, пятница: </w:t>
              <w:br/>
              <w:t>8.00 – 18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8.0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5.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970, Ульяновская область, р.п.Павл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 24, каб.1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8)2-20-5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910, Ульяновская область, р.п. Радищ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50 лет ВЛКСМ, д. 1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9)2-27-93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940, Ульяновская область, р.п. Старая Кулат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 3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9)2-13-1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460, Ульяновская область, р.п. 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 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0)2-14-9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-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240, Ульяновская область, р.п. Сур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)22-13-0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3360 Ульяновская область, 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ень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встифеева, д.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4)2-25-2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310, Ульяновская область, Ульяновский район, р.п. Ишеевка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д. 3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54)2-11-2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среда, пятница, суббота: </w:t>
              <w:br/>
              <w:t>8.00 – 18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торник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.00 – 20.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20.00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кресенье: выходной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433400, Ульяновская область, р.п. Чердаклы, ул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Первомайская, д. 29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1) 2-12-5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, суббота: </w:t>
              <w:br/>
              <w:t>8.00 – 18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20.00;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кресень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ходной</w:t>
            </w:r>
          </w:p>
        </w:tc>
      </w:tr>
      <w:tr>
        <w:trPr>
          <w:trHeight w:val="1244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3610, Ульяновская обл., Циль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Большое Нагаткино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а, д. 1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5)2-24-34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онедельник, вторник, среда, пятница: </w:t>
              <w:br/>
              <w:t>8.00 – 17.00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четверг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00 –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бота, воскресенье: выход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54" w:before="0" w:after="160"/>
        <w:textAlignment w:val="auto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  <w:br/>
        <w:t>к административному регламенту</w:t>
      </w:r>
    </w:p>
    <w:p>
      <w:pPr>
        <w:pStyle w:val="Normal"/>
        <w:suppressAutoHyphens w:val="false"/>
        <w:jc w:val="right"/>
        <w:textAlignment w:val="auto"/>
        <w:rPr/>
      </w:pPr>
      <w:r>
        <w:rPr/>
      </w:r>
    </w:p>
    <w:p>
      <w:pPr>
        <w:pStyle w:val="Normal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236" w:right="0" w:hanging="3175"/>
        <w:jc w:val="center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 муниципального образования </w:t>
      </w:r>
    </w:p>
    <w:p>
      <w:pPr>
        <w:pStyle w:val="Normal"/>
        <w:ind w:left="0" w:right="0" w:firstLine="283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Цильнинский район»</w:t>
      </w:r>
    </w:p>
    <w:p>
      <w:pPr>
        <w:pStyle w:val="Normal"/>
        <w:ind w:left="0" w:right="0" w:firstLine="283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СОГЛАСОВАНИИ ПЕРЕУСТРОЙСТВА И (ИЛИ) ПЕРЕПЛАН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ЛОГО ПОМЕЩ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_________________________________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ываются сведения о собственнике переводимого помещения и заявителе,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выступающем от имени собственника помещения, в порядке, указанном в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чании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чани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Для   физических   лиц   указываются:   Ф.И.О.  гражданина-собственника переводимого  помещения,  адрес  его  места жительства и Ф.И.О. гражданина, действующего от  имени  собственника(ков),  выступающего  заявителем,  его адрес места жительства и контактный  телефон,  вид  и реквизиты  документа, удостоверяющего личность, а также  реквизиты  доверенности,  подтверждающей полномочия  выступать от имени  собственника переводимого помещения, которая прилагается к зая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Для   юридических   лиц:  наименование  юридического  лица-собственника переводимого   помещения   с   указанием  организационно-правовой  формы  и юридического  адреса  и вид документа, подтверждающего право собственности; Ф.И.О.  представителя юридического лица, действующего от имени собственника(ков),  выступающего  заявителем,  его  контактный телефон, вид и реквизиты документа,   удостоверяющего  личность,  а  также  реквизиты  доверенности, подтверждающей  полномочия  выступать  от  имени  собственника переводимого помещения, которая прилагается к зая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 (полный адрес) переводимого помещения</w:t>
        <w:b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полный адрес: субъект Российской Федерации, муниципальное образование, улица, дом, корпус, строение, квартира (комната),подъезд, этаж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рассмотреть вопрос о переводе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ывается жилое помещение в нежилое помещение, либо нежилое помещение в жилое помещение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надлежащего по праву собственности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,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ются Ф.И.О. и (или) наименование юридического лица, являющегося собственником помещен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  прилагаемому   проекту   перепланировки  и  (или) переустройства переводимого  помещения,  в  соответствии  с которым предполагаю произвести следующие рабо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ывается на необходимость проведения переустройства и (или)перепланировки и (или) иных рабо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 обеспечения  использования  помещения  в  качестве жилого или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  краткое описание работ  по переустройству и (или) перепланировке и (или)иных рабо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оизводства ремонтно-строительных работ с "___" _________ 20 _ г. по "___" ____________ 20 _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производства ремонтно-строительных работ с ________ по __________часов в ___________________ д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бязуюс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существить    ремонтно-строительные    работы    в    соответствии   с представленным проектом (проектной документацией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ереводимое   помещение   после   проведения   переустройства  и  (или)перепланировки намерен использовать под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назначение помещения после перевод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астоящим  заявлением  подтверждаю,  что переводимое жилое помещение не используется  мной (нами) или иными гражданами в качестве места постоянного проживания  и  право  собственности  на переводимое помещение не обременено правами каких-либо лиц, что обязуюсь подтвердить документальн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) 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вид и реквизиты правоустанавливающего(их) документа(ов) на переводим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__________________________________ на ________________ лист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мещение, с отметкой: подлинник или нотариально заверенная копия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)   план   переводимого   помещения   с   его  техническим  описанием, составленный  по  состоянию  на  ___________  (в  случае, если  переводимое помещение   является   жилым,   технический   паспорт   такого   помещ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ный по состоянию на _____ (подчеркнуть необходимое) на ___ лист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)  поэтажный план дома, в котором находится переводимое помещение, на_____ листах (заверяется органом, выдавшим документ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)   подготовленный   и оформленный  в  установленном  порядке  проект переустройства  и  (или)  перепланировки  переводимого помещения (в случае, если  переустройство  и  (или)  перепланировка  требуются  для  обеспечения использования  такого  помещения  в качестве жилого или нежилого помещени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___ лист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) иные документы: 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доверенность и др.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дписи лиц, подавших заявлени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" _________ 20 _ г. ___________________  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(дата)           (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заявителя) (расшифровка подписи заявител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___" _________ 20 _ г. ___________________  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дата)          (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заявителя) (расшифровка подписи заявител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следующие позиции заполняются должностным лицом, принявшим заявлени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окументы представлены на приёме       "____" _______________ 20 __ г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ыдана расписка в получении документов "____" _______________ 20 __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списку получил                       "____" _______________ 20 __ г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______________________ (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заявител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должность лица, принявшего заявлени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    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.И.О. должностного лица, принявшего заявление)     (подпись</w:t>
      </w:r>
      <w:r>
        <w:rPr>
          <w:rFonts w:cs="Times New Roman" w:ascii="Times New Roman" w:hAnsi="Times New Roman"/>
          <w:lang w:val="ru-RU"/>
        </w:rPr>
        <w:t>)__________________________</w:t>
      </w:r>
      <w:r>
        <w:br w:type="page"/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иложение № 3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 согласовании переустройства и (или) перепланировки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жилого помещения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связи с обращением 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Ф.И.О. физического лица, наименование юридического лица - заявителя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ереустройство и (или) перепланировку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 намерении провести -------------------------------------   жилых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ненужное зачеркнуть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мещений по адресу: 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анимаемых (принадлежащих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, --------------------------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ненужное зачеркнуть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основании: 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вид и реквизиты правоустанавливающего документа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переустраиваемое и (или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ерепланируемое жилое помещение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 результатам рассмотрения  представленных   документов   принято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е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. Дать согласие на 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жилых  помещений  в   соответствии   с   представленным   проектом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проектной документацией)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. Установить &lt;*&gt;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ru-RU" w:eastAsia="en-US"/>
        </w:rPr>
        <w:t>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рок производства ремонтно-строительных работ с "__" 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0__ г. по "__" _____________ 20__ г.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жим производства ремонтно-строительных работ с _______ по 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часов в _______________________ дни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-------------------------------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bookmarkStart w:id="7" w:name="Par40"/>
      <w:bookmarkEnd w:id="7"/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&lt;*&gt; Срок и режим  производства   ремонтно-строительных   работ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пределяются в соответствии с заявлением. В случае   если   орган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существляющий согласование, изменяет указанные в заявлении срок и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жим производства ремонтно-строительных    работ,    в    решении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лагаются мотивы принятия такого решения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3. Обязать заявителя   осуществить    переустройство    и    (или)перепланировку жилого помещения  в   соответствии    с    проектом(проектной документацией) и с соблюдением требований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указываются реквизиты нормативного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авового акта субъекта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оссийской Федерации или акта органа местного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амоуправления, регламентирующего порядок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оведения ремонтно-строительных работ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 переустройству и (или) перепланировке жилых помещений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. Контроль за исполнением настоящего решения возложить на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наименование структурного подразделения и (или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.И.О. (последнее при наличии) должностного лица органа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существляющего согласование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подпись должностного лица органа,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существляющего согласование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.П (при наличии)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Получил: "__" ______ 20__ г. ______________________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(заполняется в случае получения решения лично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(подпись заявителя или уполномоченного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лица заявителей)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е направлено в адрес заявителя(ей) "__" ____________ 20__ г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заполняется в случае направления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ешения по почте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подпись должностного лица,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правившего решение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адрес заявителя(ей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603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ind w:left="425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ОСТАВЛЕНИЯ МУНИЦИПАЛЬНОЙ УСЛУГИ ПО СОГЛАСОВАНИЮ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213995</wp:posOffset>
                </wp:positionV>
                <wp:extent cx="59010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Приём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  <w:t>регистрация поступившего заявления с необходимыми документа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65pt;height:43.85pt;mso-wrap-distance-left:9pt;mso-wrap-distance-right:9pt;mso-wrap-distance-top:0pt;mso-wrap-distance-bottom:0pt;margin-top:16.8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Приём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  <w:t>регистрация поступившего заявления с необходимыми документа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47" w:leader="none"/>
        </w:tabs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Courier New" w:hAnsi="Courier New" w:eastAsia="Calibri" w:cs="Courier New"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0490" distR="110490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28270</wp:posOffset>
                </wp:positionV>
                <wp:extent cx="8890" cy="34798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50pt;margin-top:1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alibri" w:cs="Courier New"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23495</wp:posOffset>
                </wp:positionV>
                <wp:extent cx="590042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6pt;height:36.55pt;mso-wrap-distance-left:9pt;mso-wrap-distance-right:9pt;mso-wrap-distance-top:0pt;mso-wrap-distance-bottom:0pt;margin-top:1.8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0490" distR="110490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27305</wp:posOffset>
                </wp:positionV>
                <wp:extent cx="8890" cy="34798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2.2pt;margin-top:2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64770</wp:posOffset>
                </wp:positionV>
                <wp:extent cx="590042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38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6pt;height:34.5pt;mso-wrap-distance-left:9pt;mso-wrap-distance-right:9pt;mso-wrap-distance-top:0pt;mso-wrap-distance-bottom:0pt;margin-top:5.1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0490" distR="110490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40005</wp:posOffset>
                </wp:positionV>
                <wp:extent cx="8890" cy="347980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2.45pt;margin-top:3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73660</wp:posOffset>
                </wp:positionV>
                <wp:extent cx="5899785" cy="450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50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готовк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55pt;height:35.45pt;mso-wrap-distance-left:9pt;mso-wrap-distance-right:9pt;mso-wrap-distance-top:0pt;mso-wrap-distance-bottom:0pt;margin-top:5.8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одготовк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71120</wp:posOffset>
                </wp:positionV>
                <wp:extent cx="1270" cy="246380"/>
                <wp:effectExtent l="0" t="0" r="0" b="0"/>
                <wp:wrapNone/>
                <wp:docPr id="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2.8pt;margin-top:5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0795</wp:posOffset>
                </wp:positionV>
                <wp:extent cx="5899150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огласование результата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5pt;height:42pt;mso-wrap-distance-left:9pt;mso-wrap-distance-right:9pt;mso-wrap-distance-top:0pt;mso-wrap-distance-bottom:0pt;margin-top:0.8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Согласование результата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92710</wp:posOffset>
                </wp:positionV>
                <wp:extent cx="1270" cy="237490"/>
                <wp:effectExtent l="0" t="0" r="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52.45pt;margin-top:7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9685</wp:posOffset>
                </wp:positionV>
                <wp:extent cx="5899785" cy="497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писание результата муниципальной услуги Главой МО «Цильн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55pt;height:39.15pt;mso-wrap-distance-left:9pt;mso-wrap-distance-right:9pt;mso-wrap-distance-top:0pt;mso-wrap-distance-bottom:0pt;margin-top:1.5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одписание результата муниципальной услуги Главой МО «Цильн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65405</wp:posOffset>
                </wp:positionV>
                <wp:extent cx="1270" cy="237490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3.4pt;margin-top:5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148590</wp:posOffset>
                </wp:positionV>
                <wp:extent cx="5899785" cy="497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писание результата муниципальной услуги Главой МО «Цильн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55pt;height:39.15pt;mso-wrap-distance-left:9pt;mso-wrap-distance-right:9pt;mso-wrap-distance-top:0pt;mso-wrap-distance-bottom:0pt;margin-top:11.7pt;mso-position-vertical-relative:text;margin-left:12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одписание результата муниципальной услуги Главой МО «Цильн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41275</wp:posOffset>
                </wp:positionV>
                <wp:extent cx="1270" cy="237490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2.85pt;margin-top:3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279400</wp:posOffset>
                </wp:positionV>
                <wp:extent cx="5899785" cy="497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ыдача (направление)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55pt;height:39.15pt;mso-wrap-distance-left:9pt;mso-wrap-distance-right:9pt;mso-wrap-distance-top:0pt;mso-wrap-distance-bottom:0pt;margin-top:22pt;mso-position-vertical-relative:text;margin-left:11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Выдача (направление)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424" w:gutter="0" w:header="720" w:top="1135" w:footer="720" w:bottom="993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" w:hAnsi="Century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4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Unformattext">
    <w:name w:val="un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ilnarchitekt@mail.ru" TargetMode="External"/><Relationship Id="rId4" Type="http://schemas.openxmlformats.org/officeDocument/2006/relationships/hyperlink" Target="mailto:adm7313@mail.ru" TargetMode="External"/><Relationship Id="rId5" Type="http://schemas.openxmlformats.org/officeDocument/2006/relationships/hyperlink" Target="http://www.e-ul.ru/" TargetMode="External"/><Relationship Id="rId6" Type="http://schemas.openxmlformats.org/officeDocument/2006/relationships/hyperlink" Target="http://www.mfc.ulgov.ru/index1.php?t=otd&amp;id=13" TargetMode="External"/><Relationship Id="rId7" Type="http://schemas.openxmlformats.org/officeDocument/2006/relationships/hyperlink" Target="http://www.mfc.ulgov.ru/index1.php?t=otd&amp;id=27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5:00Z</dcterms:created>
  <dc:creator>Викторова Анастасия Андреевна</dc:creator>
  <dc:description/>
  <dc:language>en-US</dc:language>
  <cp:lastModifiedBy/>
  <cp:lastPrinted>2017-12-22T10:28:00Z</cp:lastPrinted>
  <dcterms:modified xsi:type="dcterms:W3CDTF">2018-02-02T12:52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