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_» _________ 2018г. </w:t>
        <w:tab/>
        <w:t>с. Б.Нагаткино</w:t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муниципального образования «Цильнинский район» от 14.12.2017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64 «</w:t>
      </w:r>
      <w:r>
        <w:rPr>
          <w:szCs w:val="28"/>
        </w:rPr>
        <w:t>О бюджете муниципального образования «Цильнинский район»</w:t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на 2018 год и на плановый период 2019 и 2020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4 декабря 2017г. № 464 «О бюджете муниципального образования «Цильнинский район» на 2018 год и на плановый период 2019 и 2020 годов»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Статья 1.</w:t>
      </w:r>
      <w:r>
        <w:rPr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/>
        <w:t>на 2018 год и на плановый период 2019 и 2020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ём доходов бюджета муниципального образования «Цильнинский район» в сумме 518099,02862 тыс. рублей, в том числе безвозмездные поступления от других бюджетов бюджетной системы Российской Федерации в общей сумме 448782,8286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519550,2148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муниципального образования «Цильнинский район» в сумме 1451,186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19 и 2020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на 2019 год в сумме 416579,544 тыс. рублей, в том числе безвозмездные поступления от других бюджетов бюджетной системы Российской Федерации в общей сумме 354567,744 тыс. рублей, и на 2020 год в сумме 391205,049 тыс. рублей, в том числе безвозмездные поступления от других бюджетов бюджетной системы Российской Федерации в общей сумме 329455,749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на 2019 год в сумме 416579,544 тыс. рублей и на 2020 год в сумме 391205,04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Цильнинский район» на 2019 год в сумме 0,0 тыс. рублей и на 2020 год в сумме 0,0 тыс. рублей.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67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) части 2 цифры «17618,616» заменить цифрами «19607,7048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567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части 4 цифры «28125,78675» заменить цифрами «28518,08675», цифры «10195,3» заменить цифрами «20195,3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 цифры «40655,75052» заменить цифрами «41908,32029», цифры «16216,4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28748,7659»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blHeader w:val="true"/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16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73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0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73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5411,1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2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 0203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8,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168,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857,7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274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3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5 01000 00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223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1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102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023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023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200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201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400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402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300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3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0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3 1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900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12 0100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12 0101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12 0102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12 0103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12 0104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1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22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50 05 0000 4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22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53 05 0000 4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22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0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703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1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255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13 05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13 1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13 13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2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448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 06025 05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448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30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31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313 1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03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0303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21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21050 05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25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2800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3000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3003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82,8286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82,8286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 02 1500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 02 15001 00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 02 15001 05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37,5156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26,7819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02 20041 05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926,7819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27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097 00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219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02 25097 05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<w:b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53,1219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3587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02 25497 05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39,3587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67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1,95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67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2531,95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4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4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760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935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495,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56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0,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9960,3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993,4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652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484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714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969,4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4755,4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68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5368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 02 3512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5120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35930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043,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82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00482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164252,4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36229,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1,1129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40014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355,43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 02 4001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5355,43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5,6809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49999 05 0000 151 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/>
            </w:pPr>
            <w:r>
              <w:rPr/>
              <w:t>29845,68096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99,02862»;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19 и 2020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435"/>
        <w:gridCol w:w="1299"/>
        <w:gridCol w:w="1302"/>
      </w:tblGrid>
      <w:tr>
        <w:trPr>
          <w:trHeight w:val="13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435"/>
        <w:gridCol w:w="1299"/>
        <w:gridCol w:w="1302"/>
      </w:tblGrid>
      <w:tr>
        <w:trPr>
          <w:tblHeader w:val="true"/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011,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49,3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0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1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4 314,2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4 757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2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1 0203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1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2,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95,3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 195,3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979,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72,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7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178,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724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1 05 01000 00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1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1 05 01011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1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00 02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10 02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0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1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00 02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20 02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0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10 01 0000 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00 00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0 00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0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42,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42,5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3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00 00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0 00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5 05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00 01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10 01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20 01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30 01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40 01 0000 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89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89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0 05 0000 4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3 05 0000 4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00 00 0000 43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0 00 0000 43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10 0000 43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13 0000 43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3000 00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3030 01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1000 00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1050 05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5000 00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5060 01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8000 01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30000 01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30030 01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43000 01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90000 00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90050 05 0000 14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354 567,744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 455,74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 567,744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 455,74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15000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954,1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0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5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798,3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855,25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0041 05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67 00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5467 05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50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 xml:space="preserve">202 25567 00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2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02 25567 05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2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02 25567 05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 752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5567 05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 752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9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5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4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5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4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9,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210 629,36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 314,86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829,856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1 829,856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 313,4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 646,1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11,4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9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90,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7,8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17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17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1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6,2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569,9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48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7,2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7,2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96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71,8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097,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8,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38,2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34,2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610,3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687,9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1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 627,0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2 02 35120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120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,8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,0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930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8,6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257,1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7 257,1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6 076,4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2 552,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1 180,7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 507,3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5,93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40014 00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40014 05 0000 15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 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16 579,544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1205,049»;  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Цильнинский район» на 2018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8099,0286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8099,0286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8099,0286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8099,0286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50,2148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50,2148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50,2148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50,2148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плановый период 2019 и 2020 годов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043"/>
        <w:gridCol w:w="1518"/>
        <w:gridCol w:w="1509"/>
      </w:tblGrid>
      <w:tr>
        <w:trPr>
          <w:trHeight w:val="28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»;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53"/>
        <w:gridCol w:w="1384"/>
        <w:gridCol w:w="416"/>
        <w:gridCol w:w="1766"/>
      </w:tblGrid>
      <w:tr>
        <w:trPr>
          <w:trHeight w:val="240" w:hRule="atLeast"/>
        </w:trPr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7"/>
        <w:gridCol w:w="1386"/>
        <w:gridCol w:w="418"/>
        <w:gridCol w:w="1763"/>
      </w:tblGrid>
      <w:tr>
        <w:trPr>
          <w:tblHeader w:val="true"/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16,6370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22,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22,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30,260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6,860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1,589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7,591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8,1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8181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25,6724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544,0561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544,0561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48,7561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1,6162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1,6274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9,988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11,9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,9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6,380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4,8202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5598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,15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3,55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0,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3,3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,81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181,1588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398,0024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398,0024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6,80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6,80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8,4503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8,4503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53,62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34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1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8,8546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8,8546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,247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8,399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5,200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25,647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81,847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81,847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390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390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43,2507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12,210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19,910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19,910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19,910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16,610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8,8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8,8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8,8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3,56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8,086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26,781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26,781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226,781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1,3047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46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46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9,458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50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50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9,269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6756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04,594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8861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27,1061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2,1807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2,1807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2,1807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48,403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2,323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2,323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6,0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6,0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21,522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21,522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21,522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20,7800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7,48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7,48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7,48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22,705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180,9852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335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229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95,6794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7,62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606,2935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95,4852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309,1384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558,521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84,183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68,1413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56,2625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,9348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50,6166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50,6166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86,3467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486,3467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0,715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5,6308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1963,0252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3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09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4,7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2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425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7497,56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43,8369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400,97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240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8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739,526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852,8221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376,1762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754,338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41,2380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560,373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0,2264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76,645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15,2592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1,3866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1,470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1,470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1,4704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75,2338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00,3539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27,8159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72,5379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4,162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4,162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0,7173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0,7173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,298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4,268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894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2,37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,0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0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50,9098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98,2782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96,627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97,1974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33,1484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9,5422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,5067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01,650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20,474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20,474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1,1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1,1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3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84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84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2,58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82,31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3,884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19,544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19,544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19,544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12,5416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8372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65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2,81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063,590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75,4054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,73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,73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888,184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77,401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77,3901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607,2444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6,3495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7962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0,1181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10,1181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2100S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10,783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89,4457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89,4457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9,2266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8,2761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8,2761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8,2761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4,0494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2266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55,560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4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75,23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5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9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9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86,16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63,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3,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9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0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0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,3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7000L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,3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7000R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03,6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03,6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8,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36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456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865,7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444,0150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74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50,8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57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9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обеспечения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50,21482»;</w:t>
            </w:r>
          </w:p>
        </w:tc>
      </w:tr>
    </w:tbl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19 и 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49"/>
        <w:gridCol w:w="1373"/>
        <w:gridCol w:w="412"/>
        <w:gridCol w:w="1222"/>
        <w:gridCol w:w="1389"/>
      </w:tblGrid>
      <w:tr>
        <w:trPr>
          <w:trHeight w:val="93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Cs/>
              </w:rPr>
              <w:t>РзП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51"/>
        <w:gridCol w:w="1373"/>
        <w:gridCol w:w="412"/>
        <w:gridCol w:w="1222"/>
        <w:gridCol w:w="1391"/>
      </w:tblGrid>
      <w:tr>
        <w:trPr>
          <w:tblHeader w:val="true"/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bCs/>
                <w:color w:val="000000"/>
              </w:rPr>
              <w:t>43941,07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9,01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81,9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135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532,02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32,02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4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6,1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0,8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195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570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64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28,3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2,5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1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61,8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92,1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59,3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89,1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950,2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79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75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1,32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7,2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658,42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264,3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691,52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247,4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00,9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87,6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71,2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57,9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96,8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83,5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90,53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59,8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2,35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98,35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975,75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284,15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7,5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3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5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1,3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79,544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205,049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муниципального образования «Цильнинский район» на 2018 год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4"/>
        <w:gridCol w:w="549"/>
        <w:gridCol w:w="1372"/>
        <w:gridCol w:w="414"/>
        <w:gridCol w:w="1740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12"/>
        <w:gridCol w:w="549"/>
        <w:gridCol w:w="1373"/>
        <w:gridCol w:w="413"/>
        <w:gridCol w:w="1740"/>
      </w:tblGrid>
      <w:tr>
        <w:trPr>
          <w:tblHeader w:val="true"/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94,4973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50,9028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25,6724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44,0561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44,0561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48,7561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1,6162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1,6274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9,98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,9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,9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6,380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4,8202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5598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27,5304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5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398,0024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398,0024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46,80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46,80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8,4503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8,4503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7427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69,247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8,399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,200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25,647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1,847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1,847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390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390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,4572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20,939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8,8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8,8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8,8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3,56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18,086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6,781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226,781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226,781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1,3047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46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846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9,458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50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50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9,269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6756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04,594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,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41,0408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23,2607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2,1807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2,1807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2,1807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6,0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6,0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6,0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20,7800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7,48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7,48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7,48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,3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,3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0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22,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22,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22,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0,260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6,860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1,589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7,591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8,1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8181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0,46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,15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,15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3,55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0,3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3,3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,81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>
                <w:color w:val="000000"/>
              </w:rPr>
              <w:t>130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7,4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53,62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53,62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53,62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34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1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8,8546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8,8546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3,8453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3,8453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1,522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1,522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1,522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52,775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54,282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54,282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01,650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01,650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20,474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20,474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1,1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1,1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667,51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568,290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0,1054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,73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,73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888,184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77,401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77,3901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07,2444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6,3495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7962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0,1181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10,1181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10,783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89,4457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89,4457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9,2266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0,9505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8,2761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8,2761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8,2761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4,0494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2266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9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9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обеспечения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L02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83,396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83,396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13,689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4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6,16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86,16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63,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3,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9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03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03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1,537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1,537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199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199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17,617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56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89,6650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9,7519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236,34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2589,422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180,9852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335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229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95,6794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7,62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606,2935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795,4852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09,1384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558,521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84,183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68,1413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56,2625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,9348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50,6166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50,6166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86,3467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86,3467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0,715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5,6308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1963,025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30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4,7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2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4252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7497,56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43,8369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400,97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240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8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739,5264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852,8221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376,1762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54,338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41,2380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560,373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0,2264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76,645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15,2592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1,3866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1,4704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1,4704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1,4704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75,2338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00,3539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27,8159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72,5379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4,162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4,162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7173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7173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3,29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4,26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894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2,37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,0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0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96,627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96,627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96,627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97,1974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33,1484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9,5422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,5067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3374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84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84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84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2,58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82,31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3,884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9,544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9,544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9,544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12,5416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8372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65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,922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5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9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9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2,122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2,1221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800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100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0,382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6,118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2631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50,8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57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310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22,310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22,310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19,910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19,910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19,910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16,610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550,21482»;</w:t>
            </w:r>
          </w:p>
        </w:tc>
      </w:tr>
    </w:tbl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bCs/>
        </w:rPr>
      </w:pPr>
      <w:r>
        <w:rPr>
          <w:b/>
          <w:bCs/>
          <w:sz w:val="28"/>
          <w:szCs w:val="28"/>
        </w:rPr>
        <w:t xml:space="preserve">на плановый период 2019 и 2020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15"/>
        <w:gridCol w:w="555"/>
        <w:gridCol w:w="1384"/>
        <w:gridCol w:w="414"/>
        <w:gridCol w:w="1386"/>
        <w:gridCol w:w="1353"/>
      </w:tblGrid>
      <w:tr>
        <w:trPr>
          <w:trHeight w:val="262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    (</w:t>
            </w:r>
            <w:r>
              <w:rPr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44"/>
        <w:gridCol w:w="556"/>
        <w:gridCol w:w="1339"/>
        <w:gridCol w:w="418"/>
        <w:gridCol w:w="1395"/>
        <w:gridCol w:w="1359"/>
      </w:tblGrid>
      <w:tr>
        <w:trPr>
          <w:tblHeader w:val="true"/>
          <w:trHeight w:val="23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01,38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0,02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6,13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72,07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1,9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bookmarkStart w:id="0" w:name="RANGE!A19"/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  <w:bookmarkEnd w:id="0"/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83,52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83,52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49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84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195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6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1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9,07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75,1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21,32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27,2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58,42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64,3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91,52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47,4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9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87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71,2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57,9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6,8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83,5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90,53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59,8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4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4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096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212,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26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90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70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9,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21,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51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79,54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205,049»;</w:t>
            </w:r>
          </w:p>
        </w:tc>
      </w:tr>
    </w:tbl>
    <w:p>
      <w:pPr>
        <w:pStyle w:val="Style14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>таблицы 2, 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2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0,3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8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8,65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1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4,5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8460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761,84604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>таблицы 12-15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</w:t>
      </w:r>
      <w:r>
        <w:rPr>
          <w:bCs/>
          <w:color w:val="000000"/>
          <w:sz w:val="28"/>
          <w:szCs w:val="28"/>
        </w:rPr>
        <w:t xml:space="preserve">софинансирование проектирования, строительства (реконструкцию), капитальный ремонт, ремонт и содержание велосипедных дорожек и велосипедных парковок </w:t>
      </w:r>
      <w:r>
        <w:rPr/>
        <w:t>на 2018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"/>
        <w:gridCol w:w="5894"/>
        <w:gridCol w:w="3223"/>
      </w:tblGrid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3,58396</w:t>
            </w:r>
          </w:p>
        </w:tc>
      </w:tr>
      <w:tr>
        <w:trPr>
          <w:trHeight w:val="11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33,5839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4659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,3442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982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1570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1584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9236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3226,7819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1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5563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,0073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931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803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,697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в области водоснабжения и водоотведения на 2018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у 16 исключить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ей 17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аблица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иных межбюджетных трансфертов на поддержку мер по обеспечению сбалансированности бюджетов поселений Цильнинского района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О «</w:t>
            </w:r>
            <w:r>
              <w:rPr>
                <w:bCs/>
              </w:rPr>
              <w:t>Анненковское сельское поселение</w:t>
            </w:r>
            <w:r>
              <w:rPr/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3 дополнить таблицами 10, 11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 ремонт дворовых территорий </w:t>
        <w:br/>
        <w:t xml:space="preserve"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9 год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719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65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,90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Мокробугурн</w:t>
            </w:r>
            <w:r>
              <w:rPr>
                <w:color w:val="000000"/>
              </w:rPr>
              <w:t>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32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68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льнинского района по подпрограмме «Развитие системы дорож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ных пунктов Цильнинского района»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"Развитие транспортной системы Цильнинского района на 2016-2020 годы" на софинансирование ремонта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и социальных объектов, проездов к дворов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с твёрд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ытием до сельских населённых пунктов, не имеющих круглогодичной связи с сетью автомобильных дорог общего пользования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лановый период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1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768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870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Мокробугурн</w:t>
            </w:r>
            <w:r>
              <w:rPr>
                <w:color w:val="000000"/>
              </w:rPr>
              <w:t>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84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863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3459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</w:t>
        <w:tab/>
        <w:tab/>
        <w:tab/>
        <w:tab/>
        <w:tab/>
        <w:tab/>
        <w:t>В.В. Са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0:00Z</dcterms:created>
  <dc:creator>Финуправление Саша</dc:creator>
  <dc:description/>
  <cp:keywords/>
  <dc:language>en-US</dc:language>
  <cp:lastModifiedBy>Пострелов</cp:lastModifiedBy>
  <cp:lastPrinted>2018-11-13T10:51:00Z</cp:lastPrinted>
  <dcterms:modified xsi:type="dcterms:W3CDTF">2018-11-13T09:15:00Z</dcterms:modified>
  <cp:revision>38</cp:revision>
  <dc:subject/>
  <dc:title/>
</cp:coreProperties>
</file>