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/>
      </w:pPr>
      <w:r>
        <w:rPr/>
        <w:t xml:space="preserve">от «___» ________ 2018г.       </w:t>
        <w:tab/>
        <w:t>с. Б.Нагаткино</w:t>
        <w:tab/>
        <w:t xml:space="preserve">№ </w:t>
      </w:r>
      <w:r>
        <w:rPr>
          <w:u w:val="single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contextualSpacing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Цильнинский район», Совет депутатов муниципального образования «Цильнинский район» </w:t>
      </w:r>
      <w:r>
        <w:rPr>
          <w:rStyle w:val="22"/>
          <w:b w:val="false"/>
        </w:rPr>
        <w:t>РЕШИЛ</w:t>
      </w:r>
      <w:r>
        <w:rPr>
          <w:b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рилагаемый Порядок ведения перечня видов муниципального контроля и органов местного самоуправления муниципального образования ««Цильнинский район», уполномоченных на их осуществлени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Style w:val="2"/>
        </w:rPr>
      </w:pPr>
      <w:r>
        <w:rPr/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Style w:val="2"/>
        </w:rPr>
      </w:pPr>
      <w:r>
        <w:rPr/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Style w:val="2"/>
        </w:rPr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«Цильнинский район» Ульяновской области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Х.В. Рамазанов </w:t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И.М. Фрол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Цильнинский район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936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Par35"/>
      <w:bookmarkEnd w:id="0"/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едения перечня видов муниципального контроля и органов местного самоуправления муниципального образования ««Цильнинский район», уполномоченных на их осуществление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Style w:val="2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Настоящий Порядок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 (далее - Порядок), разработан на основании пункта 1 части 2 статьи 6 Федерального закона от 26.12.2008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Цильнинский район»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Цильнинский район» (далее - Перечень), утверждается постановлением администрации муниципального образования «Цильнинский район» и представляет собой систематизированные сведения, включающие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наименование вида муниципального контро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      </w:t>
      </w:r>
      <w:r>
        <w:rPr/>
        <w:t>уполномоченный орган (должностное лицо) администрации муниципального образования «Цильнинский район», осуществляющего муниципальный контрол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     </w:t>
      </w:r>
      <w:r>
        <w:rPr/>
        <w:t>наименование и реквизиты муниципального нормативного правового акта, которым утверждён порядок осуществления муниципального контроля и (или) административный регламент осуществления такого контрол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Перечень ведётся по форме согласно приложению к настоящему Порядку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ормирование и ведение Перечня осуществляется администрацией муниципального образования «Цильнинский район»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.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введении в действие, прекращении действия или изменении правовых норм, наделяющих орган местного самоуправления муниципальное образование «Цильнинский район»  полномочиями по осуществлению соответствующего муниципального контроля.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есение изменений в Перечень осуществляется в течение 10 дней со дня принятия (издания) муниципального правового акта, предусмотренного пунктом 4 Порядка, или внесения в него изменений.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ветственность за своевременную актуализацию и достоверность сведений Перечня несет администрация муниципального образования «Цильнинский район».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Информация, включенная в Перечень, является общедоступной и размещается уполномоченным органом на официальном сайте администрации муниципального образования «Цильнинский район» в информационно-телекоммуникационной сети «Интернет» в течение одного месяца со дня утверждения Перечня либо внесения в него изменений.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Цильнинский район»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>ПЕРЕЧЕНЬ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>видов муниципального контроля и органов местного самоуправления, уполномоченных на их осуществление на территории муниципального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  <w:t>образования «Цильнинский район»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60"/>
        <w:gridCol w:w="2268"/>
        <w:gridCol w:w="2409"/>
        <w:gridCol w:w="2835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  <w:lang w:val="en-US" w:eastAsia="en-US" w:bidi="en-US"/>
              </w:rPr>
              <w:t>N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Наименова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Уполномоченный орган (должностное лицо) администрации муниципального образования «</w:t>
            </w:r>
            <w:r>
              <w:rPr>
                <w:sz w:val="24"/>
              </w:rPr>
              <w:t>Цильнинский район</w:t>
            </w:r>
            <w:r>
              <w:rPr>
                <w:rStyle w:val="WW2"/>
                <w:sz w:val="24"/>
              </w:rPr>
              <w:t>» осуществляющего муниципа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Наименование и реквизиты муниципального нормативного правового акта, которым утверждё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WW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  <w:t>к проекту решения Совета депутатов муниципального образования  «Цильнинский район» «Об утверждении порядка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5"/>
          <w:lang w:bidi="ar-SA"/>
        </w:rPr>
        <w:t>Проект решения Совета депутатов муниципального образования  «Цильнинский район» «Об утверждении порядка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», (далее – проект решения) подготовлен в соответствии с пунктом 2 части 1 статьи 6 Федерального 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огласно данному федеральному закону к полномочиям органов местного самоуправления, осуществляющих муниципальный контроль, относятся организация и осуществление муниципального контроля на соответствующей территории. При этом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5"/>
          <w:lang w:bidi="ar-SA"/>
        </w:rPr>
        <w:t xml:space="preserve">Финансово-экономическое обоснование к проекту решения не требуется, поскольку его  реализация не влечет материальных затрат.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5"/>
          <w:lang w:bidi="ar-SA"/>
        </w:rPr>
        <w:t>Сфера отношений, затрагиваемых в проекте решения, регулируется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5"/>
          <w:lang w:bidi="ar-SA"/>
        </w:rPr>
        <w:t>Проект решения Совета депутатов «Об утверждении порядка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» размещается в сети Интернет на официальном сайте администрации муниципального образования «Цильнинский район» (www.cilna.ru)  для всеобщего ознакомления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5"/>
          <w:lang w:bidi="ar-SA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решения Совета депутатов «Об утверждении порядка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»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5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5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5"/>
          <w:lang w:bidi="ar-SA"/>
        </w:rPr>
      </w:r>
    </w:p>
    <w:p>
      <w:pPr>
        <w:pStyle w:val="Style17"/>
        <w:spacing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 муниципального контроля</w:t>
      </w:r>
    </w:p>
    <w:p>
      <w:pPr>
        <w:pStyle w:val="Style17"/>
        <w:spacing w:before="0" w:after="0"/>
        <w:contextualSpacing/>
        <w:jc w:val="both"/>
        <w:rPr>
          <w:sz w:val="28"/>
        </w:rPr>
      </w:pPr>
      <w:r>
        <w:rPr>
          <w:sz w:val="28"/>
        </w:rPr>
        <w:t>администрации МО «Цильнинский район»</w:t>
        <w:tab/>
        <w:tab/>
        <w:t xml:space="preserve"> __________ С.Ю. Краснов</w:t>
      </w:r>
    </w:p>
    <w:p>
      <w:pPr>
        <w:pStyle w:val="Normal"/>
        <w:spacing w:lineRule="auto" w:line="20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решения Совета депутатов  муниципального образования «Цильнинский район» Ульяновской области</w:t>
      </w:r>
    </w:p>
    <w:p>
      <w:pPr>
        <w:pStyle w:val="Normal"/>
        <w:spacing w:lineRule="auto" w:line="20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bidi="ar-SA"/>
        </w:rPr>
        <w:t>«Об утверждении порядка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ект внесён  ____________, отдел муниципального контроля администрации МО «Цильнинский район»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1"/>
        <w:gridCol w:w="4479"/>
        <w:gridCol w:w="1261"/>
        <w:gridCol w:w="2284"/>
      </w:tblGrid>
      <w:tr>
        <w:trPr>
          <w:trHeight w:val="555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921"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-л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-686" w:right="-70"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и стратегического развития администрации МО «Цильнинский район»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Д. Шуб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МО «Цильнинский район»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. Левендеев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>
                <w:rFonts w:cs="Times New Roman" w:ascii="Times New Roman" w:hAnsi="Times New Roman"/>
              </w:rPr>
              <w:t>Начальник ТЭР, ЖКХ и строительства администрации МО «Цильнинский район»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Сандркин</w:t>
            </w:r>
          </w:p>
        </w:tc>
      </w:tr>
      <w:tr>
        <w:trPr>
          <w:trHeight w:val="61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О «Цильнинский район»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 Шрш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7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Краснов С.Ю.,  начальник отдела муниципального контроля администрации МО «Цильнинский район», 2-21-13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амилия, имя, отчество, должность, номер телефона, подпись)</w:t>
      </w:r>
    </w:p>
    <w:sectPr>
      <w:type w:val="nextPage"/>
      <w:pgSz w:w="11906" w:h="16838"/>
      <w:pgMar w:left="1440" w:right="567" w:gutter="0" w:header="0" w:top="1145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" w:after="28"/>
    </w:pPr>
    <w:rPr>
      <w:rFonts w:ascii="Arial" w:hAnsi="Arial" w:eastAsia="Lucida Sans Unicode" w:cs="Mangal"/>
      <w:color w:val="000000"/>
      <w:kern w:val="2"/>
      <w:lang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3:00Z</dcterms:created>
  <dc:creator>RePack by SPecialiST</dc:creator>
  <dc:description/>
  <cp:keywords/>
  <dc:language>en-US</dc:language>
  <cp:lastModifiedBy>RePack by SPecialiST</cp:lastModifiedBy>
  <cp:lastPrinted>2018-01-11T14:54:00Z</cp:lastPrinted>
  <dcterms:modified xsi:type="dcterms:W3CDTF">2018-01-12T04:21:00Z</dcterms:modified>
  <cp:revision>5</cp:revision>
  <dc:subject/>
  <dc:title/>
</cp:coreProperties>
</file>