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  <w:t>ПРОЕКТ</w:t>
      </w:r>
    </w:p>
    <w:p>
      <w:pPr>
        <w:pStyle w:val="11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</w:r>
    </w:p>
    <w:p>
      <w:pPr>
        <w:pStyle w:val="11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  <w:t>АДМИНИСТРАЦИЯ МУНИЦИПАЛЬНОГО  ОБРАЗОВАНИЯ</w:t>
      </w:r>
    </w:p>
    <w:p>
      <w:pPr>
        <w:pStyle w:val="11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cs="Times New Roman"/>
          <w:b/>
          <w:b/>
          <w:sz w:val="32"/>
          <w:szCs w:val="30"/>
        </w:rPr>
      </w:pPr>
      <w:r>
        <w:rPr>
          <w:rFonts w:cs="Times New Roman"/>
          <w:b/>
          <w:sz w:val="32"/>
          <w:szCs w:val="30"/>
        </w:rPr>
      </w:r>
    </w:p>
    <w:p>
      <w:pPr>
        <w:pStyle w:val="11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 xml:space="preserve">П О С Т А Н О В Л Е Н И Е  </w:t>
      </w:r>
    </w:p>
    <w:p>
      <w:pPr>
        <w:pStyle w:val="11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11"/>
        <w:jc w:val="left"/>
        <w:rPr/>
      </w:pPr>
      <w:r>
        <w:rPr>
          <w:rFonts w:eastAsia="Times New Roman" w:cs="Times New Roman"/>
          <w:b/>
          <w:sz w:val="26"/>
        </w:rPr>
        <w:t xml:space="preserve">                </w:t>
      </w:r>
      <w:r>
        <w:rPr>
          <w:rFonts w:eastAsia="Times New Roman" w:cs="Times New Roman"/>
          <w:b/>
          <w:sz w:val="26"/>
          <w:u w:val="single"/>
        </w:rPr>
        <w:t xml:space="preserve">                        </w:t>
      </w:r>
      <w:r>
        <w:rPr>
          <w:rFonts w:cs="Times New Roman"/>
          <w:sz w:val="16"/>
          <w:szCs w:val="16"/>
        </w:rPr>
        <w:t>2018 года</w:t>
      </w:r>
      <w:r>
        <w:rPr>
          <w:rFonts w:cs="Times New Roman"/>
          <w:b/>
          <w:sz w:val="26"/>
        </w:rPr>
        <w:t xml:space="preserve">                                                           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№</w:t>
      </w:r>
      <w:r>
        <w:rPr>
          <w:rFonts w:cs="Times New Roman"/>
          <w:b/>
          <w:sz w:val="16"/>
          <w:szCs w:val="16"/>
        </w:rPr>
        <w:t xml:space="preserve"> __</w:t>
      </w:r>
      <w:r>
        <w:rPr>
          <w:rFonts w:cs="Times New Roman"/>
          <w:b/>
          <w:sz w:val="26"/>
          <w:szCs w:val="26"/>
          <w:u w:val="single"/>
        </w:rPr>
        <w:t xml:space="preserve">            </w:t>
      </w:r>
      <w:r>
        <w:rPr>
          <w:rFonts w:cs="Times New Roman"/>
          <w:b/>
          <w:sz w:val="16"/>
          <w:szCs w:val="16"/>
        </w:rPr>
        <w:t>_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Экз.№</w:t>
      </w:r>
      <w:r>
        <w:rPr>
          <w:rFonts w:cs="Times New Roman"/>
          <w:sz w:val="16"/>
          <w:szCs w:val="16"/>
          <w:u w:val="single"/>
        </w:rPr>
        <w:t xml:space="preserve">                  </w:t>
      </w:r>
      <w:r>
        <w:rPr>
          <w:rFonts w:cs="Times New Roman"/>
          <w:b/>
          <w:sz w:val="16"/>
          <w:szCs w:val="16"/>
        </w:rPr>
        <w:t xml:space="preserve">             </w:t>
      </w:r>
    </w:p>
    <w:p>
      <w:pPr>
        <w:pStyle w:val="11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szCs w:val="28"/>
        </w:rPr>
        <w:t xml:space="preserve">Об утверждении Порядка </w:t>
      </w:r>
      <w:r>
        <w:rPr>
          <w:rFonts w:cs="Times New Roman"/>
          <w:b/>
          <w:bCs/>
          <w:szCs w:val="28"/>
        </w:rPr>
        <w:t>проведения контрольно-геодезической съемки и передачи исполнительной документации в уполномоченный орган местного самоуправления</w:t>
      </w:r>
    </w:p>
    <w:p>
      <w:pPr>
        <w:pStyle w:val="ConsPlus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/>
      </w:pPr>
      <w:r>
        <w:rPr>
          <w:rFonts w:cs="Times New Roman"/>
          <w:b w:val="false"/>
          <w:bCs w:val="false"/>
          <w:color w:val="454141"/>
          <w:spacing w:val="-1"/>
          <w:sz w:val="28"/>
          <w:szCs w:val="28"/>
        </w:rPr>
        <w:t xml:space="preserve">В соответствии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4.2014 № 403 «Об исчерпывающем перечне процедур в сфере жилищного строительства», Уставом муниципального образования «Цильнинский район»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/>
      </w:pPr>
      <w:r>
        <w:rPr>
          <w:rFonts w:cs="Times New Roman"/>
          <w:color w:val="000000"/>
          <w:sz w:val="28"/>
          <w:szCs w:val="28"/>
        </w:rPr>
        <w:t>а д м и н и с т р а ц и я  п о с т а н о в л я е 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" w:leader="none"/>
          <w:tab w:val="left" w:pos="720" w:leader="none"/>
        </w:tabs>
        <w:ind w:left="0" w:right="0" w:firstLine="844"/>
        <w:jc w:val="both"/>
        <w:rPr/>
      </w:pPr>
      <w:r>
        <w:rPr>
          <w:rFonts w:cs="Times New Roman"/>
          <w:sz w:val="28"/>
          <w:szCs w:val="28"/>
        </w:rPr>
        <w:t>1. Утвердить Порядок  проведения контрольно-геодезической съемки и передачи исполнительной документации в уполномоченный орган местного самоуправления</w:t>
      </w:r>
      <w:r>
        <w:rPr>
          <w:rStyle w:val="Strong"/>
          <w:rFonts w:cs="Times New Roman"/>
          <w:b w:val="false"/>
          <w:color w:val="454141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720" w:leader="none"/>
        </w:tabs>
        <w:ind w:left="0"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возложить на начальника Управления ТЭР, ЖКХ и строительства администрации                        МО «Цильнинский район» Сандркина В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     Х.В. Рамазанов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МО «Цильнинский район»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льяновской област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__________ №_______</w:t>
      </w:r>
    </w:p>
    <w:p>
      <w:pPr>
        <w:pStyle w:val="ConsPlus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center"/>
        <w:rPr>
          <w:szCs w:val="28"/>
        </w:rPr>
      </w:pPr>
      <w:bookmarkStart w:id="0" w:name="P36"/>
      <w:bookmarkEnd w:id="0"/>
      <w:r>
        <w:rPr>
          <w:szCs w:val="28"/>
        </w:rPr>
        <w:t>ПОРЯДОК</w:t>
      </w:r>
    </w:p>
    <w:p>
      <w:pPr>
        <w:pStyle w:val="Normal"/>
        <w:ind w:left="0" w:right="0" w:firstLine="5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оведения контрольно-геодезической съемки и передачи исполнительной документации в уполномоченный орган местного самоуправл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8"/>
        </w:rPr>
        <w:t xml:space="preserve">1.1. Настоящий Порядок проведения контрольно-геодезической съемки и передачи исполнительной документации в уполномоченный орган местного самоуправления (далее – Порядок) устанавливает требования к  выполнению </w:t>
      </w:r>
      <w:r>
        <w:rPr>
          <w:bCs/>
        </w:rPr>
        <w:t>контрольно-геодезической съемки</w:t>
      </w:r>
      <w:r>
        <w:rPr>
          <w:szCs w:val="28"/>
        </w:rPr>
        <w:t xml:space="preserve"> (далее - исполнительных топографо-геодезических съемок), контроля их качества и передачи  исполнительной документации в уполномоченный орган администрации муниципального образования «Цильнинский район», ответственный за ведение архивного фонда материалов инженерных изысканий, а также по топографо-геодезическому обеспечению территории муниципального образования «Цильнинский район» – __________</w:t>
      </w:r>
      <w:bookmarkStart w:id="1" w:name="_GoBack"/>
      <w:bookmarkEnd w:id="1"/>
      <w:r>
        <w:rPr>
          <w:szCs w:val="28"/>
        </w:rPr>
        <w:t>____ (далее - уполномоченный орган, уполномоченный орган местного самоуправления), для ведения дежурного инженерно-топографического плана масштаба 1:500 при новом строительстве, реконструкции, сносе или демонтаже объектов (далее - объектов  строительства), а также при строительстве объектов инженерной инфраструктуры и подключаемых (присоединяемых) к ним, независимо от форм собственности и принадлежности, инженерных сетей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Cs w:val="28"/>
        </w:rPr>
        <w:t>1.2. Настоящий Порядок устанавливает требования к проведению контрольной геодезической съёмки на территории муниципального образования «Цильнинский район» и обязателен  для  всех застройщиков и организаций, выполняющих геодезические работы  на территории   муниципального образования «Цильнинский район»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1.3. Работы по проведению контрольно - геодезической съемки </w:t>
      </w:r>
      <w:r>
        <w:rPr>
          <w:rFonts w:cs="Times New Roman"/>
          <w:szCs w:val="28"/>
        </w:rPr>
        <w:t xml:space="preserve">и передача такой исполнительной документации в уполномоченный орган местного самоуправления необходимы в случаях завершения строительства </w:t>
      </w:r>
      <w:r>
        <w:rPr>
          <w:szCs w:val="28"/>
        </w:rPr>
        <w:t>объекта капитального строительства, сетей инженерно-технического обеспечения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Понятия и определения, используемые в Порядке</w:t>
      </w:r>
    </w:p>
    <w:p>
      <w:pPr>
        <w:pStyle w:val="ListParagraph"/>
        <w:tabs>
          <w:tab w:val="clear" w:pos="708"/>
          <w:tab w:val="left" w:pos="993" w:leader="none"/>
        </w:tabs>
        <w:ind w:left="52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Контрольно-геодезическая съёмка – система инструментальных работ и мероприятий по контролю построенного объекта, сетей инженерно-технического обеспечения, с помощью которых определяется достоверность выполненных работ, соответствие планового и высотного  положения построенной инженерной сети ее отражению на исполнительной документ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сполнительная документация – документация, оформляемая в процессе строительства и фиксирующая процесс производства работ, по результатам которых обеспечивается картографическое отображение построенных объект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Состав исполнительной документации:</w:t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исполнительные  чертежи,  отражающие  тип,  конструкцию  и фактическое  плановое  и  высотное  местоположение вновь построенных зданий, сооружений,  проложенных инженерных сетей и сооружений на них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исполнительные схемы, отражающие плановое и высотное положение элементов  и  частей  здания  (сооружения)  в местной системе координат и Балтийской системе высот 1977 года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Общие требования к производству работ и оформлению исполнительной съёмки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525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3.1. Контрольно-геодезическая съёмка объектов выполняется юридическими и физическими лицами, имеющими членство в саморегулируемой организации (СРО) и имеющими допуск к данному виду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szCs w:val="28"/>
        </w:rPr>
        <w:t>3.2. На  территории муниципального образования  «Цильнинский район» приемка в эксплуатацию законченных строительством объектов     производится   при  условии  сдачи  заказчиками (застройщиками)   в уполномоченный орган результатов инженерных изысканий для строительства, исполнительной документации геодезической съемки, а  также  выполнения за счет средств заказчиков (застройщиков)  работ по внесению изменений и дополнений на топографический план муниципального образования «Цильнинский район» масштаба 1:500 в границах работ объекта строительства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3.3. Исполнительная документация должна выполняться в соответствии с требованиями нормативно-технической документации: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szCs w:val="28"/>
        </w:rPr>
        <w:t>3.3.1.</w:t>
      </w:r>
      <w:r>
        <w:rPr>
          <w:bCs/>
          <w:szCs w:val="28"/>
        </w:rPr>
        <w:t xml:space="preserve">  СП 126.13330.2012 «Геодезические работы в строительстве» Минрегион   России, введены с 01.01.2013г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szCs w:val="28"/>
        </w:rPr>
        <w:t xml:space="preserve">3.3.2. СП 11-104-97 «Инженерно-геодезические изыскания для строительства», часть </w:t>
      </w:r>
      <w:r>
        <w:rPr>
          <w:szCs w:val="28"/>
          <w:lang w:val="en-US"/>
        </w:rPr>
        <w:t>II</w:t>
      </w:r>
      <w:r>
        <w:rPr>
          <w:szCs w:val="28"/>
        </w:rPr>
        <w:t>. Выполнение съёмки подземных коммуникаций при инженерном - геодезических изысканиях для строительства. Гсстрой России, введены с 01.01.2002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szCs w:val="28"/>
        </w:rPr>
        <w:t>3.3.3.</w:t>
      </w:r>
      <w:r>
        <w:rPr/>
        <w:t xml:space="preserve"> </w:t>
      </w:r>
      <w:r>
        <w:rPr>
          <w:color w:val="2D2D2D"/>
          <w:spacing w:val="2"/>
        </w:rPr>
        <w:t>СП 11-104-97 «Инженерно-геодезические изыскания для строительства»:</w:t>
      </w:r>
    </w:p>
    <w:p>
      <w:pPr>
        <w:pStyle w:val="Heading1"/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b w:val="false"/>
          <w:color w:val="2D2D2D"/>
          <w:spacing w:val="2"/>
          <w:sz w:val="28"/>
          <w:szCs w:val="28"/>
        </w:rPr>
        <w:t xml:space="preserve">        </w:t>
      </w:r>
      <w:r>
        <w:rPr>
          <w:b w:val="false"/>
          <w:color w:val="2D2D2D"/>
          <w:spacing w:val="2"/>
          <w:sz w:val="28"/>
          <w:szCs w:val="28"/>
        </w:rPr>
        <w:t>3.3.4. СП 11-105-97 Инженерно-геологические изыскания для строительства. Часть I. Общие правила производства работ»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szCs w:val="28"/>
        </w:rPr>
        <w:t xml:space="preserve">3.3.5. ГКИНП 02-262- 02 «Инструкция по развитию съемочного обоснования и съемки ситуации и рельефа с применением глобальных навигационных спутниковых систем  ГЛОНАСС и </w:t>
      </w:r>
      <w:r>
        <w:rPr>
          <w:szCs w:val="28"/>
          <w:lang w:val="en-US"/>
        </w:rPr>
        <w:t>GPS</w:t>
      </w:r>
      <w:r>
        <w:rPr>
          <w:szCs w:val="28"/>
        </w:rPr>
        <w:t>», 2002г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szCs w:val="28"/>
        </w:rPr>
        <w:t>3.3.6.</w:t>
      </w:r>
      <w:r>
        <w:rPr>
          <w:color w:val="2D2D2D"/>
          <w:spacing w:val="2"/>
          <w:szCs w:val="28"/>
        </w:rPr>
        <w:t xml:space="preserve"> ГКИНП (ГНТА)-17-004-99 «</w:t>
      </w:r>
      <w:r>
        <w:rPr>
          <w:szCs w:val="28"/>
        </w:rPr>
        <w:t>Инструкция о порядке контроля и приемке геодезических, топографических и картографических работ», 1999 г.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3.3.7. ПТБ-88 «Правила по технике безопасности на топографо - геодезических работах, 1988 г.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3.3.8. «Условные знаки для топографических планов масштабов 1:5000; 1:2000; 1:1000; 1:500», М. «Недра» 1989 г.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3.9. «Инструкцией по составлению технических отчетов с геодезическими, гравиметрическими и топографическими работами», 1975 г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3.4.  Основные  элементы  и технические характеристики инженерных коммуникаций,  подлежащих  фиксации  при  выполнении  исполнительной съемки: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центры люков колодцев и камер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контуры камер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 углы  поворота инженерных коммуникаций, главные точки кривых (начало,  середина  и  конец)  при  плавных поворотах в плане, точки изломов и изгибов по высоте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 центры мест переходов из подземного положения в наземное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 точки   пересечения   оси   основной  коммуникации  с  осью присоединения или отвода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 створные   точки   оси  (верх  прокладки)  через  50  м  на прямолинейных участках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 точки пересечения осей вводов и выпусков с наружными гранями зданий и сооружений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оси  пересекающих или идущих параллельно снимаемой прокладке подземных сетей, вскрытых траншеями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поворотные и переломные точки на осях футляров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диаметр и материал труб места их  изменения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3.5.  По каждому отдельному виду инженерных коммуникаций съемке и определению подлежат: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 по  водопроводам  и  трубопроводам специального технического назначения: пожарные гидранты, задвижки, вантузы, аварийные выпуски, водозаборные  колонки,  диаметры и материалы труб, заглушки, размеры колодцев и камер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 xml:space="preserve">- по канализации (самотечной и напорной) и водостоку: аварийные выпуски,  оголовки  выпусков водостока, дождеприемники, ливнеспуски, очистные  сооружения на водостоках, упоры на углах поворота напорной канализации,  габариты  зданий  станций перекачки, насосных станций, материалы и диаметры труб; </w:t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- по подземным дренажам: тип дренажа (канава, лоток, трубчатые дрены  и  т.д.), материалы и поперечное сечение траншей для закрытия дрен, материал и форма поперечного сечения галерейных дрен, материал и  диаметр  всасывающей и обсадной труб трубчатого колодца, материал фильтра, поперечное сечение и материал глухого коллектора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по тепловым сетям: компенсаторы, задвижки, неподвижные опоры, надземные  павильоны над камерами, габариты зданий ЦТП, ТБ, диаметры труб.   Тип   прокладки   (канальная,   бесканальная),   тип  канала (проходной,   полупроходной,   непроходной),   а  также  все  данные сопутствующего  дренажа  сети с выпусками в канализацию и все прочие инженерные коммуникации, находящиеся в канале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 по  газопроводам: коверы, регуляторы давления, задвижки и их тип,  контрольные  трубки,  заглушки,  габариты  ГРС,  ГРП, габариты колодцев и др., диаметры и материалы труб, давление газа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по электрокабелям высокого напряжения: линейные и тройниковые муфты,  петли  запасов  кабеля,  переводы,  места выходов на опоры и стены   зданий,  трансформаторные  подстанции,  сечение  блоков  или каналов  по внешним габаритам в канализации, габариты зданий РП, ТП, тяговых  подстанций,  их  собственные  номера,  напряжение,  марки и направление и типы кабелей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по  электрокабелям  низкого напряжения: выходы из ТП, муфты, выходы на здания и опоры, марка и петли запаса кабеля, переводы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  по   сооружениям   электрозащиты  от  коррозии:  контактные устройства,    анодные   заземлители,   электрозащитные   установки, электрические перемычки, защитные заземления и дренажные кабели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 по  телефонной  канализации:  общее  число каналов на каждом пролете,  размеры нестандартных колодцев и камер, развертки колодцев и сечения каналов блока, места выходов кабелей на здания, телефонные распределительные шкафы; тип камер (ккс-1, ккс-2, и т.д.)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 по  кабелям  связи:  телефонные  шкафы,  колодцы и кабельные ящики, муфты, марка, емкость и ведомственная принадлежность кабеля.</w:t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  <w:t>3.6. Сооружения  на  прокладываемых  инженерных сетях подлежат планово-высотной привязке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ab/>
        <w:t>3.7. Исполнительная   и   контрольно-исполнительная   съемка планового  и высотного положения подземных инженерных сетей, а также строящихся  на  них  сооружениях  выполняется  до  засыпки траншей и котлованов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ab/>
        <w:t>3.8. Не   допускается   составление  исполнительных  чертежей инженерных  сетей  с  привязкой  к  зданиям  (сооружениям)  и другим объектам  местности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ab/>
        <w:t>3.9. На  исполнительных  чертежах  инженерных сетей должны отражаться участки не действующих сетей с указанием места отключения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еречень документов, которые заявитель должен предоставить в уполномоченный орган местного самоуправления, приемка и хранение документации</w:t>
      </w:r>
    </w:p>
    <w:p>
      <w:pPr>
        <w:pStyle w:val="ListParagraph"/>
        <w:ind w:left="525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4.1. По   результатам контрольно-геодезических работ  заявителем сдается в уполномоченный орган местного самоуправления исполнительная документация:</w:t>
      </w:r>
    </w:p>
    <w:p>
      <w:pPr>
        <w:pStyle w:val="Normal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чертежи,  отражающие  тип,  конструкцию  и фактическое  плановое  и  высотное  местоположение вновь построенных зданий, сооружений,  проложенных инженерных сетей и сооружений на них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- исполнительные схемы, отражающие плановое и высотное положение элементов  и  частей  здания  (сооружения)  в местной системе координат и Балтийской системе высот 1977 года.</w:t>
      </w:r>
    </w:p>
    <w:p>
      <w:pPr>
        <w:pStyle w:val="Normal"/>
        <w:jc w:val="both"/>
        <w:rPr/>
      </w:pPr>
      <w:r>
        <w:rPr>
          <w:szCs w:val="28"/>
        </w:rPr>
        <w:t>4.2.По   результатам контрольно-геодезических работ  исполнительная  документация  оформляется  на  бумажном (калька, пластик)  носителе  и  в  виде цифровой  модели (</w:t>
      </w:r>
      <w:r>
        <w:rPr>
          <w:szCs w:val="28"/>
          <w:lang w:val="en-US"/>
        </w:rPr>
        <w:t>dxf</w:t>
      </w:r>
      <w:r>
        <w:rPr>
          <w:szCs w:val="28"/>
        </w:rPr>
        <w:t xml:space="preserve"> 3</w:t>
      </w:r>
      <w:r>
        <w:rPr>
          <w:szCs w:val="28"/>
          <w:lang w:val="en-US"/>
        </w:rPr>
        <w:t>d</w:t>
      </w:r>
      <w:r>
        <w:rPr>
          <w:szCs w:val="28"/>
        </w:rPr>
        <w:t xml:space="preserve">- съемка;  </w:t>
      </w:r>
      <w:r>
        <w:rPr>
          <w:szCs w:val="28"/>
          <w:lang w:val="en-US"/>
        </w:rPr>
        <w:t>gds</w:t>
      </w:r>
      <w:r>
        <w:rPr>
          <w:szCs w:val="28"/>
        </w:rPr>
        <w:t>- планово- высотное обоснова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Размеры чертежей  должны соответствовать ГОСТ 2.301-68*. При необходимости получения больших форматов, документация может состоять ин несколько последовательно расположенных листов, на которых отображена линия свод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 Исполнительная документация заверяется лицом – производителем работ  с производством записи, удостоверяющей отсутствие фактических  отклонений проложенных сетей от проекта, либо заверяющей список  допущенных  от  проекта отклонений с указанием даты и номера документа,  их  согласований  разработчиками проектной документации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4.5.  Исполнительная документация передаётся для согласования  в уполномоченный орган </w:t>
      </w:r>
      <w:r>
        <w:rPr>
          <w:rFonts w:cs="Times New Roman"/>
          <w:szCs w:val="28"/>
        </w:rPr>
        <w:t>на основании заявления на имя руководителя уполномоченного органа по ведению архивного фонда местного самоуправления в 1 экземпляре.</w:t>
      </w:r>
    </w:p>
    <w:p>
      <w:pPr>
        <w:pStyle w:val="Normal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цедура согласования исполнительной документации уполномоченным органом осуществляется без взимания платы.</w:t>
      </w:r>
    </w:p>
    <w:p>
      <w:pPr>
        <w:pStyle w:val="Normal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рок рассмотрения вопроса о согласовании исполнительной документации со дня подачи заявления с пакетом документов не может превышать 10 рабочих дней.</w:t>
      </w:r>
    </w:p>
    <w:p>
      <w:pPr>
        <w:pStyle w:val="Normal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6. К указанному заявлению прилагаются материалы,  предусмотренные пунктом 4.1. настоящего Порядка.</w:t>
      </w:r>
    </w:p>
    <w:p>
      <w:pPr>
        <w:pStyle w:val="Normal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7. Основания для отказа в принятии заявления о согласовании исполнительной документации отсутствуют.</w:t>
      </w:r>
    </w:p>
    <w:p>
      <w:pPr>
        <w:pStyle w:val="Normal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8. Заявление регистрируется в уполномоченном органе не позднее одного дня, с момента обращения лица - производителя работ и передается на визирование руководителю уполномоченного органа, в срок, не превышающий трех рабочих дней со дня поступления заявления.</w:t>
      </w:r>
    </w:p>
    <w:p>
      <w:pPr>
        <w:pStyle w:val="Normal"/>
        <w:ind w:left="0" w:right="0"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9. После визирования заявления руководителем уполномоченного органа, заявление с пакетом документов, предусмотренных  пунктом 4.1 настоящего Порядка передается непосредственно специалисту,  ответственному за согласование исполнительной документации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4.10.   Контроль  качества  исполнительной  съемки   в процессе  приемки и согласования исполнительной документации проводится </w:t>
      </w:r>
      <w:r>
        <w:rPr>
          <w:rFonts w:cs="Times New Roman"/>
          <w:szCs w:val="28"/>
        </w:rPr>
        <w:t xml:space="preserve">специалистом,  ответственным за согласование исполнительной документации не позднее пяти рабочих дней, со дня передачи специалисту.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ab/>
        <w:t xml:space="preserve">4.11. Основаниями для отказа в согласовании исполнительной документации является обнаружение нормативно недопустимых  неточностей, низкого качества предъявленной к сдаче заказчиком  (застройщиком)  или  производителем работ исполнительной съемки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В этом случае исполнительные чертежи отклоняются от приемки, о чём письменно уведомляется лицо - производитель работ в срок, установленный пунктом 4.5. настоящего Порядка со дня поступления заявления с пакетом  документов</w:t>
      </w:r>
      <w:r>
        <w:rPr>
          <w:b/>
          <w:szCs w:val="28"/>
        </w:rPr>
        <w:t xml:space="preserve">  </w:t>
      </w:r>
      <w:r>
        <w:rPr>
          <w:rFonts w:cs="Times New Roman"/>
          <w:szCs w:val="28"/>
        </w:rPr>
        <w:t>специалисту, ответственному за согласование исполнительной документации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В случае отклонения от согласования исполнительной документации заказчик (застройщик) за счет собственных средств обязан заказать выполнение контрольно-исполнительной съемки и заново обратиться в уполномоченный орган для согласования исполнительной документации.</w:t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ab/>
        <w:t>4.12. В случае согласования исполнительной документации лицо - производитель работ письменно уведомляется об этом в срок, установленный пунктом 4.5. настоящего Порядка со дня поступления заявления с пакетом  документов</w:t>
      </w:r>
      <w:r>
        <w:rPr>
          <w:b/>
          <w:szCs w:val="28"/>
        </w:rPr>
        <w:t xml:space="preserve">  </w:t>
      </w:r>
      <w:r>
        <w:rPr>
          <w:rFonts w:cs="Times New Roman"/>
          <w:szCs w:val="28"/>
        </w:rPr>
        <w:t>специалисту, ответственному за согласование исполнительной документации.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4.13. Основания для приостановления проведения процедуры согласования исполнительной документации отсутствуют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ab/>
        <w:t>4.14. Документом, удостоверяющим соответствие фактического планового и  высотного  положения элементов и частей  строящихся зданий (сооружений) и  проложенных  инженерных сетей утвержденному проекту  для  представления  заказчиком (застройщиком) предприятиям, осуществляющим  эксплуатацию  городских  инженерных  сетей, является штамп  согласования  с  подписью  ответственного  должностного  лица уполномоченного органа.</w:t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ab/>
        <w:t>4.15. Лицо – производитель работ в случае согласования исполнительной документации обязано в течение пяти дней когда ему стало известно о согласовании исполнительной документации нанести исполнительную съемку на топографо-геодезические архивные данные  (дежурные планы) в уполномоченном органе в местной системе координат и Балтийской системе высот 1977 года и в  виде цифровой  модели (</w:t>
      </w:r>
      <w:r>
        <w:rPr>
          <w:szCs w:val="28"/>
          <w:lang w:val="en-US"/>
        </w:rPr>
        <w:t>dxf</w:t>
      </w:r>
      <w:r>
        <w:rPr>
          <w:szCs w:val="28"/>
        </w:rPr>
        <w:t xml:space="preserve"> 3</w:t>
      </w:r>
      <w:r>
        <w:rPr>
          <w:szCs w:val="28"/>
          <w:lang w:val="en-US"/>
        </w:rPr>
        <w:t>d</w:t>
      </w:r>
      <w:r>
        <w:rPr>
          <w:szCs w:val="28"/>
        </w:rPr>
        <w:t xml:space="preserve">- съемка; </w:t>
      </w:r>
      <w:r>
        <w:rPr>
          <w:szCs w:val="28"/>
          <w:lang w:val="en-US"/>
        </w:rPr>
        <w:t>gds</w:t>
      </w:r>
      <w:r>
        <w:rPr>
          <w:szCs w:val="28"/>
        </w:rPr>
        <w:t xml:space="preserve">- планово- высотное обоснование)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4.16.   При   регистрации  принятых   исполнительных   чертежей проложенных  инженерных  сетей в дежурных планах отмечаются следующие данные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- наименование заказчика исполнительной съем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- наименование    предприятия,    выполнившего   работы   по исполнительной съемке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фамилия, инициалы исполнителя (исполнителей) и ответственного должностного лица предприятия, выполнившего работы по исполнительной съемке;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 xml:space="preserve">- количество принятых листов исполнительных чертежей;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-  дата нанесения данных исполнительной съемки на дежурный план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0"/>
        <w:ind w:left="0" w:right="0" w:hanging="0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Calibri" w:cs="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>
    <w:name w:val="Основной текст 3 Знак"/>
    <w:basedOn w:val="DefaultParagraphFont"/>
    <w:qFormat/>
    <w:rPr>
      <w:rFonts w:eastAsia="Times New Roman" w:cs="Times New Roman"/>
      <w:szCs w:val="2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odyText3">
    <w:name w:val="Body Text 3"/>
    <w:basedOn w:val="Normal"/>
    <w:qFormat/>
    <w:pPr>
      <w:spacing w:lineRule="auto" w:line="360"/>
      <w:ind w:left="0" w:right="0" w:hanging="0"/>
    </w:pPr>
    <w:rPr>
      <w:rFonts w:eastAsia="Times New Roman" w:cs="Times New Roman"/>
      <w:szCs w:val="28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1:00Z</dcterms:created>
  <dc:creator>43-5</dc:creator>
  <dc:description/>
  <dc:language>en-US</dc:language>
  <cp:lastModifiedBy/>
  <cp:lastPrinted>2018-01-18T14:34:00Z</cp:lastPrinted>
  <dcterms:modified xsi:type="dcterms:W3CDTF">2018-01-18T10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