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firstLine="709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spacing w:lineRule="auto" w:line="204"/>
        <w:ind w:firstLine="709"/>
        <w:jc w:val="center"/>
        <w:rPr>
          <w:b/>
          <w:b/>
        </w:rPr>
      </w:pPr>
      <w:r>
        <w:rPr>
          <w:b/>
        </w:rPr>
        <w:t xml:space="preserve">проекта постановления (распоряжения)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Цильнинский район» Ульянов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  <w:tab w:val="right" w:pos="9638" w:leader="none"/>
        </w:tabs>
        <w:autoSpaceDE w:val="false"/>
        <w:jc w:val="center"/>
        <w:rPr/>
      </w:pPr>
      <w:r>
        <w:rPr/>
        <w:t>«Об утверждении Положения о комиссии по профилактике правонарушений</w:t>
      </w:r>
    </w:p>
    <w:p>
      <w:pPr>
        <w:pStyle w:val="Normal"/>
        <w:jc w:val="center"/>
        <w:rPr>
          <w:u w:val="single"/>
        </w:rPr>
      </w:pPr>
      <w:r>
        <w:rPr/>
        <w:t>в муниципальном образовании «Цильнински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заголов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ект внесён    отделом правового обеспечения администрации МО «Цильнинский район»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ата, наименование структурного подразделения администрации муниципального образования «Цильнинский район» Ульяновской области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5040"/>
        <w:gridCol w:w="1260"/>
        <w:gridCol w:w="2003"/>
      </w:tblGrid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left="-68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left="-68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68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</w:t>
            </w:r>
          </w:p>
          <w:p>
            <w:pPr>
              <w:pStyle w:val="Normal"/>
              <w:ind w:left="-68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left="-92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-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left="-686" w:right="-7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-вания 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Главы администрации МО «Цильнинский район»</w:t>
            </w:r>
            <w:r>
              <w:rPr>
                <w:spacing w:val="-4"/>
                <w:sz w:val="24"/>
                <w:szCs w:val="24"/>
              </w:rPr>
              <w:t xml:space="preserve"> *</w:t>
            </w:r>
            <w:r>
              <w:rPr>
                <w:sz w:val="24"/>
                <w:szCs w:val="24"/>
              </w:rPr>
              <w:t xml:space="preserve">,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.Шрша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МО «Цильнинский район»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Кирюхина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равового обеспечения администрации МО «Цильнинский район»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олубева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* Указывается должностное лицо, осуществляющее контроль за исполнением правового акта.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 Начальник отдела правового обеспечения администрации МО «Цильнинский район», Т.В.Голубева, 2-24-64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</w:t>
      </w:r>
      <w:r>
        <w:rPr>
          <w:sz w:val="20"/>
        </w:rPr>
        <w:t>(фамилия, имя, отчество, должность, номер телефона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я файла на электронном носителе: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Style15"/>
        <w:rPr>
          <w:b w:val="false"/>
          <w:b w:val="false"/>
          <w:szCs w:val="28"/>
        </w:rPr>
      </w:pPr>
      <w:r>
        <w:rPr>
          <w:szCs w:val="28"/>
        </w:rPr>
        <w:t>«ЦИЛЬНИНСКИЙ РАЙОН» УЛЬЯН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15"/>
        <w:tabs>
          <w:tab w:val="clear" w:pos="708"/>
          <w:tab w:val="left" w:pos="7655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 2018 года</w:t>
        <w:tab/>
        <w:t>№</w:t>
      </w:r>
      <w:r>
        <w:rPr>
          <w:b w:val="false"/>
          <w:szCs w:val="28"/>
          <w:u w:val="single"/>
        </w:rPr>
        <w:t xml:space="preserve">        П</w:t>
      </w:r>
    </w:p>
    <w:p>
      <w:pPr>
        <w:pStyle w:val="Normal"/>
        <w:tabs>
          <w:tab w:val="clear" w:pos="708"/>
          <w:tab w:val="left" w:pos="7560" w:leader="none"/>
        </w:tabs>
        <w:ind w:firstLine="6372"/>
        <w:jc w:val="center"/>
        <w:rPr>
          <w:sz w:val="24"/>
          <w:szCs w:val="24"/>
        </w:rPr>
      </w:pPr>
      <w:r>
        <w:rPr>
          <w:sz w:val="24"/>
          <w:szCs w:val="24"/>
        </w:rPr>
        <w:t>Экз.№</w:t>
      </w:r>
    </w:p>
    <w:p>
      <w:pPr>
        <w:pStyle w:val="Normal"/>
        <w:tabs>
          <w:tab w:val="clear" w:pos="708"/>
          <w:tab w:val="left" w:pos="7560" w:leader="none"/>
        </w:tabs>
        <w:ind w:firstLine="637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Большое Нагаткино</w:t>
      </w:r>
    </w:p>
    <w:p>
      <w:pPr>
        <w:pStyle w:val="Normal"/>
        <w:tabs>
          <w:tab w:val="clear" w:pos="708"/>
          <w:tab w:val="left" w:pos="5535" w:leader="none"/>
          <w:tab w:val="right" w:pos="963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  <w:tab w:val="right" w:pos="963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535" w:leader="none"/>
          <w:tab w:val="right" w:pos="9638" w:leader="none"/>
        </w:tabs>
        <w:autoSpaceDE w:val="false"/>
        <w:jc w:val="center"/>
        <w:rPr/>
      </w:pPr>
      <w:r>
        <w:rPr/>
        <w:t>Об утверждении Положения о комиссии по профилактике правонарушений</w:t>
      </w:r>
    </w:p>
    <w:p>
      <w:pPr>
        <w:pStyle w:val="Normal"/>
        <w:tabs>
          <w:tab w:val="clear" w:pos="708"/>
          <w:tab w:val="left" w:pos="5535" w:leader="none"/>
          <w:tab w:val="right" w:pos="9638" w:leader="none"/>
        </w:tabs>
        <w:autoSpaceDE w:val="false"/>
        <w:jc w:val="center"/>
        <w:rPr/>
      </w:pPr>
      <w:r>
        <w:rPr/>
        <w:t>в муниципальном образовании «Цильнинский район»</w:t>
      </w:r>
    </w:p>
    <w:p>
      <w:pPr>
        <w:pStyle w:val="Normal"/>
        <w:tabs>
          <w:tab w:val="clear" w:pos="708"/>
          <w:tab w:val="left" w:pos="5535" w:leader="none"/>
          <w:tab w:val="right" w:pos="963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535" w:leader="none"/>
          <w:tab w:val="right" w:pos="9638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В соответствии с пунктом 2 статьи 12 Федерального закона от 23.06.2016 №182-ФЗ «Об основах профилактики правонарушений в Российской Федерации», с Федеральным законом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firstLine="540"/>
        <w:rPr/>
      </w:pPr>
      <w:r>
        <w:rPr/>
        <w:t>а д м и н и с т р а ц и я   п о с т а н о в л я е т: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1. Утвердить прилагаемое Положение о комиссии по профилактике правонарушений в муниципальном образовании «Цильнинский район».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«Цильнинский район» </w:t>
        <w:tab/>
        <w:tab/>
        <w:t>Х.В.Рамазано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caps/>
        </w:rPr>
      </w:pPr>
      <w:r>
        <w:rPr>
          <w:caps/>
        </w:rPr>
        <w:t>Приложение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к постановлению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администрации муниципального образования «Цильнинский район»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от ____________ г. № 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21"/>
      <w:bookmarkStart w:id="1" w:name="Par21"/>
      <w:bookmarkEnd w:id="1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</w:rPr>
        <w:t>о комиссии по профилактике правонарушений в муниципальном образовании «Цильнинский район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1.1. Комиссия профилактики правонарушений в муниципальном образовании «Цильнинский район» (далее - Комиссия) является координационным органом, образованным для решения вопросов, связанных с реализацией мер профилактики правонарушений на территории муниципального образования «Цильнинский район».</w:t>
      </w:r>
    </w:p>
    <w:p>
      <w:pPr>
        <w:pStyle w:val="Normal"/>
        <w:autoSpaceDE w:val="false"/>
        <w:ind w:firstLine="540"/>
        <w:rPr/>
      </w:pPr>
      <w:r>
        <w:rPr/>
        <w:t xml:space="preserve">1.2. Комиссия в своей деятельности руководствуется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и законодательством Российской Федерации, законодательством Ульяновской области, Уставом муниципального образования  «Цильнинский район», правыми актами муниципального образования  «Цильнинский район»  а также настоящим Положени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Задачи Комисс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Основными задачами Комиссии являются:</w:t>
      </w:r>
    </w:p>
    <w:p>
      <w:pPr>
        <w:pStyle w:val="Normal"/>
        <w:autoSpaceDE w:val="false"/>
        <w:rPr/>
      </w:pPr>
      <w:r>
        <w:rPr/>
        <w:t>оказание органам местного самоуправления муниципального образования  «Цильнинский район»  содействия в разработке и принятии мер по профилактике правонарушений;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ab/>
        <w:t>выработке комплексных мероприятий, направленных на профилактику правонарушений, их внедрение в практическую деятельность;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организация взаимодействия и координация деятельности исполнительных органов государственной власти Ульяновской области, органов местного самоуправления, иных заинтересованных органов и организаций, реализующих меры, направленные на предупреждение преступлений и правонарушений, по вопросам, возникающим в сфере профилактики правонарушений на территории муниципального образования «Цильнинский район»;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организация и проведение профилактических мероприятий, направленных на снижение уровня преступности, активизацию борьбы с пьянством, алкоголизмом, наркоманией, незаконной миграцией, а также ресоциализацию проживающих или пребывающих на территории муниципального образования «Цильнинский район»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Функции Комисс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Для выполнения поставленных перед нею задач Комиссия осуществляет следующие функции: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подготавливает информационно-аналитические и справочные материалы и сведения о состоянии деятельности в сфере профилактики правонарушений на территории муниципального образования «Цильнинский район»;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обобщает и распространяет положительный опыт субъектов профилактики правонарушений;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осуществляет взаимодействие со средствами массовой информации и иными организациями при решении вопросов профилактике правонарушений и формирования здорового образа жизни среди населения;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анализирует информацию о состоянии и тенденциях преступных проявлений, эффективности профилактического воздействия в указанной сфере;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подготавливает предложения по совершенствованию нормативного правового регулирования в сфере профилактики правонаруше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рава Комисс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Комиссия в пределах своей компетенции и в установленном порядке имеет право: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запрашивать и получать у территориальных органов федеральных органов исполнительной власти, исполнительных органов государственной власти Ульяновской области и органов местного самоуправления, а также организаций информационные и иные материалы по вопросам профилактики правонарушений;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заслушивать на своих заседаниях информацию представителей территориальных органов федеральных органов исполнительной власти, исполнительных органов государственной власти Ульяновской области, органов местного самоуправления Цильнинского района о выполнении возложенных на них задач по профилактике правонарушений;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привлекать специалистов для разработки предложений и дачи заключений по отдельным проблемам, связанным с решением возложенных на Комиссию задач;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создавать рабочие группы с привлечением специалистов для осуществления аналитических и экспертных работ по отдельным вопросам профилактики правонаруше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рганизация деятельности Комисс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5.1. Комиссия образуется в составе председателя, заместителя председателя, секретаря и членов Комиссии. Состав Комиссии утверждается правовым актом администрации муниципального образования «Цильнинский район».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5.2. Председателем Комиссии является Глава муниципального образования «Цильнинский район».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5.3. Председатель Комиссии: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осуществляет общее руководство деятельностью Комиссии;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определяет и утверждает основные направления работы Комиссии;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утверждает планы работы Комиссии, состав рабочих групп по отдельным вопросам профилактики правонарушений;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осуществляет контроль за выполнением решений комисии.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5.4. Заместитель председателя Комиссии: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осуществляет контроль за исполнением решений, принимаемых в пределах компетенции Комиссии;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по поручению председателя Комиссии в случае его отсутствия исполняет полномочия председателя Комиссии.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5.5. Секретарь Комиссии: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обеспечивает организационную подготовку заседаний Комиссии;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ведет и оформляет протокол заседания Комиссии;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осуществляет сбор предложений членов Комиссии, территориальных органов федеральных органов исполнительной власти, исполнительных органов государственной власти Ульяновской области, органов местного самоуправления, организаций по вопросам, касающимся деятельности Комиссии.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5.6. Члены Комиссии осуществляют: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подготовку и предварительное рассмотрение вопросов, вынесенных на заседание Комиссии;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разработку предложений по вопросам реализации на территории муниципального образования «Цильнинский район» мер по противодействию правонарушениям.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5.7. Комиссия осуществляет свою деятельность в соответствии с планом работы, утверждаемым председателем Комиссии.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5.8. Заседания Комиссии проводятся по мере необходимости, но не реже одного раза в квартал, по согласованию с председателем Комиссии. Заседания Комиссии проводит председатель Комиссии, в случае его отсутствия заместитель председателя Комиссии.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5.9. 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5.10. Решения Комиссии принимаются простым большинством голосов присутствующих на заседании членов Комиссии. В случае равенства числа голосов решающим является голос председателя Комиссии либо заместителя председателя Комиссии, если председатель Комиссии отсутствует.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5.11. Решения, принимаемые на заседаниях, оформляются протоколом.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5.12. Решения Комиссии носят рекомендательный характер.</w:t>
      </w:r>
    </w:p>
    <w:p>
      <w:pPr>
        <w:pStyle w:val="Normal"/>
        <w:autoSpaceDE w:val="false"/>
        <w:spacing w:before="280" w:after="0"/>
        <w:ind w:firstLine="540"/>
        <w:rPr/>
      </w:pPr>
      <w:r>
        <w:rPr/>
        <w:t>5.13. Организационно-техническое обеспечение деятельности Комиссии осуществляет администрация муниципального образования «Цильнинский рай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  <w:r>
        <w:br w:type="page"/>
      </w:r>
    </w:p>
    <w:p>
      <w:pPr>
        <w:pStyle w:val="Normal"/>
        <w:spacing w:lineRule="auto" w:line="204"/>
        <w:ind w:firstLine="709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ЛИСТ РАССЫЛКИ</w:t>
      </w:r>
    </w:p>
    <w:p>
      <w:pPr>
        <w:pStyle w:val="Normal"/>
        <w:ind w:firstLine="709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rPr/>
      </w:pPr>
      <w:r>
        <w:rPr>
          <w:sz w:val="18"/>
          <w:szCs w:val="18"/>
          <w:lang w:eastAsia="ru-RU"/>
        </w:rPr>
        <w:t>Постановления (распоряжения</w:t>
      </w:r>
      <w:r>
        <w:rPr>
          <w:lang w:eastAsia="ru-RU"/>
        </w:rPr>
        <w:t>)_</w:t>
      </w:r>
      <w:r>
        <w:rPr/>
        <w:t xml:space="preserve"> </w:t>
      </w:r>
      <w:r>
        <w:rPr>
          <w:lang w:eastAsia="ru-RU"/>
        </w:rPr>
        <w:t xml:space="preserve">Об утверждении </w:t>
      </w:r>
      <w:r>
        <w:rPr/>
        <w:t xml:space="preserve">Положения о </w:t>
      </w:r>
      <w:r>
        <w:rPr>
          <w:lang w:eastAsia="ru-RU"/>
        </w:rPr>
        <w:t>комиссии по профилактике правонарушений</w:t>
      </w:r>
    </w:p>
    <w:p>
      <w:pPr>
        <w:pStyle w:val="Normal"/>
        <w:rPr/>
      </w:pPr>
      <w:r>
        <w:rPr/>
        <w:t>в муниципальном образовании «Цильнинский район» от ____________-______ №_________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05"/>
        <w:gridCol w:w="938"/>
        <w:gridCol w:w="37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709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Адресат </w:t>
            </w:r>
          </w:p>
          <w:p>
            <w:pPr>
              <w:pStyle w:val="Normal"/>
              <w:spacing w:lineRule="auto" w:line="228"/>
              <w:ind w:firstLine="709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Ф.И.О., должность , юридическое лицо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ковый № экз. на бумажном носителе 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сылка по СЭДу **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709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дел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709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дел правового обеспечения администрации МО «Цильн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муниципальным имуществом и по земельным отношен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и МО «Цильн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ет депутатов МО «Цильн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дел организационного обеспечения администрации МО «Цильнинский район»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дел общественных коммуникаций администрации МО «Цильн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дел образования администрации МО «Цильн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дел по делам культуры и организации досуга населения администрации МО «Цильн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правление по социальному развитию администрации МО «Цильн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Цильнинские Новости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192"/>
        <w:ind w:firstLine="709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pacing w:lineRule="auto" w:line="192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сего подлежит рассылке _____23_____ экз. на бумажном носителе _____23___ экз., в электронном виде______экз.</w:t>
      </w:r>
    </w:p>
    <w:p>
      <w:pPr>
        <w:pStyle w:val="Normal"/>
        <w:spacing w:lineRule="auto" w:line="192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192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Реестр составил  Голубева Т.В._ телефон _____2-24-64 </w:t>
      </w:r>
    </w:p>
    <w:p>
      <w:pPr>
        <w:pStyle w:val="Normal"/>
        <w:spacing w:lineRule="auto" w:line="192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192"/>
        <w:jc w:val="left"/>
        <w:rPr/>
      </w:pPr>
      <w:r>
        <w:rPr>
          <w:sz w:val="20"/>
          <w:szCs w:val="20"/>
          <w:lang w:eastAsia="ru-RU"/>
        </w:rPr>
        <w:t>Передано в рассылку ___ 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18"/>
          <w:szCs w:val="18"/>
          <w:vertAlign w:val="superscript"/>
          <w:lang w:eastAsia="ru-RU"/>
        </w:rPr>
      </w:pPr>
      <w:r>
        <w:rPr>
          <w:sz w:val="18"/>
          <w:szCs w:val="18"/>
          <w:vertAlign w:val="superscript"/>
          <w:lang w:eastAsia="ru-RU"/>
        </w:rPr>
        <w:t>(дата, подпись)</w:t>
      </w:r>
    </w:p>
    <w:p>
      <w:pPr>
        <w:pStyle w:val="Normal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</w:t>
      </w:r>
      <w:r>
        <w:rPr>
          <w:sz w:val="20"/>
          <w:szCs w:val="20"/>
          <w:lang w:eastAsia="ru-RU"/>
        </w:rPr>
        <w:t>Документ поступил на регистрацию________________________20___ г. в______час.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4045</wp:posOffset>
                </wp:positionH>
                <wp:positionV relativeFrom="paragraph">
                  <wp:posOffset>1391920</wp:posOffset>
                </wp:positionV>
                <wp:extent cx="19113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72pt;mso-wrap-distance-left:9.05pt;mso-wrap-distance-right:9.05pt;mso-wrap-distance-top:0pt;mso-wrap-distance-bottom:0pt;margin-top:109.6pt;mso-position-vertical-relative:text;margin-left:5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</w:p>
    <w:p>
      <w:pPr>
        <w:pStyle w:val="Normal"/>
        <w:spacing w:lineRule="auto" w:line="192"/>
        <w:rPr/>
      </w:pPr>
      <w:r>
        <w:rPr>
          <w:rFonts w:eastAsia="Times New Roman"/>
          <w:lang w:eastAsia="ru-RU"/>
        </w:rPr>
        <w:t xml:space="preserve">          </w:t>
      </w:r>
      <w:r>
        <w:rPr>
          <w:lang w:eastAsia="ru-RU"/>
        </w:rPr>
        <w:t>*</w:t>
      </w:r>
      <w:r>
        <w:rPr>
          <w:sz w:val="16"/>
          <w:szCs w:val="16"/>
          <w:lang w:eastAsia="ru-RU"/>
        </w:rPr>
        <w:t xml:space="preserve"> для рассылки на бумажном носителе в данной графе указывается порядковый номер экземпляра</w:t>
      </w:r>
    </w:p>
    <w:p>
      <w:pPr>
        <w:pStyle w:val="Normal"/>
        <w:spacing w:lineRule="auto" w:line="192"/>
        <w:rPr/>
      </w:pPr>
      <w:r>
        <w:rPr>
          <w:rFonts w:eastAsia="Times New Roman"/>
          <w:lang w:eastAsia="ru-RU"/>
        </w:rPr>
        <w:t xml:space="preserve">          </w:t>
      </w:r>
      <w:r>
        <w:rPr>
          <w:lang w:eastAsia="ru-RU"/>
        </w:rPr>
        <w:t xml:space="preserve">** </w:t>
      </w:r>
      <w:r>
        <w:rPr>
          <w:sz w:val="16"/>
          <w:szCs w:val="16"/>
          <w:lang w:eastAsia="ru-RU"/>
        </w:rPr>
        <w:t xml:space="preserve">в данной графе указывается </w:t>
      </w:r>
      <w:r>
        <w:rPr>
          <w:lang w:eastAsia="ru-RU"/>
        </w:rPr>
        <w:t xml:space="preserve"> </w:t>
      </w:r>
      <w:r>
        <w:rPr>
          <w:sz w:val="16"/>
          <w:szCs w:val="16"/>
          <w:lang w:eastAsia="ru-RU"/>
        </w:rPr>
        <w:t>рассылка  в  электронном виде  (Э)</w:t>
      </w:r>
      <w:r>
        <w:br w:type="page"/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6"/>
        <w:jc w:val="center"/>
        <w:rPr/>
      </w:pPr>
      <w:r>
        <w:rPr>
          <w:sz w:val="28"/>
          <w:szCs w:val="28"/>
        </w:rPr>
        <w:t>к проекту постановления администрации МО «Цильнинский район» «Об утверждении Положения о комиссии по профилактике правонарушений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Цильнинский район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lang w:eastAsia="ru-RU"/>
        </w:rPr>
      </w:pPr>
      <w:r>
        <w:rPr/>
        <w:t xml:space="preserve">Проект постановления администрации МО «Цильнинский район» «Об утверждении Положения о комиссии по профилактике правонарушений в муниципальном образовании «Цильнинский район» разработан начальником отдела правового обеспечения в целях реализации пункта 2 статьи 12 Федерального закона от 23.06.2016 №182-ФЗ «Об основах профилактики правонарушений в Российской Федерации», </w:t>
      </w:r>
      <w:r>
        <w:rPr>
          <w:lang w:eastAsia="ru-RU"/>
        </w:rPr>
        <w:t xml:space="preserve">Федерального </w:t>
      </w:r>
      <w:hyperlink r:id="rId3">
        <w:r>
          <w:rPr>
            <w:rStyle w:val="InternetLink"/>
            <w:lang w:eastAsia="ru-RU"/>
          </w:rPr>
          <w:t>закона</w:t>
        </w:r>
      </w:hyperlink>
      <w:r>
        <w:rPr>
          <w:lang w:eastAsia="ru-RU"/>
        </w:rPr>
        <w:t xml:space="preserve"> от 6 октября 2003 года N 131-ФЗ «Об общих принципах организации местного самоуправления в Российской Федерации» </w:t>
      </w:r>
      <w:r>
        <w:rPr/>
        <w:t>для решения комиссией по профилактике правонарушений в муниципальном образовании «Цильнинский район» вопросов, связанных с реализацией мер профилактики правонарушений на территории муниципального образования «Цильнинский район»</w:t>
      </w:r>
      <w:r>
        <w:rPr>
          <w:lang w:eastAsia="ru-RU"/>
        </w:rPr>
        <w:t>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постановления администрации МО «Цильнинский район» не потребует внесения изменения в действующие акты и дополнительного финансир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администрации </w:t>
      </w:r>
    </w:p>
    <w:p>
      <w:pPr>
        <w:pStyle w:val="Style16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Цильнинский район» </w:t>
        <w:tab/>
        <w:t>Т.В.Голубева</w:t>
      </w:r>
    </w:p>
    <w:p>
      <w:pPr>
        <w:pStyle w:val="Normal"/>
        <w:spacing w:lineRule="auto" w:line="204"/>
        <w:ind w:firstLine="709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sectPr>
      <w:type w:val="nextPage"/>
      <w:pgSz w:w="11906" w:h="16838"/>
      <w:pgMar w:left="1701" w:right="567" w:gutter="0" w:header="0" w:top="1403" w:footer="0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Times New Roman"/>
      <w:b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AAC9F7179B2F53164EB1A3B85C0BF60D4CDD6836A79C5B3BBFA4yDv5E" TargetMode="External"/><Relationship Id="rId3" Type="http://schemas.openxmlformats.org/officeDocument/2006/relationships/hyperlink" Target="consultantplus://offline/ref=B63F8973583DDF5D078BB660860ADDAFFD866784CEA118BFDC231C5D43N0i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8:00Z</dcterms:created>
  <dc:creator>user</dc:creator>
  <dc:description/>
  <cp:keywords/>
  <dc:language>en-US</dc:language>
  <cp:lastModifiedBy>user</cp:lastModifiedBy>
  <cp:lastPrinted>2018-02-06T10:15:00Z</cp:lastPrinted>
  <dcterms:modified xsi:type="dcterms:W3CDTF">2018-02-07T07:15:00Z</dcterms:modified>
  <cp:revision>12</cp:revision>
  <dc:subject/>
  <dc:title/>
</cp:coreProperties>
</file>