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 2018г.</w:t>
        <w:tab/>
        <w:t xml:space="preserve">          № _____ 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Экз.№  ______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авил составления проекта </w:t>
        <w:br/>
        <w:t xml:space="preserve">бюджета муниципального образования «Цильнинский район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юджетного кодекса Российской Федерации администрация муниципального образования «Цильнинский район» п о с т а н о в л я е 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составления проекта бюджета муниципального образования «Цильнинский район» на очередной финансовый год и плановый период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7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Цильнинский район»  </w:t>
        <w:tab/>
        <w:tab/>
        <w:tab/>
        <w:tab/>
        <w:t xml:space="preserve">Е.А. Хайретди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Цильнинский район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szCs w:val="28"/>
        </w:rPr>
      </w:pPr>
      <w:r>
        <w:rPr>
          <w:szCs w:val="28"/>
        </w:rPr>
        <w:t>ПРАВИЛА</w:t>
      </w:r>
    </w:p>
    <w:p>
      <w:pPr>
        <w:pStyle w:val="Heading1"/>
        <w:suppressAutoHyphens w:val="true"/>
        <w:rPr>
          <w:szCs w:val="28"/>
          <w:lang w:val="ru-RU"/>
        </w:rPr>
      </w:pPr>
      <w:r>
        <w:rPr>
          <w:szCs w:val="28"/>
        </w:rPr>
        <w:t>составления проекта бюджета муниципального</w:t>
      </w:r>
    </w:p>
    <w:p>
      <w:pPr>
        <w:pStyle w:val="Heading1"/>
        <w:suppressAutoHyphens w:val="true"/>
        <w:rPr>
          <w:szCs w:val="28"/>
        </w:rPr>
      </w:pPr>
      <w:r>
        <w:rPr>
          <w:szCs w:val="28"/>
        </w:rPr>
        <w:t>образования «Цильнинский район»</w:t>
        <w:br/>
        <w:t>на очередной финансовый год и плановый пери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и сроки составления проекта бюджета муниципального образования «Цильнинский район» (далее –бюджет района)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их Правилах, применяются в значениях, установленных бюджетны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муниципального образования «Цильнинский район»  при составлении проекта бюджета района на очередной финансовый год и плановый период:</w:t>
      </w:r>
    </w:p>
    <w:p>
      <w:pPr>
        <w:pStyle w:val="HTML1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разрабатывает и направляет в финансовое управление администрации муниципального образования «Цильнинский район» прогноз социально-экономического развития муниципального образования «Цильнинский район» на очередной финансовый год и плановый пери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совместно с финансовым управлением администрации муниципального образования «Цильнинский район» проект основных направлений бюджетной и налоговой политики муниципального образования «Цильнинский район» на очередной финансовый год и плановый период.</w:t>
      </w:r>
    </w:p>
    <w:p>
      <w:pPr>
        <w:pStyle w:val="HTM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муниципального образования «Цильнинский район»  организует составление и составляет проект бюджета района, в том числ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представляет в Комиссию по подготовке проекта бюджета муниципального образования «Цильнинский район» (далее – Комиссия) основные направления бюджетной и налоговой политики муниципального образования «Цильнинский район» на очередной финансовый год и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гноз доходов бюджета района на основании прогноза социально-экономического развития муниципального образования «Цильнинский район» на очеред</w:t>
        <w:softHyphen/>
        <w:t>ной финансовый год и плановый период, представляемого администрацией муниципального образования «Цильнинский район», а также прогнозов доходов главных администраторов доходов бюджета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атывает проекты основных характеристик бюджета района на очередной финансовый год и плановый период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и методику планирования бюджетных ассигнований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в Комиссию предложения по вопросам оптимизации и повышения эффективности расходов бюджета района и предложения по оптимизации бюджетных ассигнований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методологическое руководство деятельностью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 подготовке главными распорядителями средств бюджета района (главными администраторами источников финансирования дефицита бюджета района) обоснований бюджетных ассигнований по расходам (источникам финансирования дефицита) бюджета район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методологическое руководство деятельностью </w:t>
        <w:br/>
        <w:t>по подготовке и представлению главными распорядителями средств бюджета района реестров расходных обязательств и обоснований бюджетных ассигнований бюджета района и бюджетов поселений Цильн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ормирует на основании информации, представляемой главными администраторами доходов бюджета района и главными администраторами источников финансирования дефицита бюджета района, в том числе </w:t>
        <w:br/>
        <w:t>на основании обоснований прогнозов поступлений доходов и обоснований прогнозов поступлений по источникам финансирования дефицита бюджета района, прогнозы доходов по видам классификации доходов бюджета района и источников финансирования дефицита бюджета района на очередной финансовый год и плановый период, расчёты по статьям классификации доходов бюджета района, а также формирует и ведёт реестр источников доходов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ценку ожидаемого исполнения бюджета района </w:t>
        <w:br/>
        <w:t>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ет и представляет в администрацию муниципального образования «Цильнинский район» и в контрольно-ревизионную комиссию Совета депутатов муниципального образования «Цильнинский район» проект решения о бюджете района на очередной финансовый год и плановый период, а также документы и материалы, подлежащие представлению в Совет депутатов муниципального образования «Цильнинский район» одновременно с указанным проектом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атривает и согласовывает предложения главных распорядителей средств бюджета района по распределению бюджетных ассигнований бюджета района на финансовое обеспечение реализации муниципальных программ муниципального образования «Цильнинский район» (далее – муниципальные программы).</w:t>
      </w:r>
    </w:p>
    <w:p>
      <w:pPr>
        <w:pStyle w:val="HTM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4. Управление муниципальным имуществом и по земельным отношениям администрации муниципального образования "Цильнинский район" Ульяновской области при составлении проекта бюджета района на очередной финансовый год и плановый период разрабатывает и представляет </w:t>
        <w:br/>
        <w:t>в финансовое управление администрации муниципального образования «Цильнинский район» на согласование данные по прогнозному плану (программе) приватизации имущества муниципального образования «Цильнинский район» на очередной финансовый год и плановый период;</w:t>
      </w:r>
    </w:p>
    <w:p>
      <w:pPr>
        <w:pStyle w:val="HTM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льнинский район», являющиеся муниципальными заказчиками муниципальных программ, в целях составления проекта бюджета района на очередной финансовый год и плановый период: 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финансовое управление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распределению бюджетных ассигнований по кодам классификации расходов бюджета района на очередной финансов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(обоснования бюджетных ассигнований), выдел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реализации соответствующих муниципальных программ и по непрограммным направлениям деятельности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едложения по внесению изменений в соответствующие муниципальные программы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ют по главным распорядителям средств бюджета района, являющимся соисполнителями (участниками) соответ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программ, бюджетные ассигнования бюджета района на финансовое обеспечение реализации муниципальных программ и на непрограммные направления деятельности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главных распорядителей средств бюджета района, являющихся соисполнителями соответствующих муниципальных програм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кодам классификации расходов бюджета района на очередной финансовый год и плановый период (обоснования бюджетных ассигнований), выделяемых на финансовое обеспечение реализации соответствующих муниципальных программ и по непрограммным направлениям деятель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соответств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е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составления проекта бюджета района в части бюджетных ассигнований бюджета района на финансовое обеспечение реализации муниципальных программ и на непрограммные направления деятельности главные распорядители средств бюджета район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муниципальные учреждения муниципального образования «Цильнинский район», являющиеся муниципальными заказчиками муниципальных програм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распределению бюджетных ассигнований по кодам классификации расходов бюджета района на очередной финансовый год </w:t>
        <w:br/>
        <w:t xml:space="preserve">и плановый период (обоснования бюджетных ассигнований), выделяемых </w:t>
        <w:br/>
        <w:t>на финансовое обеспечение реализации соответствующих подпрограмм и (или) основных мероприятий (структурных элементов) муниципальных программ и на непрограммные направления деятельност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соответствующие подпрограммы и (или) основные мероприятия (структурные элементы) муниципальных програ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целях составления проекта бюджета района главные администраторы доходов бюджета района и главные администраторы источников финансирования дефицита бюджета района формируют </w:t>
        <w:br/>
        <w:t>и согласовывают с финансовым управлением администрации муниципального образования «Цильнинский район»  прогноз поступлений доходов в бюджет района по видам (подвидам) классификации доходов бюджетов и прогноз поступлений по источникам финансирования дефицита бюджета района в соответствии с утверждаемыми ими методи</w:t>
        <w:softHyphen/>
        <w:t>ками прогнозирования поступлений доходов и методиками прогнозирования поступлений по источникам финансирования дефицита бюджета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ланирование бюджетных ассигнований бюджета района </w:t>
        <w:br/>
        <w:t xml:space="preserve">на очередной финансовый год и плановый период осуществляется </w:t>
        <w:br/>
        <w:t>с распределением бюджетных ассигнований по муниципальным программам и непрограммным направлениям деятельности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График подготовки и рассмотрения проекта бюджета района на очередной финансовый год и плановый период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дготовки и рассмотрения проекта бюджета района на очередной финансовый год и плановый период утверждается 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15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4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5:00Z</dcterms:created>
  <dc:creator>user</dc:creator>
  <dc:description/>
  <cp:keywords/>
  <dc:language>en-US</dc:language>
  <cp:lastModifiedBy>Финуправление Саша</cp:lastModifiedBy>
  <cp:lastPrinted>2018-08-21T08:59:00Z</cp:lastPrinted>
  <dcterms:modified xsi:type="dcterms:W3CDTF">2018-08-22T07:28:00Z</dcterms:modified>
  <cp:revision>10</cp:revision>
  <dc:subject/>
  <dc:title>Проект</dc:title>
</cp:coreProperties>
</file>